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/>
        <w:tc>
          <w:tcPr>
            <w:tcW w:w="4382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tLeast" w:line="10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ConsPlusNormal"/>
              <w:widowControl/>
              <w:bidi w:val="0"/>
              <w:spacing w:lineRule="atLeast" w:line="10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ложению об оплате труда работников</w:t>
            </w:r>
          </w:p>
          <w:p>
            <w:pPr>
              <w:pStyle w:val="ConsPlusNormal"/>
              <w:widowControl/>
              <w:bidi w:val="0"/>
              <w:spacing w:lineRule="atLeast" w:line="1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го учреждения «Центр социального обслуживания населения Алнаш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</w:tbl>
    <w:p>
      <w:pPr>
        <w:pStyle w:val="ConsPlusNormal"/>
        <w:widowControl/>
        <w:bidi w:val="0"/>
        <w:spacing w:lineRule="auto" w:line="360"/>
        <w:ind w:left="5245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5245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609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разделений и профессий (должностей) Муниципального учреждения «Центр социального обслуживания населения Алнашский район», работа в (на) которых дает право на установление повышающих коэффициентов к окладам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олжностным окладам) медицинских работников в связи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яжелыми, вредными и (или) опасными и иными особыми условиями труд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283"/>
        <w:gridCol w:w="5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реждений, </w:t>
            </w:r>
          </w:p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фессий </w:t>
            </w:r>
          </w:p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ей)</w:t>
            </w:r>
          </w:p>
        </w:tc>
      </w:tr>
      <w:tr>
        <w:trPr>
          <w:trHeight w:val="60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Учреждения, структурные подразделения и профессии (должности) с тяжелыми, вредными и (или) опасными и иными особыми условиями труда, работа в которых дает право на установление повышающих коэффициентов 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лад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должностным оклада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мере 1,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ременного пребывания граждан пожилого возвраста и инвалидов в с.Алнаш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1134" w:top="1403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6:00Z</dcterms:created>
  <dc:creator>5445</dc:creator>
  <dc:description/>
  <dc:language>en-US</dc:language>
  <cp:lastModifiedBy>SSOFT2</cp:lastModifiedBy>
  <cp:lastPrinted>2011-02-07T15:35:00Z</cp:lastPrinted>
  <dcterms:modified xsi:type="dcterms:W3CDTF">2010-11-11T08:18:00Z</dcterms:modified>
  <cp:revision>33</cp:revision>
  <dc:subject/>
  <dc:title/>
</cp:coreProperties>
</file>