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ru-RU" w:bidi="ru-RU"/>
        </w:rPr>
        <w:t>Приложение 3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к Положению об оплате труда работников</w:t>
      </w:r>
    </w:p>
    <w:p>
      <w:pPr>
        <w:pStyle w:val="Normal"/>
        <w:jc w:val="right"/>
        <w:rPr>
          <w:rFonts w:ascii="Times New Roman" w:hAnsi="Times New Roman" w:eastAsia="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муниципального учреждения «Центр социального </w:t>
      </w:r>
    </w:p>
    <w:p>
      <w:pPr>
        <w:pStyle w:val="Normal"/>
        <w:jc w:val="right"/>
        <w:rPr>
          <w:rFonts w:ascii="Times New Roman" w:hAnsi="Times New Roman" w:eastAsia="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" w:cs="Times New Roman" w:ascii="Times New Roman" w:hAnsi="Times New Roman"/>
          <w:color w:val="auto"/>
          <w:sz w:val="22"/>
          <w:szCs w:val="22"/>
          <w:lang w:val="ru-RU" w:eastAsia="ru-RU" w:bidi="ru-RU"/>
        </w:rPr>
        <w:t>обслуживания населения Алнашского района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РАЗМЕРЫ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ПОВЫШАЮЩИХ КОЭФФИЦИЕНТОВ, ПОВЫШАЮЩАЯ НАДБАВКА, РАЗМЕРЫ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МЕСЯЧНОЙ ЗАРАБОТНОЙ ПЛАТЫ ДЛЯ ОПРЕДЕЛЕНИЯ РАЗМЕР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ПОВЫШАЮЩЕЙ НАДБАВКИ ПО ДОЛЖНОСТЯМ СЛУЖАЩИХ, ВХОДЯЩИХ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В ПРОФЕССИОНАЛЬНЫЕ КВАЛИФИКАЦИОННЫЕ ГРУППЫ ДОЛЖНОСТЕЙ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МЕДИЦИНСКИХ И ФАРМАЦЕВТИЧЕСКИХ РАБОТНИКОВ, УТВЕРЖДЕННЫЕ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ПРИКАЗОМ МИНЗДРАВСОЦРАЗВИТИЯ РФ ОТ 6 АВГУСТА 2007 Г. N 52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3915"/>
        <w:gridCol w:w="1215"/>
        <w:gridCol w:w="1215"/>
        <w:gridCol w:w="945"/>
        <w:gridCol w:w="945"/>
        <w:gridCol w:w="2"/>
      </w:tblGrid>
      <w:tr>
        <w:trPr>
          <w:trHeight w:val="2160" w:hRule="atLeast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Должность  </w:t>
              <w:br/>
              <w:t xml:space="preserve">служащего 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Условие установления    </w:t>
              <w:br/>
              <w:t xml:space="preserve">коэффициента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Повышаю-</w:t>
              <w:br/>
              <w:t xml:space="preserve">щий     </w:t>
              <w:br/>
              <w:t xml:space="preserve">коэффи- </w:t>
              <w:br/>
              <w:t xml:space="preserve">циент   </w:t>
              <w:br/>
              <w:t>междолж-</w:t>
              <w:br/>
              <w:t xml:space="preserve">ностных </w:t>
              <w:br/>
              <w:t>различий</w:t>
              <w:br/>
              <w:t>сложнос-</w:t>
              <w:br/>
              <w:t>ти труд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Повышаю-</w:t>
              <w:br/>
              <w:t xml:space="preserve">щий     </w:t>
              <w:br/>
              <w:t xml:space="preserve">коэффи- </w:t>
              <w:br/>
              <w:t xml:space="preserve">циент   </w:t>
              <w:br/>
              <w:t xml:space="preserve">внутри- </w:t>
              <w:br/>
              <w:t xml:space="preserve">должно- </w:t>
              <w:br/>
              <w:t xml:space="preserve">стных   </w:t>
              <w:br/>
              <w:t>различий</w:t>
              <w:br/>
              <w:t>сложнос-</w:t>
              <w:br/>
              <w:t>ти труд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Повы- </w:t>
              <w:br/>
              <w:t>шающая</w:t>
              <w:br/>
              <w:t xml:space="preserve">над-  </w:t>
              <w:br/>
              <w:t xml:space="preserve">бавка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Разме-</w:t>
              <w:br/>
              <w:t xml:space="preserve">ры    </w:t>
              <w:br/>
              <w:t>месяч-</w:t>
              <w:br/>
              <w:t xml:space="preserve">ной   </w:t>
              <w:br/>
              <w:t xml:space="preserve">зара- </w:t>
              <w:br/>
              <w:t>ботной</w:t>
              <w:br/>
              <w:t xml:space="preserve">платы </w:t>
              <w:br/>
              <w:t xml:space="preserve">для   </w:t>
              <w:br/>
              <w:t xml:space="preserve">опре- </w:t>
              <w:br/>
              <w:t xml:space="preserve">деле- </w:t>
              <w:br/>
              <w:t xml:space="preserve">ния   </w:t>
              <w:br/>
              <w:t>разме-</w:t>
              <w:br/>
              <w:t xml:space="preserve">ра    </w:t>
              <w:br/>
              <w:t xml:space="preserve">повы- </w:t>
              <w:br/>
              <w:t>шающей</w:t>
              <w:br/>
              <w:t xml:space="preserve">над-  </w:t>
              <w:br/>
              <w:t xml:space="preserve">бавки </w:t>
            </w:r>
          </w:p>
        </w:tc>
      </w:tr>
      <w:tr>
        <w:trPr>
          <w:trHeight w:val="120" w:hRule="atLeast"/>
        </w:trPr>
        <w:tc>
          <w:tcPr>
            <w:tcW w:w="99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" w:cs="Times New Roman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" w:cs="Times New Roman" w:ascii="Times New Roman" w:hAnsi="Times New Roman"/>
                <w:color w:val="auto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0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ПКГ "Медицинский и фармацевтический персонал первого уровня"      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анитарка,  </w:t>
              <w:br/>
              <w:t xml:space="preserve">санитарка   </w:t>
              <w:br/>
              <w:t xml:space="preserve">(мойщица)  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Начальное общее образование </w:t>
              <w:br/>
              <w:t xml:space="preserve">и индивидуальное обучение   </w:t>
              <w:br/>
              <w:t xml:space="preserve">не менее 3 месяцев          </w:t>
              <w:br/>
              <w:t xml:space="preserve">без предъявления требований </w:t>
              <w:br/>
              <w:t xml:space="preserve">к стажу работы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355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4460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Начальное общее образование,</w:t>
              <w:br/>
              <w:t xml:space="preserve">индивидуальное обучение не  </w:t>
              <w:br/>
              <w:t xml:space="preserve">менее 3 месяцев и стаж      </w:t>
              <w:br/>
              <w:t xml:space="preserve">работы по профилю не менее  </w:t>
              <w:br/>
              <w:t xml:space="preserve">2 лет    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483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310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4594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естра      </w:t>
              <w:br/>
              <w:t xml:space="preserve">хозяйка    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(полное) общее      </w:t>
              <w:br/>
              <w:t>образование и дополнительная</w:t>
              <w:br/>
              <w:t xml:space="preserve">подготовка по специальной   </w:t>
              <w:br/>
              <w:t xml:space="preserve">программе без предъявления  </w:t>
              <w:br/>
              <w:t xml:space="preserve">требований к стажу работы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483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310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4594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(полное) общее      </w:t>
              <w:br/>
              <w:t xml:space="preserve">образование, дополнительная </w:t>
              <w:br/>
              <w:t xml:space="preserve">подготовка по специальной   </w:t>
              <w:br/>
              <w:t xml:space="preserve">программе и стаж работы     </w:t>
              <w:br/>
              <w:t xml:space="preserve">по профилю не менее 2 лет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483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471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270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4732 </w:t>
            </w:r>
          </w:p>
        </w:tc>
      </w:tr>
      <w:tr>
        <w:trPr>
          <w:trHeight w:val="120" w:hRule="atLeast"/>
        </w:trPr>
        <w:tc>
          <w:tcPr>
            <w:tcW w:w="99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270"/>
        <w:gridCol w:w="3915"/>
        <w:gridCol w:w="1215"/>
        <w:gridCol w:w="1215"/>
        <w:gridCol w:w="945"/>
        <w:gridCol w:w="945"/>
        <w:gridCol w:w="2"/>
      </w:tblGrid>
      <w:tr>
        <w:trPr>
          <w:trHeight w:val="120" w:hRule="atLeast"/>
        </w:trPr>
        <w:tc>
          <w:tcPr>
            <w:tcW w:w="14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ПКГ "Средний медицинский и фармацевтический персонал"         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Медицинская </w:t>
              <w:br/>
              <w:t xml:space="preserve">сестра;     </w:t>
              <w:br/>
              <w:t xml:space="preserve">медицинская </w:t>
              <w:br/>
              <w:t xml:space="preserve">сестра      </w:t>
              <w:br/>
              <w:t xml:space="preserve">по физио-   </w:t>
              <w:br/>
              <w:t xml:space="preserve">терапии;    </w:t>
              <w:br/>
              <w:t xml:space="preserve">медицинская </w:t>
              <w:br/>
              <w:t xml:space="preserve">сестра      </w:t>
              <w:br/>
              <w:t>диетическая;</w:t>
              <w:br/>
              <w:t xml:space="preserve">медицинская </w:t>
              <w:br/>
              <w:t xml:space="preserve">сестра      </w:t>
              <w:br/>
              <w:t xml:space="preserve">стерилиза-  </w:t>
              <w:br/>
              <w:t xml:space="preserve">ционной    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 xml:space="preserve">"Сестринское дело"          </w:t>
              <w:br/>
              <w:t xml:space="preserve">без квалификационной   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319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915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020 </w:t>
            </w:r>
          </w:p>
        </w:tc>
      </w:tr>
      <w:tr>
        <w:trPr>
          <w:trHeight w:val="108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 xml:space="preserve">"Сестринское дело" (более   </w:t>
              <w:br/>
              <w:t xml:space="preserve">высокий повышающий          </w:t>
              <w:br/>
              <w:t xml:space="preserve">коэффициент может           </w:t>
              <w:br/>
              <w:t xml:space="preserve">применяться по решению      </w:t>
              <w:br/>
              <w:t xml:space="preserve">руководителя учреждения     </w:t>
              <w:br/>
              <w:t xml:space="preserve">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31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99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715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170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II квалификационной    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31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99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715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170 </w:t>
            </w:r>
          </w:p>
        </w:tc>
      </w:tr>
      <w:tr>
        <w:trPr>
          <w:trHeight w:val="120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II квалификационной         </w:t>
              <w:br/>
              <w:t xml:space="preserve">категории (более высокий    </w:t>
              <w:br/>
              <w:t>повышающий коэффициент может</w:t>
              <w:br/>
              <w:t xml:space="preserve">применяться по решению      </w:t>
              <w:br/>
              <w:t xml:space="preserve">руководителя учреждения     </w:t>
              <w:br/>
              <w:t xml:space="preserve">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31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08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00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325 </w:t>
            </w:r>
          </w:p>
        </w:tc>
      </w:tr>
      <w:tr>
        <w:trPr>
          <w:trHeight w:val="60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>I квалификационной категор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31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08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00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325 </w:t>
            </w:r>
          </w:p>
        </w:tc>
      </w:tr>
      <w:tr>
        <w:trPr>
          <w:trHeight w:val="120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>I квалификационной категории</w:t>
              <w:br/>
              <w:t xml:space="preserve">(более высокий повышающий   </w:t>
              <w:br/>
              <w:t xml:space="preserve">коэффициент может           </w:t>
              <w:br/>
              <w:t xml:space="preserve">применяться по решению      </w:t>
              <w:br/>
              <w:t xml:space="preserve">руководителя учреждения     </w:t>
              <w:br/>
              <w:t xml:space="preserve">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31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326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265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485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высшей квалификационной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31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326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265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485 </w:t>
            </w:r>
          </w:p>
        </w:tc>
      </w:tr>
      <w:tr>
        <w:trPr>
          <w:trHeight w:val="1200" w:hRule="atLeast"/>
        </w:trPr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высшей квалификационной     </w:t>
              <w:br/>
              <w:t xml:space="preserve">категории (более высокий    </w:t>
              <w:br/>
              <w:t>повышающий коэффициент может</w:t>
              <w:br/>
              <w:t xml:space="preserve">применяться по решению      </w:t>
              <w:br/>
              <w:t xml:space="preserve">руководителя учреждения     </w:t>
              <w:br/>
              <w:t xml:space="preserve">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31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55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650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Медицинские </w:t>
              <w:br/>
              <w:t xml:space="preserve">сестры:     </w:t>
              <w:br/>
              <w:t xml:space="preserve">палатная    </w:t>
              <w:br/>
              <w:t xml:space="preserve">(постовая); </w:t>
              <w:br/>
              <w:t>процедурная;</w:t>
              <w:br/>
              <w:t xml:space="preserve">перевязоч-  </w:t>
              <w:br/>
              <w:t xml:space="preserve">ная;        </w:t>
              <w:br/>
              <w:t xml:space="preserve">по массажу 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 xml:space="preserve">"Сестринское дело"          </w:t>
              <w:br/>
              <w:t xml:space="preserve">без квалификационной   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00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325 </w:t>
            </w:r>
          </w:p>
        </w:tc>
      </w:tr>
      <w:tr>
        <w:trPr>
          <w:trHeight w:val="120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 xml:space="preserve">"Сестринское дело"          </w:t>
              <w:br/>
              <w:t xml:space="preserve">без квалификационной        </w:t>
              <w:br/>
              <w:t xml:space="preserve">категории (более высокий    </w:t>
              <w:br/>
              <w:t>повышающий коэффициент может</w:t>
              <w:br/>
              <w:t xml:space="preserve">применяться по решению      </w:t>
              <w:br/>
              <w:t xml:space="preserve">руководителя учреждения     </w:t>
              <w:br/>
              <w:t xml:space="preserve">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98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265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485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II квалификационной    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98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265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485 </w:t>
            </w:r>
          </w:p>
        </w:tc>
      </w:tr>
      <w:tr>
        <w:trPr>
          <w:trHeight w:val="120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II квалификационной         </w:t>
              <w:br/>
              <w:t xml:space="preserve">категории (более высокий    </w:t>
              <w:br/>
              <w:t>повышающий коэффициент может</w:t>
              <w:br/>
              <w:t xml:space="preserve">применяться по решению      </w:t>
              <w:br/>
              <w:t xml:space="preserve">руководителя учреждения     </w:t>
              <w:br/>
              <w:t xml:space="preserve">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043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650 </w:t>
            </w:r>
          </w:p>
        </w:tc>
      </w:tr>
      <w:tr>
        <w:trPr>
          <w:trHeight w:val="600" w:hRule="atLeast"/>
        </w:trPr>
        <w:tc>
          <w:tcPr>
            <w:tcW w:w="1755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>I квалификационной категор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043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650 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высшей квалификационной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3188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5819 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134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1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