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7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к Положению об оплате труда работников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муниципального учреждения «Центр социального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бслуживания населения Алнашского района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РЯДОК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исчисления стажа для установления ежемесячной надбавки за стаж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непрерывной работы в учреждении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В стаж непрерывной работы, дающий право на получение надбавки за стаж в размере до 30 процентов оклада (должностного оклада), засчитывается работникам, предусмотренных подпунктом 1 пункта 38 Положени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время непрерывной работы как по основной работе, так и по совместительству на любых профессиях (должностях) в  учреждениях социального обслуживания, учреждениях здравоохранения независимо от ведомственной подчиненности и ФГУ «ГБ МСЭ по УР»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время пребывания в интернатуре на базе клинических кафедр высших медицинских образовательных учреждений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ремя пребывания в клинической ординатуре, а также в аспирантуре и докторантуре по клиническим и фармацевтическим дисциплинам в высших учебных образовательных и научно-исследовательских учреждения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ремя работы в централизованных бухгалтериях при органах Министерства социальной защиты населения и   учреждениях социального обслуживания, при органах Министерства здравоохранения Удмуртской Республики и учреждениях здравоохранения при условии, если за ними непосредственно следовала работа в учреждениях социального обслуживания и здравоохране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ремя выполнения в учреждениях здравоохранения лечебно-диагностической работы, заведования отделениями и дополнительных дежурств, осуществляемые работниками государственных медицинских высших образовательных учреждений, в том числе учреждений дополнительного медицинского образования, и научных организаций клинического профил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ремя работы на должностях руководителей и врачей службы милосердия, медицинских сестер милосердия, в том числе старших и младших, Общества Красного Креста и его организац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ремя непрерывной работы как по основной работе, так и по совместительству на врачебных и фельдшерских здравпунктах, являющихся структурными подразделениями предприятий (учреждений и организаций) независимо от форм собстве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ремя службы (работы) в военно-медицинских учреждениях (подразделениях) и на медицинских (фармацевтических) должностях в Вооруженных силах Союза Советских Социалистических Республик, Содружества Независимых Государств (далее - СНГ) и Российской Федерации, а также в учреждениях здравоохранения системы Комитета государственной безопасности, Федеральной службы безопасности Российской Федерации, Министерства внутренних дел Российской Федерации (далее - МВД России),, Министерства чрезвычайных ситуаций Российской Федерации, Федерального агентства правительственной связи и информации при Президенте Российской Федерации, Федеральной службы железнодорожных войск Российской Федерации, Службы внешней разведки Российской Федерации, Федеральной пограничной службы Российской Федерации и Федеральной службы налоговой полиции Российской Федерации, Государственного таможенного комитета Российской Федерации, Министерства юстиции Российской Федерации или их правоприемник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ремя нахождения на действительной военной службе (в органах внутренних дел) лиц офицерского состава (рядового и начальствующего состава органов внутренних дел), прапорщиков, мичманов и военнослужащих сверхсрочной службы, уволенных с действительной военной службы (из органов внутренних дел) по возрасту, болезни, сокращению штатов или ограниченному состоянию здоровья, если перерыв между днем увольнения с действительной военной службы (из органов внутренних дел) и днем поступления на работу в учреждение социального обслуживания и учреждения здравоохранения  не превысил одного год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время общей продолжительности военной службы, которое в льготном исчислении составляет 25 лет и более,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енных конфликтов, и гражданам,  - независимо от продолжительности перерыв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время работы в учреждениях социального обслуживания, учреждениях здравоохранения и ФГУ «ГБ МСЭ по УР» в период учебы студентам медицинских высших и средних образовательных учреждений независимо от продолжительности перерывов в работе, связанных с учебой, если за ней следовала работа в учреждениях  социального обслуживания и учреждениях здравоохранения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ремя непрерывной работы в приемниках-распределителях МВД России для лиц, задержанных за бродяжничество и попрошайничество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Работникам, предусмотренным пунктом 38 Положения, при условии, если нижеперечисленным периодам непосредственно предшествовала и за ними непосредственно следовала работа, дающая право на надбавку за стаж, в стаж работы засчитывае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ремя работы на должностях в органах законодательной и исполнительной власти и профсоюзных органа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ремя работы в учреждениях социального обслуживания и здравоохранения  стран СНГ, а также республик, входивших в состав СССР до 1января1992 год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ремя по уходу за ребенком до достижения им возраста трех лет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ремя службы в Вооруженных силах СССР, органах внутренних дел и государственной безопасности СССР, а также выполнения интернационального долга, в том числе нахождения военнослужащих в плену, при наличии справки военкома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Стаж непрерывной работы, дающий право на получение надбавки за стаж, сохраняется при поступлении на работу в Учреждение при отсутствии во время перерыва другой работы не позднее одного месяца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 дня увольнения из учреждений социального обслуживания, учреждений здравоохранения и ФГУ «ГБ МСЭ по УР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сле увольнения с научной или педагогической работы, которая непосредственно следовала за работой в учреждениях  социального обслуживания, учреждениях здравоохранения и ФГУ «ГБ МСЭ по Удмуртской Республике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сле прекращения временной инвалидности или болезни, повлекших увольнение из учреждений и с должностей, указанных в пункте 38 Положения, а также в случае увольнения с работы, на которую работник был переведен по этим основаниям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со дня увольнения из органов  социальной защиты</w:t>
      </w:r>
      <w:r>
        <w:rPr>
          <w:rFonts w:cs="Times New Roman" w:ascii="Times New Roman" w:hAnsi="Times New Roman"/>
          <w:color w:val="0000FF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населения, из органов управления здравоохранением, медицинской и фармацевтической деятельностью, федерального государственного учреждения здравоохранения «Центр гигиены и эпидемиологии в Удмуртской Республике», федерального и территориальных фондов обязательного медицинского страхования, медицинских страховых организаций обязательного медицинского страхования, Фонда социального страхования Российской Федерации и его исполнительных органов, Общества Красного Креста, комитетов профсоюзов работников здравоохранения и с должностей доверенных враче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сле увольнения с работы на должностях медицинского персонала дошкольных и общеобразовательных учреждений, колхозно-совхозных профилакториев (микропрофилакториев), которая непосредственно следовала за работой в учреждениях социального обслуживания, учреждениях здравоохранения и ФГУ «ГБ МСЭ по УР»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со дня увольнения из предприятий и организаций (структурных подразделений) независимо от форм собственности, осуществляющих в установленном порядке функции учреждений здравоохранения, при условии, если указанным периодам работы непосредственно предшествовала работа в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чреждениях социального обслуживания, учреждениях здравоохранения и ФГУ «ГБ МСЭ по УР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 дня увольнения из приемника-распределителя МВД России для лиц, задержанных за бродяжничество и попрошайничество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Стаж непрерывной работы, дающий право на получение надбавки за стаж, сохраняется при поступлении на работу в Учреждение при отсутствии во время перерыва другой работы не позднее двух месяцев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 дня увольнения из учреждений социального обслуживания, учреждений здравоохранения и ФГУ «ГБ МСЭ по УР», после окончания обусловленного трудовым договором срока работы в районах Крайнего Севера и местностях, приравненных к районам Крайнего Север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после возвращения с работы в учреждениях Российской Федерации за границей или в международных организациях, если работе за границей непосредственно предшествовала работа в учреждениях социального обслуживания, учреждениях здравоохранения и ФГУ «ГБ МСЭ по УР</w:t>
      </w:r>
      <w:r>
        <w:rPr>
          <w:rFonts w:cs="Times New Roman" w:ascii="Times New Roman" w:hAnsi="Times New Roman"/>
          <w:color w:val="0000FF"/>
          <w:sz w:val="21"/>
          <w:szCs w:val="21"/>
        </w:rPr>
        <w:t>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Перерыв в работе удлиняется на время, необходимое для переезда к новому месту жительства после возвращения с работы в учреждениях Российской Федерации, за границей или в международных организациях, если работе за границей непосредственно предшествовала работа в учреждениях и на должностях, предусмотренных пунктом 38 настоящего Полож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ремя переезда к месту жительства и нахождения в отпуске, не использованном за время работы за границей, не включается в двухмесячный срок,  указанный в пункте 4 настоящего Приложения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тот же порядок применяется в отношении членов семей, находившихся за границей вместе с гражданином (работником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Стаж непрерывной работы, дающий право на получение надбавки за стаж, сохраняется при поступлении на работу в Учреждение при отсутствии во время перерыва другой работы не позднее трех месяцев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сле окончания высшего или среднего профессионального образовательного учреждения, аспирантуры, докторантуры, клинической ординатуры и интернатуры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 дня увольнения в связи с ликвидацией учреждения социального обслуживания, сокращением штатов учреждения социального обслужи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о дня увольнения с работы (службы) в военно-медицинских учреждениях (подразделениях) и с медицинских (фармацевтических) должностей в Вооруженных силах СССР, СНГ и Российской Федерации, а также в учреждениях здравоохранения системы Комитета государственной безопасности, Федеральной службы безопасности Российской Федерации, МВД России, Министерства чрезвычайных ситуаций Российской Федерации, Федерального агентства правительственной связи и информации при Президенте Российской Федерации, Федеральной службы железнодорожных войск Российской Федерации, Службы внешней разведки Российской Федерации, Федеральной пограничной службы Российской Федерации и Федеральной службы налоговой полиции Российской Федерации, Государственного таможенного комитета Российской Федерации или их правоприемников, не считая времени переезда.</w:t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Стаж непрерывной работы, дающий право на получение надбавки за стаж, сохраняется при поступлении на работу в Учреждение при отсутствии во время перерыва другой работы не позднее шести месяцев со дня увольнения в связи с ликвидацией учреждения  в районах Крайнего Севера и местностях, приравненных к районам Крайнего Север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 Стаж непрерывной работы, дающий право на получение надбавки за стаж сохраняется при поступлении на работу в Учреждение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при отсутствии во время перерыва другой работы не позднее одного года со дня увольнения с военной службы, не считая времени переезда, если службе непосредственно предшествовала работа в учреждениях социального обслуживания, здравоохранения и ФГУ «ГБ МСЭ по УР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Стаж непрерывной работы, дающий право на получение надбавки за стаж, сохраняется независимо от продолжительности перерыва в работе и наличия во время перерыва другой работы при условии, если перерыву непосредственно предшествовала работа в учреждениях (подразделениях) и должностях социального обслуживания, здравоохранения и ФГУ «ГБ МСЭ по УР»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эвакуируемым или выезжающим в добровольном порядке из зон радиоактивного загрязне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арегистрированным органами службы занятости в качестве безработного; получающим стипендию в период профессиональной подготовки (переподготовки) по направлению органов службы занятости; принимающим участие в оплачиваемых общественных работах с учетом времени, необходимого для переезда по направлению органов службы занятости в другую местность и для трудоустройств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енсионерам, вышедшим на государственную пенсию из учреждений социального обслуживания, учреждений здравоохранения или госсанэпиднадзора, ФГУ «ГБ МСЭ по УР» (по старости, по инвалидности, за выслугу лет и другим основаниям)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женам (мужьям) военнослужащих (лиц рядового и начальствующего состава органов внутренних дел), увольняющимся с работы по собственному желанию из учреждений (подразделений) и должностей социального обслуживания,  здравоохранения и ФГУ «ГБ МСЭ по УР», в связи с переводом мужа (жены)-военнослужащего (лиц рядового, начальствующего состава органов внутренних дел) в другую местность или переездом мужа (жены) в связи с увольнением с военной службы и из органов внутренних дел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анятым на сезонных работах в учреждениях здравоохран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Стаж работы в Учреждениях  не прерывается также в случаях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расторжения трудового договора беременными женщинами или матерями, имеющими детей в возрасте до 14 лет (в том числе находящихся на их попечении) или ребенка-инвалида в возрасте до 16 лет, при поступлении на работу до достижения ребенком указанного возраста, за исключением случаев расторжения трудового договора в связи с совершением виновных действ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работы в учреждениях, предприятиях и организациях системы здравоохранения (кафедрах вузов, научно-исследовательских учреждениях и др.), не входящих в номенклатуру учреждений здравоохранения,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тбывания исправительно-трудовых работ по месту работы в учреждениях здравоохранения. Надбавки за время отбывания наказания не выплачиваются, и время отбывания наказания в непрерывный стаж не засчитываетс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Перерывы в работе, предусмотренные пунктами 3 – 8 настоящего приложения, в стаж непрерывной работы, дающий право на надбавки за стаж, не включаютс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В стаж непрерывной работы не засчитывается и прерывает его время работы в учреждениях организациях и предприятиях, не предусмотренных ст. 17 Федерального закона «Об основах социального облуживания населения в Российской Федерации», Единой номенклатурой государственных и муниципальных учреждений здравоохранения, Национальным стандартом Российской Федерации «Социальное обслуживание населения. Классификация учреждений социального обслуживания. ГОСТ Р 52498-2005», Национальным стандартом Российской Федерации «Социальное обслуживание населения. Типы учреждений социального обслуживания граждан пожилого возраста и инвалидов. ГОСТ Р 52880-2007», за исключением учреждений, организаций и предприятий, указанных в настоящем Приложении и государственных образовательных учреждений, подведомственных Минсоцзащиты УР.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36" w:footer="567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20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6:00Z</dcterms:created>
  <dc:creator>uvi</dc:creator>
  <dc:description/>
  <dc:language>en-US</dc:language>
  <cp:lastModifiedBy>SSOFT2</cp:lastModifiedBy>
  <cp:lastPrinted>2011-02-07T14:07:00Z</cp:lastPrinted>
  <dcterms:modified xsi:type="dcterms:W3CDTF">2010-12-21T12:35:00Z</dcterms:modified>
  <cp:revision>70</cp:revision>
  <dc:subject/>
  <dc:title/>
</cp:coreProperties>
</file>