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ложению об оплате труда работников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учреждения «Центр социального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луживания населения Алнашского района»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ений и профессий (должностей) Муниципального учреждения «Центр социального обслуживания населения Алнашского района», работа в (на) которых дает право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установление надбавок к окладам (должностным окладам)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тяжелыми, вредными и (или) опасными и иными особыми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ми труд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6"/>
        <w:gridCol w:w="4072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реждений,       </w:t>
              <w:br/>
              <w:t>подразделе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фессий (должностей) </w:t>
            </w:r>
          </w:p>
        </w:tc>
      </w:tr>
      <w:tr>
        <w:trPr>
          <w:trHeight w:val="600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. Учреждения, структурные подразделения и профессии (должности) с  тяжелыми вредными и (или) опасными и иными особыми условиями труда, работа в (на) которых дает право на установление надбавки 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лад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должностным окладам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змере  15 процент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главный бухгалтер, бухгалтер, водите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временного пребывания граждан пожилого возвраста и инвалидов в с.Алнаш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ением, повар, санитарка, культорганизатор, сестра-хозяйк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оциальной помощи на дому граждан пожилого возвраста и инвалид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ением, социальный работник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рочного социального обслужив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ением , специалист по социальной работе, социальный работник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специальный дом для одиноких престарелых граждан в с.Нижнее Асаново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ением, диспетчер, уборщик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836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3:00Z</dcterms:created>
  <dc:creator>5445</dc:creator>
  <dc:description/>
  <dc:language>en-US</dc:language>
  <cp:lastModifiedBy>SSOFT2</cp:lastModifiedBy>
  <cp:lastPrinted>2011-02-07T14:02:00Z</cp:lastPrinted>
  <dcterms:modified xsi:type="dcterms:W3CDTF">2010-11-12T08:54:00Z</dcterms:modified>
  <cp:revision>29</cp:revision>
  <dc:subject/>
  <dc:title/>
</cp:coreProperties>
</file>