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РОГНОЗЫ СЭР 2016 2017-2019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обрый день уважаемый президиум, депутаты и приглашё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Алнашского района на 2017 год и плановый период 2018 и 2019 годов разработан в соответствии со статьей 173 Бюджетного кодекса Российской Федерации. При разработке прогноза учитывались: статистическая информация о социально-экономическом развитии Удмуртской Республики и Алнашского района за 2014 - 2015 годы и отчетный период 2016 года; План мероприятий по реализации Стратегии социально-экономического развития Алнашского района на период до 2025 года; разработанные с учетом производственных и инвестиционных планов развития предприят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Алнашского района за 2015 год отгружено промышленных товаров собственного производства на 212 млн. рублей, индекс промышленного производства составил 100,2%. Снижение индекса промышленного производства обусловлено общероссийскими республиканскими тенденциями развития экономики. Обострение проблем промышленных предприятий, связанных со значительным удорожанием сырья привело к увеличению затрат на производство, снижению рентабельности производства (рыба и мясо пищекомбинат). Отсутствие пригодной для употребления в пищу воды в собственной скважине Пищекомбината, а также недостаточное обеспечение водой южного микрорайона села Алнаши в летний период, привёл к прекращению производства безалкогольных напитков. На динамику промышленного производства, помимо внутреннего спроса, продолжают оказывать влияние сокращение инвестиционной активности (карьер). Сдерживает рост производства продуктов питания в Алнашском районе и увеличение количества крупных сетевых магазинов, которые предлагают аналогичную продукцию по меньшим ценам, хотя и не лучшего качества, в тоже время реализация наших товаров через эти сетевые магазины пока невозможна. Очень трудно пробиться на полки этих магазин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спада в пред идущие годы в 2017 году ожидаются умеренные темпы роста </w:t>
      </w:r>
      <w:r>
        <w:rPr>
          <w:b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. Индекс промышленного производства в 2017 - 2019 годах составит 100,8% - 101,2%. Прогнозируемый на 2017 год (100,8%), соответствует предыдущему прогнозу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ъем отгруженных товаров</w:t>
      </w:r>
      <w:r>
        <w:rPr>
          <w:sz w:val="28"/>
          <w:szCs w:val="28"/>
        </w:rPr>
        <w:t xml:space="preserve"> обрабатывающих производств в 2019 году по отношению к 2016 году увеличится на 4,0% и достигнет 229 млн. рублей. За счет потребительского спроса на продовольственные товары, в среднесрочной перспективе, сохранится тенденция увеличения объемов хлебопекарен, а так же объёмов производства переработки молока в Алнашском районе (индекс производства пищевых продуктов в 2019 году к 2015 году - 105,0%). Увеличится добыча полезных ископаемых до 44 тыс. тонн.  В 2017 году возобновится производство кирпича будет производится в пределах 2,5 млн. штук на сумму не менее 20 млн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прогнозируется рост продукции сельского хозяйства 104,5%. В общественном секторе планируется производство следующих основных видов сельскохозяйственной продукции: зерна выше 45,5 тысяч тонн, мяса 2200 тонн, молока 51,5 тысяч тонн по всем категориям хозяй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 эффективным использованием собственных ресурсов сельскохозяйственных организаций и средств государственной поддержки позволяют прогнозировать ежегодное увеличение объемов выпуска продукции сельского хозяйства в пределах 2,5 % — 6%. Объем валовой продукции сельского хозяйства (с учётом всех категорий хозяйств) в 2019 году составит 4,2 миллиарда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ъём инвестиций в основной капитал по крупным и средним предприятиям составил 364 млн. рублей, темп роста к 2014 году - 127,0%). Основные факторы, обусловившие увеличение объемов инвестиций, связаны с продолжением реализации инвестиционных проектов, закупки предприятиями техники и оборудования. В отчетном году продолжилась реализация инвестиционных проектов в ООО «Решительный» сдан коровник на 400 голов, в ООО «Родина» коровник на 200 голов, ООО «Палэп» коровник на 200 голов с беспривязным содержанием коров, КФХ Константинова коровник на 100 голов, КФХ Миронова  коровник на 70 голов, ООО «Дядя Ваня» запущен в эксплуатацию современный супермаркет более чем на  12 млн. рублей, и другие объекты.  Анализ отраслевого разреза инвестиций в 2016 году показывает, что основная часть инвестиций была направлена на развитие предприятий сельскохозяйственного производства, осуществляющих добычу полезных ископаемых и торговые предприятия. Объём инвестиций оценочно составит 386,1 млн. рублей, что составляет к значению 2015 года на 106%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7 году объем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 в основной капитал прогнозируется на уровне 409 млн. рублей, что на 5,9% выше уровня 2016 года. Это связано прежде всего с продолжением реализации инвестиционных проектов и закупкой техники в сельскохозяйственных предприятиях. Планируется построить в сельскохозяйственных предприятиях: Коровники Молодая Гвардия на 600 голов, Прогресс на 600 голов, Родина 400 голов, Оркино на 200 голов. Будет сдан магазин ООО «Дядя Ваня» в селе Варзи Ятчи, ООО «Карьер» закупит оборудование для производства щебня. </w:t>
      </w:r>
    </w:p>
    <w:p>
      <w:pPr>
        <w:pStyle w:val="Style19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отребительский сектор экономики, который служил одним из основных источников экономического роста в предыдущие годы, находился под влиянием тенденции замедления внутреннего спроса. Розничный товарооборот составил 1274 млн. рублей, темп роста - 103,6%). Рост продаж в 2015 году в некоторой степени был обеспечен изъятием части сбережений населения. Кризисные явления в экономике, недостаточный рост денежных доходов и снижение покупательской способности населения сократили объём продаж в 2016 году. Оборот розничной торговли составил в январе-сентябре 2016 года 903,8 млн. рублей, что на 9,3% меньше, чем в соответствующем периоде 2015 года. Необходимость погашения кредитов, взятых населением в прошлые периоды, снижение реальных располагаемых доходов в 2016 году приведут к снижению темпов роста розничных продаж. При этом эффект падения покупок сказывается не только в непродовольственном сегменте (автомобили, бытовая техника), но и в продовольственном. </w:t>
      </w:r>
    </w:p>
    <w:p>
      <w:pPr>
        <w:pStyle w:val="Style19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ительского спроса не сказалось на объёме оказанных населению платных услуг. В 2015 году его объем увеличился на 7,9%) и составил 150,0 млн. рублей. В структуре оказанных населению услуг преобладающую долю составляют коммунальные, транспортные услуги и услуги связи. В 2016 году платежеспособный потребительский спрос будет испытывать дефицит источников роста. Как следствие население будет вынуждено отказываться от приобретения многих видов необязательных услуг или, в лучшем случае, к ограниченному пользованию ими. В связи с этим в 2016 году ожидается снижение темпов роста объема платных услуг населению, которые составят 158 млн. рублей. (105%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инамику объёма </w:t>
      </w:r>
      <w:r>
        <w:rPr>
          <w:b/>
          <w:sz w:val="28"/>
          <w:szCs w:val="28"/>
        </w:rPr>
        <w:t>платных услуг</w:t>
      </w:r>
      <w:r>
        <w:rPr>
          <w:sz w:val="28"/>
          <w:szCs w:val="28"/>
        </w:rPr>
        <w:t xml:space="preserve"> населению наибольшее влияние будет оказывать уровень тарифов и цен на услуги ЖКХ, связи, транспорта, занимающих основную долю в структуре общего объёма. В 2017 – 2019 Темп роста платных услуг прогнозируется в пределах 4% - 6%. Наиболее стабильной остаётся санаторно-курортная деятельность. Санаторий Варзи Ятчи выполнил объёмов в 2015 году 261 млн. рублей, в 2016 году ожидается выполнение более 274 млн. рублей это составляет 105% к 2015 году. В последующие годы прогнозируется сохранение темпов роста и в 2017 году объём будет выполнен в размере 288 млн. рублей. </w:t>
      </w:r>
    </w:p>
    <w:p>
      <w:pPr>
        <w:pStyle w:val="Normal"/>
        <w:widowControl/>
        <w:autoSpaceDE w:val="false"/>
        <w:spacing w:lineRule="auto" w:line="276"/>
        <w:ind w:firstLine="563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о данным единого реестра субъектов малого и среднего предпринимательства. Количество малых и средних предприятий в 2016 году по сравнению с 2015 годом увеличилось на 9 единиц, в том числе малые предприятия, включая микропредприятия на 7 единиц. В реестр включены все предприятия независимо от осуществления деятельности, то есть и те предприятия, которые  не сняты  с налогового учета.</w:t>
      </w:r>
    </w:p>
    <w:p>
      <w:pPr>
        <w:pStyle w:val="Normal"/>
        <w:widowControl/>
        <w:autoSpaceDE w:val="false"/>
        <w:spacing w:lineRule="auto" w:line="276"/>
        <w:ind w:firstLine="538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Ожидаемые и планируемые показатели количества предприятий оставили на уровне 2016 года. </w:t>
      </w:r>
    </w:p>
    <w:p>
      <w:pPr>
        <w:pStyle w:val="Normal"/>
        <w:widowControl/>
        <w:autoSpaceDE w:val="false"/>
        <w:spacing w:lineRule="auto" w:line="276"/>
        <w:ind w:firstLine="575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реднесписочная численность работников увеличилась за счет увеличения количества средних предприятий. Резкого увеличения численности в последующие годы не ожидается.</w:t>
      </w:r>
    </w:p>
    <w:p>
      <w:pPr>
        <w:pStyle w:val="Normal"/>
        <w:widowControl/>
        <w:autoSpaceDE w:val="false"/>
        <w:spacing w:lineRule="auto" w:line="276"/>
        <w:ind w:firstLine="575"/>
        <w:jc w:val="both"/>
        <w:rPr>
          <w:color w:val="000000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2016 году по сравнению с 2015 годом уменьшилось число индивидуальных предпринимателей на 24 чел. </w:t>
      </w:r>
    </w:p>
    <w:p>
      <w:pPr>
        <w:pStyle w:val="141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В 2017-2019 годах ожидается постепенное увеличение среднесписочной численности работников малых и средних предприятий, характеризующееся невысокими темпами роста в связи со снижением численности населения трудоспособного возраста.</w:t>
      </w:r>
    </w:p>
    <w:p>
      <w:pPr>
        <w:pStyle w:val="141"/>
        <w:spacing w:lineRule="auto" w:line="276"/>
        <w:rPr>
          <w:b/>
          <w:b/>
          <w:szCs w:val="28"/>
        </w:rPr>
      </w:pPr>
      <w:r>
        <w:rPr>
          <w:color w:val="000000"/>
          <w:szCs w:val="28"/>
        </w:rPr>
        <w:t xml:space="preserve">По итогам 2016 года ожидается </w:t>
      </w:r>
      <w:r>
        <w:rPr>
          <w:b/>
          <w:color w:val="000000"/>
          <w:szCs w:val="28"/>
        </w:rPr>
        <w:t>сохранение объемов оборота малых и средних предприятий</w:t>
      </w:r>
      <w:r>
        <w:rPr>
          <w:color w:val="000000"/>
          <w:szCs w:val="28"/>
        </w:rPr>
        <w:t xml:space="preserve"> в пределах значений 2015 года. На период до 2019 года ежегодный рост оборота по всем рассматриваемым видам экономической деятельности составит до 105%. Наиболее активный рост оборота ожидается в сельскохозяйственном производстве и на предприятиях потребительского рын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в среднегодовом исчислении В 2015 году, в Алнашском районе отмечалась относительно благоприятная демографическая ситуация, наблюдалось некоторое повышение показателей естественного прироста населения (превышение рождаемости над смертностью составила 11 человек, в 2014 году прирост составил 73 человека). В то же время из-за сохранения миграционного оттока (убыли) населения, по данным Удмуртстата, численность постоянного населения на 1 января 2016 года составила 18997 человек, уменьшившись за год на 159 человек. По оценке, в 2016 году демографическая ситуация останется убывающей и численность населения сократится на 150 человек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7-2019 годах прогнозируется сохранение сокращения населения. При этом сокращение рождаемости населения, обусловленное уменьшением числа женщин репродуктивного возраста, приведет к определенному сокращению показателей естественного прироста. Результатом этого станет сокращение численности населения. За период 2017 года по 2019 год население сократится на 450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организаций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1915 году численность работников организаций составила 4,7 тыс. человек, сократившись по отношению к предыдущему году на 120 человек или на 2,5%. В 2016 году сохранится тенденция к сокращению показателя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реднесписочной численности работников организаций определен с учетом сложившейся тенденции к его сокращению. </w:t>
      </w:r>
      <w:r>
        <w:rPr>
          <w:rFonts w:cs="Times New Roman"/>
          <w:color w:val="000000"/>
          <w:sz w:val="28"/>
          <w:szCs w:val="28"/>
        </w:rPr>
        <w:t xml:space="preserve"> В условиях демографических и экономических ограничений численность работников организаций в прогнозном периоде будет иметь тенденцию к сокращению. Ее снижение к концу прогнозируемого периода составит 2,6 — 4,7% от уровня 2015 года и составит 4,5 тыс. человек, открытие новых рабочих мес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Численность официально зарегистрированных безработных</w:t>
      </w:r>
      <w:r>
        <w:rPr>
          <w:sz w:val="28"/>
          <w:szCs w:val="28"/>
        </w:rPr>
        <w:t xml:space="preserve"> на 1 января 2016 года составила 202 человек. Уровень регистрируемой безработицы составил 2,0% от экономически активного населения. К концу 2016 года повышение уровня регистрируемой безработицы не ожидается, и останется на этом же уровн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7-2019 годах реализация мероприятий, направленных на обеспечение устойчивого развития, стабилизацию работы сельскохозяйственных предприятий, снижение инфляции, достижение положительных темпов роста, экономической стабильности в среднесрочной перспективе и достижение сбалансированности рынка труда, а также реализация мероприятий государственной программы </w:t>
      </w:r>
      <w:r>
        <w:rPr>
          <w:bCs/>
          <w:sz w:val="28"/>
          <w:szCs w:val="28"/>
        </w:rPr>
        <w:t xml:space="preserve">Программа содействия занятости населения Алнашского района Удмуртской Республики </w:t>
      </w:r>
      <w:r>
        <w:rPr>
          <w:sz w:val="28"/>
          <w:szCs w:val="28"/>
        </w:rPr>
        <w:t xml:space="preserve">позволит сдержать рост численности безработных и, как следствие, уровня зарегистрированной безработицы от экономически активного населения. Рост безработицы возможен вследствие модернизации производства и создания высокопроизводительных рабочих мест в реальном секторе экономики (сельском хозяйстве, промышленных видах деятельности, в строительстве). Рост численности официально зарегистрированных безработных не ожидается. В 2017 - 2019 годах уровень зарегистрированной безработицы составит 2,0%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ровень жизни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оминальная начисленная среднемесячная заработная плата на одного работника по итогам 2015 года составила 17267,9 рублей, или 107,4,1% к предыдущему году. За январь-июль средняя заработная плата составила </w:t>
      </w:r>
      <w:r>
        <w:rPr>
          <w:rFonts w:eastAsia="Times New Roman" w:cs="Times New Roman"/>
          <w:sz w:val="28"/>
          <w:szCs w:val="28"/>
        </w:rPr>
        <w:t xml:space="preserve">18577 </w:t>
      </w:r>
      <w:r>
        <w:rPr>
          <w:sz w:val="28"/>
          <w:szCs w:val="28"/>
        </w:rPr>
        <w:t>рублей и увеличилась на 7% к соответствующему периоду 2015 года. Оценочно к концу 2016 года ее значение достигнет 18900 рублей, темп роста по отношению к предыдущему году составит 105,9%. По оценке реально располагаемые денежные доходы населения в 2016 году сократятся в связи с замедлением роста номинальной начисленной средней заработной платы при одновременном росте потребительских ц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оминальной начисленной средней заработной платы рассчитан в соответствии со сценарными условиями, разработанными Министерством экономики Удмуртской Республики, который предусматривает снижение темпов роста номинальной начисленной среднемесячной заработной платы в силу объективных (негативных) внешних факторов по сравнению с более ранними прогнозами. Темп роста номинальной начисленной среднемесячной заработной платы в 2017 - 2019 годах прогнозируется в пределах 104% -106%. К 2019 году величина среднемесячной номинальной начисленной заработной платы достигнет 22100 рублей, темп роста по отношению к 2015 году составит 127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Алнашского района в прогнозируемом периоде на 2017-2019 годы определены в Плане мероприятий по реализации Стратегии социально-экономического развития Алнашского района на период до 2025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34150) 3114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.А. Гурьянов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2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4">
    <w:name w:val="Обычный +14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14"/>
    <w:basedOn w:val="Normal"/>
    <w:qFormat/>
    <w:pPr>
      <w:widowControl/>
      <w:suppressAutoHyphens w:val="false"/>
      <w:ind w:left="0" w:right="0" w:firstLine="709"/>
      <w:jc w:val="both"/>
    </w:pPr>
    <w:rPr>
      <w:rFonts w:eastAsia="Times New Roman" w:cs="Times New Roman"/>
      <w:kern w:val="2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9:00Z</dcterms:created>
  <dc:creator>1 1</dc:creator>
  <dc:description/>
  <cp:keywords/>
  <dc:language>en-US</dc:language>
  <cp:lastModifiedBy>Георгий Гурьянов</cp:lastModifiedBy>
  <cp:lastPrinted>2016-12-15T08:34:00Z</cp:lastPrinted>
  <dcterms:modified xsi:type="dcterms:W3CDTF">2016-12-16T08:54:00Z</dcterms:modified>
  <cp:revision>5</cp:revision>
  <dc:subject/>
  <dc:title/>
</cp:coreProperties>
</file>