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 w:val="false"/>
          <w:i w:val="false"/>
          <w:color w:val="auto"/>
          <w:sz w:val="24"/>
          <w:szCs w:val="22"/>
          <w:lang w:val="ru-RU" w:eastAsia="zxx" w:bidi="ar-SA"/>
        </w:rPr>
        <w:t xml:space="preserve">                                               </w:t>
      </w:r>
      <w:r>
        <w:rPr>
          <w:rFonts w:eastAsia="Times New Roman" w:cs="Calibri"/>
          <w:b w:val="false"/>
          <w:i w:val="false"/>
          <w:color w:val="auto"/>
          <w:sz w:val="24"/>
          <w:szCs w:val="22"/>
          <w:lang w:val="ru-RU" w:eastAsia="zxx" w:bidi="ar-SA"/>
        </w:rPr>
        <w:t>Утвержден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постановлением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Алнашского района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от «22» июня 2012 г.  №637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</w:t>
      </w:r>
    </w:p>
    <w:p>
      <w:pPr>
        <w:pStyle w:val="Normal"/>
        <w:ind w:left="1080" w:right="0" w:hanging="0"/>
        <w:jc w:val="center"/>
        <w:rPr/>
      </w:pPr>
      <w:r>
        <w:rPr>
          <w:rStyle w:val="StrongEmphasis"/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или нежилого помещения в жилое помещение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Раздел 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ОБЩИЕ ПОЛОЖЕНИЯ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 Наименование муниципальной услуги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«Принятие документов, а также выдача решений о переводе или об отказе в переводе жилого помещения в нежилое</w:t>
      </w:r>
    </w:p>
    <w:p>
      <w:pPr>
        <w:pStyle w:val="Normal"/>
        <w:ind w:left="36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или нежилого помещения в жилое помещение» (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лее - Административный регламент) определяет сроки и последовательность действий по выдаче документов по переводу жилых помещений в нежилые помещения и нежилых помещений в жилые помещения.</w:t>
      </w:r>
    </w:p>
    <w:p>
      <w:pPr>
        <w:pStyle w:val="Normal"/>
        <w:widowControl/>
        <w:spacing w:lineRule="atLeast" w:line="200" w:before="0" w:after="0"/>
        <w:ind w:left="0" w:right="0" w:firstLine="540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Регламент разработан в целях реализации прав заявителей н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учение муниципальной услуги в электронной форме, если это не запрещено законом, а также в иных формах, предусмотренных законодательством, по выбору заявител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досудебное (внесудебное) рассмотрение жалоб (претензий) в процессе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электронном виде муниципальная услуга предоставляется с использованием сети Интернет, информационной системы Удмуртской Республики «Реестр государственных и муниципальных услуг (функций)».</w:t>
      </w:r>
    </w:p>
    <w:p>
      <w:pPr>
        <w:pStyle w:val="Normal"/>
        <w:widowControl/>
        <w:spacing w:lineRule="atLeast" w:line="200" w:before="0" w:after="0"/>
        <w:ind w:left="0" w:right="0" w:firstLine="540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Регламент муниципальной услуги «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(далее - муниципальная услуга) разработан в целях соблюдения основных принципов предоставления муниципальных услуг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равомерность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заявительный порядок обращения за предоставлением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открытость деятельности органов, предоставляющих муниципальную услуг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возможность получения муниципальной услуги в электронной форме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 Наименование подразделения исполняющего предоставление муниципальной услуги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униципальную услугу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«Принятие документов, а также выдача решений о переводе или </w:t>
      </w:r>
    </w:p>
    <w:p>
      <w:pPr>
        <w:pStyle w:val="Normal"/>
        <w:ind w:left="36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б отказе в переводе жилого помещения в нежилое или нежилого помещения в жилое помещение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едоставляет отдел имущественных и земельных отношений Администрации Алнашского района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. Нормативно-правовые акты регулирующие предоставление муниципальной услуги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оставление муниципальной услуги по организации работ по переводу жилых помещений в нежилые помещения и нежилых помещений в жилые помещения осуществляется в соответствии: Жилищным кодексом Российской Федерации от 29.12.2004г. № 188-ФЗ.</w:t>
        <w:br/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4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Описание результатов предоставления муниципальной услуги.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Р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езультатами предоставления муниципальной услуги являются: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принятие решения о перевод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жилого помещения в нежилое или нежилого помещения в жилое помещение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-  отказ в перевод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жилого помещения в нежилое  или нежилого помещения в жилое помещение. 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5.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писание заявителей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Заявителями муниципальной услуги (далее – заявитель) являются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физические лица (граждане РФ, иностранные граждане, лица без гражданства) обладающие правом собственности на переводимое помещение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юридические лица (органы государственной власти, органы местного самоуправления, организации всех форм собственности), обладающие правом собственности на переводимое помещение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- лица, действующие по доверенности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Calibri"/>
          <w:b/>
          <w:color w:val="auto"/>
          <w:sz w:val="24"/>
          <w:szCs w:val="20"/>
          <w:lang w:val="ru-RU" w:eastAsia="zxx" w:bidi="ar-SA"/>
        </w:rPr>
        <w:t xml:space="preserve">Раздел </w:t>
      </w: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>II. Стандарт предоставления муниципальной услуги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 Наименование муниципальной услуг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«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jc w:val="center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 Наименование органа, предоставляющего муниципальную услуг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труктурное подразделение Администрации муниципального образования «Алнашский район» - отдел имущественных и земельных отношений Администрации Алнашского района  (далее – отдел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Место нахождения отдела: Удмуртская Республика, Алнашский район, с. Алнаши, ул. Красильникова, д.9, 1 этаж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очтовый адрес отдела: 427880, Удмуртская Республика, Алнашский</w:t>
        <w:tab/>
        <w:t>район, с.Алнаши, ул. Красильникова, д.9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Электронный адрес отдела: zemaln@rambler.ru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Адрес официального интернет-сайта муниципального образования «Алнашский район»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>alnashi.udmurt.ru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График работы отдел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1019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900"/>
      </w:tblGrid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ни недели 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ремя работы                    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онедельник -  </w:t>
              <w:br/>
              <w:t xml:space="preserve">четверг     </w:t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.00 час. - 17.00 час. (перерыв 12.00 час. - 13.00 час.)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ятница     </w:t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.00 час. - 16.00 час. (перерыв 12.00 час. - 13.00 час.)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правочный телефон отдела: (34150) 3-21-69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7949" w:leader="underscor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лнашский отдел Управления Федеральной службы государственной регистрации, кадастра и картографии по Удмуртской Республике.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354" w:leader="none"/>
          <w:tab w:val="left" w:pos="7949" w:leader="underscore"/>
        </w:tabs>
        <w:bidi w:val="0"/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лнашское отделение  ГУП «Удмурттехинвентаризация»</w:t>
      </w:r>
    </w:p>
    <w:p>
      <w:pPr>
        <w:pStyle w:val="ConsPlusNormal"/>
        <w:widowControl/>
        <w:tabs>
          <w:tab w:val="clear" w:pos="708"/>
          <w:tab w:val="left" w:pos="1740" w:leader="none"/>
          <w:tab w:val="left" w:pos="2374" w:leader="none"/>
          <w:tab w:val="left" w:pos="8969" w:leader="underscore"/>
        </w:tabs>
        <w:autoSpaceDE w:val="false"/>
        <w:bidi w:val="0"/>
        <w:spacing w:lineRule="auto" w:line="240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оцедуры взаимодействия с указанными орган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ConsPlusNormal"/>
        <w:widowControl/>
        <w:tabs>
          <w:tab w:val="clear" w:pos="708"/>
          <w:tab w:val="left" w:pos="1740" w:leader="none"/>
          <w:tab w:val="left" w:pos="2374" w:leader="none"/>
          <w:tab w:val="left" w:pos="8969" w:leader="underscore"/>
        </w:tabs>
        <w:autoSpaceDE w:val="false"/>
        <w:bidi w:val="0"/>
        <w:spacing w:lineRule="auto" w:line="240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Муниципальное автономное учреждение «Многофункциональный центр предоставления государственных и муниципальных услуг в Алнашском районе» (далее-МАУ «МФЦ в Алнашском районе»)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. Результа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Результатом предоставления муниципальной услуги Административного регламента являетс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постановление и уведомление о принятом решении о перевод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жилого помещения в нежилое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или нежилого помещения в жилое помещ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-  уведомление об отказе в перевод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жилого помещения в нежилое  или нежилого помещения в жилое помещ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 указанием мотивированных причин, а также направление собственникам помещений, примыкающих к переводимому помещению, извещений о принятии Главой Администрации указанного решения.</w:t>
      </w:r>
    </w:p>
    <w:p>
      <w:pPr>
        <w:pStyle w:val="Normal"/>
        <w:widowControl/>
        <w:spacing w:lineRule="auto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. Сроки предоставления муниципальной услуг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 о переводе или об отказе в переводе помещения принимается не позднее, чем через 45 календарных дней со дня регистрации заявления и документов.</w:t>
      </w:r>
    </w:p>
    <w:p>
      <w:pPr>
        <w:pStyle w:val="BodyText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дача или направление Заявителю Уведомления осуществляется не позднее, чем через три рабочих дня со дня принятия решения о переводе или об отказе в переводе помещения.</w:t>
      </w:r>
    </w:p>
    <w:p>
      <w:pPr>
        <w:pStyle w:val="BodyText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ведомление оформляется в количестве двух экземпляров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5. Правовые основания для предоставления муниципальной услуг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Конституция Российской Федерации от 12.12.1993г.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Жилищный кодекс Российской Федерации от 29.12.2004 № 188-ФЗ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Федеральный закон от 06.10.2003 г. № 131-Ф3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Федеральный закон от 02.05.2006 г. № 59-ФЗ «О порядке рассмотрения обращений граждан Российской Федерации»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постановление Правительства Удмуртской Республики от 21.06.2010г. №197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»; 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ru-RU" w:eastAsia="zxx" w:bidi="ar-SA"/>
          </w:rPr>
          <w:t xml:space="preserve">- </w:t>
        </w:r>
        <w:r>
          <w:rPr>
            <w:rStyle w:val="InternetLink"/>
            <w:rFonts w:eastAsia="Arial" w:cs="Times New Roman"/>
            <w:b w:val="false"/>
            <w:bCs w:val="false"/>
            <w:sz w:val="24"/>
            <w:szCs w:val="24"/>
            <w:lang w:val="ru-RU" w:eastAsia="zxx" w:bidi="ar-SA"/>
          </w:rPr>
          <w:t>Устав</w:t>
        </w:r>
      </w:hyperlink>
      <w:r>
        <w:rPr>
          <w:rFonts w:eastAsia="Arial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 xml:space="preserve"> м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униципального образования «Алнашский район», принятый решением Алнашского районного Совета депутатов Удмуртской Республики от 15.06.2005 года №20/147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постановление Администрации Алнашского района от 05.05.2012 г. №427 «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б утверждении Перечня муниципальных услуг, предоставляемых  Администрацией Алнашского района и муниципальными учреждениями в рамках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реализации закрепленных за ними полномочий».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jc w:val="both"/>
        <w:rPr/>
      </w:pPr>
      <w:bookmarkStart w:id="0" w:name="sub_2131"/>
      <w:bookmarkEnd w:id="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Для получения муниципальной услуги по переводу жилых помещений в нежилые помещения и нежилых помещений в жилые помещения собственник переводимого помещения (уполномоченное им лицо) обращается с заявлением (приложение №2 к данному регламенту) в Администрацию муниципального образования  «Алнашский район» о переводе помещения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заявлении указываются следующие обязательные характеристик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цель перево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реквизиты лица, заинтересованного в предоставлении Услуги (фамилия, имя, отчество физического лица либо полное наименование юридического лиц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рес постоянного места жительства или преимущественного пребывания или юридический и фактический адрес лиц, заинтересованных в получении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рядок получения Услуги (в случае необходимости доставки по почте указывается почтовый адрес доставк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дпись лица, подавшего заявление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Предоставляется без возвра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При личном обращении в отдел заявление на предоставление муниципальной услуги Заявитель может оформить в ходе предоставленной ему консультации. При обращении посредством почтовой или электронной связи допускается написание заявления в произвольной форме. В этом случае заявление должно содержать все необходимые сведения. </w:t>
      </w:r>
    </w:p>
    <w:p>
      <w:pPr>
        <w:pStyle w:val="Normal"/>
        <w:ind w:left="0" w:right="0" w:firstLine="684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явитель, одновременно с поданным заявлением представляет следующие документы: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ind w:left="0" w:right="-3" w:firstLine="71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) правоустанавливающие документы на переводимое помещение (подлинники или засвидетельствованные в нотариальном порядке копи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поэтажный план дома, в котором находится переводимое помещение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uppressLineNumbers/>
        <w:suppressAutoHyphens w:val="true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bookmarkStart w:id="1" w:name="sub_2131"/>
      <w:bookmarkEnd w:id="1"/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7. Исчерпывающий перечень оснований для отказа в приёме документов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еобходимых для предоставления муниципальной услуги</w:t>
      </w:r>
    </w:p>
    <w:p>
      <w:pPr>
        <w:pStyle w:val="ConsPlusNonformat"/>
        <w:bidi w:val="0"/>
        <w:ind w:left="0" w:right="0" w:firstLine="708"/>
        <w:jc w:val="left"/>
        <w:rPr>
          <w:rFonts w:eastAsia="Arial" w:cs="Courier New"/>
          <w:color w:val="auto"/>
          <w:sz w:val="24"/>
          <w:szCs w:val="24"/>
          <w:lang w:val="ru-RU" w:eastAsia="zxx" w:bidi="ar-SA"/>
        </w:rPr>
      </w:pPr>
      <w:r>
        <w:rPr>
          <w:rFonts w:eastAsia="Arial" w:cs="Courier New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Заявителю может быть отказано в предоставление муниципальной услуги в следующих случаях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непредставления определенных частью 6 раздела 2 Регламента документов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представления документов в ненадлежащий орган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) непредставления определенных пунктом 6 Административного регламента документов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8. Исчерпывающий перечень оснований для приостановления и (или)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для отказа в предоставлении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анием для отказа в предоставлении муниципальной услуги являетс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- отсутствие в запросе фамилии, имени, отчества, почтового и\или электронного адреса заявителя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тсутствие в запросе необходимых сведений для его исполнени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тсутствие у Заявителя, истребующего информацию, содержащую персональные данные о третьих лицах,  документов, подтверждающих его полномоч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.</w:t>
      </w:r>
    </w:p>
    <w:p>
      <w:pPr>
        <w:pStyle w:val="11"/>
        <w:tabs>
          <w:tab w:val="clear" w:pos="360"/>
          <w:tab w:val="left" w:pos="741" w:leader="none"/>
        </w:tabs>
        <w:spacing w:lineRule="auto" w:line="240"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9. Размер платы, взимаемой с заявителя при предоставлен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униципальной услуги, способы её взима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оставление муниципальной услуги осуществляется без взимания плат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10. Максимальный срок ожидания в очереди при подаче запрос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 предоставлении муниципальной услуги и при получении результат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Максимальное время ожидания заявителя в очереди при подаче запроса о предоставлении муниципальной услуги и при получении результата – 30 минут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1. Срок регистрации запроса заявителя о предоставлении муниципальной услуг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рок регистрации запроса заявителя о предоставлении муниципальной услуги составляет не более 3 рабочих дней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12. Требования к помещениям, в которых предоставляется муниципальная услуга,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к залу ожидания, местам для заполнения запросов о предоставлении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муниципальной услуги, информационным стендам с образцами их заполнени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и перечнем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тдел находится на первом этаже административного здания, по адресу: Удмуртская Республика, Алнашский район, с. Алнаши, ул. Красильникова, д.9. </w:t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ем заявителей осуществляется в специально предназначенных для этих целей помещениях (кабинетах), имеющих оптимальные условия для работы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ля удобства заявителей (представителей заявителей) помещение должно быть оборудовано удобной для приема посетителей и хранения документов мебелью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 входа в здание в котором расположен отдел размещены информационные таблички с указанием: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наименования  отдела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tLeast" w:line="2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режима работы, в том числе часов приема.</w:t>
      </w:r>
    </w:p>
    <w:p>
      <w:pPr>
        <w:pStyle w:val="Normal"/>
        <w:autoSpaceDE w:val="false"/>
        <w:bidi w:val="0"/>
        <w:spacing w:lineRule="atLeast" w:line="2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азмещение и оформление визуальной, текстовой и мультимедийной информации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Информация о порядке предоставления муниципальной услуги, сведения о местонахождении, режиме работы, контактном телефоне (телефоне для справок), размещена на официальном интернет-сайте муниципального образования  «Алнашский район»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Места для информирования заявителей, получения информации, заполнения необходимых документов и ожидания оборудуются информационными стендами, необходимой мебелью для возможного ожидания, оформления документов и обеспечиваются образцами заполнения документов и канцелярскими принадлежностями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 Места ожидания в очереди на представление или получение документов оборудуются стульями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Каждое рабочее место должностных лиц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 ксерокопирующим и сканирующим устройствам, иметь информацию о фамилии, имени и отчестве должностного лица, осуществляющего прием заявлений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и организации рабочих мест в целях пожарной безопасности должна быть предусмотрена возможность эвакуационного выхода из помещения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jc w:val="both"/>
        <w:rPr>
          <w:rFonts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а территории, прилегающей к зданию, в котором должностные лица занимаются приемом заявителей, имеются места для парковки автотранспортных средств. 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3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bookmarkStart w:id="2" w:name="sub_2163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общая информированность о порядке и способах получения муниципальной услуги для заявителей (в сети Интернет, в СМИ, на информационных стендах, по телефону, по почте, в том числе электронной)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комфортность ожидания в очереди при подаче заявлен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соблюдение сроков предоставления муниципальной услуги, установленных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) отсутствие обоснованных жалоб на нарушения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4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Порядок информирования о предоставлении муниципальной услуги, </w:t>
      </w:r>
      <w:r>
        <w:rPr>
          <w:rFonts w:eastAsia="Arial" w:cs="Times New Roman"/>
          <w:b/>
          <w:color w:val="auto"/>
          <w:sz w:val="24"/>
          <w:szCs w:val="24"/>
          <w:lang w:val="ru-RU" w:eastAsia="zxx" w:bidi="ar-SA"/>
        </w:rPr>
        <w:t>в том числе  предоставление муниципальной услуги в многофункциональных центрах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/>
          <w:b/>
          <w:color w:val="auto"/>
          <w:sz w:val="24"/>
          <w:szCs w:val="24"/>
          <w:lang w:val="ru-RU" w:eastAsia="zxx" w:bidi="ar-SA"/>
        </w:rPr>
        <w:t>и в электронной форме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Информация о порядке и ходе предоставления муниципальной услуги предоставляется должностным лицом отдела имущественных и земельных отношений Администрации Алнашского района (далее – отдел)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непосредственно в кабинете отдела имущественных и земельных отношений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при обращении по телефону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в письменном виде по почте или электронным каналам связ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средством размещения на официальном сайте муниципального образования «Алнашский район»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:</w:t>
        </w:r>
        <w:r>
          <w:rPr>
            <w:rStyle w:val="InternetLink"/>
            <w:rFonts w:eastAsia="Times New Roman" w:cs="Times New Roman"/>
            <w:b w:val="false"/>
            <w:bCs w:val="false"/>
            <w:kern w:val="2"/>
            <w:sz w:val="24"/>
            <w:szCs w:val="24"/>
            <w:lang w:val="en-US" w:eastAsia="zxx" w:bidi="ar-SA"/>
          </w:rPr>
          <w:t>alnashi.udmurt.ru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а информационных стенд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а официальном интернет-сайте муниципального образования «Алнашский район» размещаются следующие материал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ный текст регламен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адрес отдела, график работы и приема заявителей, номера телефонов, адрес электронной поч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Если специалист не может дать ответ самостоятельно либо подготовка ответа требует продолжительного времени, он обязан предложить один из вариан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изложить суть в форме письменного зая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назначить другое удобное для заявителя время консультирования;</w:t>
      </w:r>
    </w:p>
    <w:p>
      <w:pPr>
        <w:pStyle w:val="Normal"/>
        <w:jc w:val="both"/>
        <w:rPr/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- дать консультацию в двухдневный срок по контактному телефону, указанному заявителем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информационном стенде, расположенном на 1 этаже административного здания, размещается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7" w:leader="none"/>
        </w:tabs>
        <w:suppressAutoHyphens w:val="true"/>
        <w:ind w:left="1017" w:right="0" w:hanging="35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орма заявления на п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одготовку и выдачу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я о переводе жилого помещения в нежилое или нежилого помещения в жилое (приложение № 2 к настояще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7" w:leader="none"/>
        </w:tabs>
        <w:suppressAutoHyphens w:val="true"/>
        <w:ind w:left="1017" w:right="0" w:hanging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ечень документов, необходимых для принятия решения о переводе жилого помещения в нежилое или нежилого помещения в жилое;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ответах на телефонные звонки и устные обращения должностное лицо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, принявшего телефонный звонок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я о ходе исполнения муниципальной услуги доводится должностным лицом Администрации МО «Алнашский район» при личном приёме заявителя, а также с использованием почтовой, телефонной связи, посредством электронной почты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явители, представившие в Администрацию МО «Алнашский район» документы для предоставления муниципальной услуги, в установленном порядке информируются должностным лицом Администрации МО «Алнашский район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uppressAutoHyphens w:val="true"/>
        <w:autoSpaceDE w:val="false"/>
        <w:ind w:left="927" w:right="0" w:hanging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перечне нормативных правовых актов, регламент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false"/>
        <w:ind w:left="927" w:right="0" w:hanging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процедуре провед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false"/>
        <w:ind w:left="927" w:right="0" w:hanging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графике работы должностных лиц, оказыва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false"/>
        <w:ind w:left="927" w:right="0" w:hanging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 основаниях отказа в приеме зая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7" w:leader="none"/>
        </w:tabs>
        <w:suppressAutoHyphens w:val="true"/>
        <w:ind w:left="927" w:right="0" w:hanging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сроке завершения предоставления муниципальной услуг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лучае поступления от гражданина запроса на получение письменной консультации должностное лицо Администрации МО «Алнашский район» обязано ответить на него в течение 30 дней со дня получения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главой Администрации МО «Алнашский район» или его заместителем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сновными требованиями к информированию заявителей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ind w:left="924" w:right="0" w:hanging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стоверность предоставляем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ind w:left="924" w:right="0" w:hanging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еткость в изложени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ind w:left="924" w:right="0" w:hanging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лнота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ind w:left="924" w:right="0" w:hanging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ind w:left="924" w:right="0" w:hanging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ind w:left="924" w:right="0" w:hanging="35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еративность предоставления информации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ind w:left="924" w:right="0" w:hanging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нсультации (справки) предоставляются уполномоченным должностным лицом Администрации МО «Алнашский район» при личном обращении лица, посредством телефона,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ind w:left="924" w:right="0" w:hanging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нсультации предоставляются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ind w:left="924" w:right="0" w:hanging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процедур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ind w:left="924" w:right="0" w:hanging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ind w:left="924" w:right="0" w:hanging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времени приема заявлений и выдаче градостроительных планов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ind w:left="924" w:right="0" w:hanging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сроке предоставления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ind w:left="924" w:right="0" w:hanging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се консультации, а также предоставляемые сотрудниками в ходе консультации документы, представляются безвозмездно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явитель получает личную консультацию в режиме общей очереди или по телефону. Время ожидания заинтересованного лица для консультации в общей очереди не превышает 30 минут. Время консультирования – до 15 мину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обенности предоставления муниципальной услуги в электронном вид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кументы, необходимые для получения муниципальной услуги, направляем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зультат предоставления муниципальной услуги отправляется отделом имущественных и земельных отношений Администрации Алнашского района заявителю в электронном виде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360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Выдача результата предоставления муниципальной услуги на бумажном носителе осуществляется в отделе имущественных и земельных отношений Администрации Алнашского района.</w:t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eastAsia="Arial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едусмотрено предоставление муниципальной услуги в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МАУ «Многофункциональный центр предоставления государственных и муниципальных услуг в Алнашском районе». Адрес: 427880, Удмуртская Республика, Алнашский район, с. Алнаши, ул. Комсомольская, д.9, 1 этаж.</w:t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правочный телефон: 8 (34150) 3-20-71.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/>
        <w:t>Режим работы</w:t>
      </w:r>
    </w:p>
    <w:tbl>
      <w:tblPr>
        <w:tblW w:w="1026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6864"/>
      </w:tblGrid>
      <w:tr>
        <w:trPr>
          <w:trHeight w:val="2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ни недели  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ремя работы                      </w:t>
            </w:r>
          </w:p>
        </w:tc>
      </w:tr>
      <w:tr>
        <w:trPr>
          <w:trHeight w:val="36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онедельник - пятница     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.00 час. - 17.00 час. (перерыв 12.00 час. - 13.00 час.)</w:t>
            </w:r>
          </w:p>
        </w:tc>
      </w:tr>
      <w:tr>
        <w:trPr>
          <w:trHeight w:val="24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уббота, воскресенье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ыходно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bookmarkStart w:id="3" w:name="sub_223"/>
      <w:bookmarkStart w:id="4" w:name="sub_214"/>
      <w:bookmarkStart w:id="5" w:name="sub_213"/>
      <w:bookmarkEnd w:id="2"/>
      <w:bookmarkEnd w:id="3"/>
      <w:bookmarkEnd w:id="4"/>
      <w:bookmarkEnd w:id="5"/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Раздел </w:t>
      </w: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 xml:space="preserve">III. Состав, последовательность и сроки выполнения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 xml:space="preserve">административных процедур, требования к порядку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 xml:space="preserve">их выполнения, В ТОМ ЧИСЛЕ ОСОБЕННОСТИ ВЫПОЛНЕНИЯ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>АДМИНИСТРАТИВНЫХ ПРОЦЕДУР В ЭЛЕКТРОННОЙ ФОРМЕ</w:t>
      </w:r>
    </w:p>
    <w:p>
      <w:pPr>
        <w:pStyle w:val="Normal"/>
        <w:suppressLineNumbers/>
        <w:suppressAutoHyphens w:val="true"/>
        <w:ind w:left="0" w:right="0" w:firstLine="540"/>
        <w:jc w:val="both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1. Основанием для предоставления услуги является заявление в Администрацию муниципального образования «Алнашский район» о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азрешении на перевод жилых помещений в нежилые помещения либо нежилых помещений в жилые помещения (приложение №2 к настоящему регламенту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2. Заявление о переводе помещения вместе с пакетом документов поступает в Администрацию муниципального образования «Алнашский район».        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3. Регистрация полученного заявления и присвоение ему входящего номера осуществляется специалистом Администрации муниципального образования «Алнашский район», ответственным за делопроизводство, не позднее дня следующего за днём получения.   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4. Специалист Администрации (замещающее его должностное лицо) ответственный за делопроизводство передаёт должностному лицу – начальнику Отдела, заявление с визой главы Администрации муниципального образования «Алнашский район» и прилагаемые к нему документы.  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. Рассмотрев заявление о переводе помещения, начальник Отдела определяет должностное лицо, ответственное за исполнение услуги. Срок исполнения услуги не может превышать 45 дне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со дня регистрации заявления.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6. При установлении фактов отсутствия необходимых документов, несоответствия представленных документов требованиям Регламента специалист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Если имеются основания для отказа в приеме заявления, специалист в течение 5 рабочих дней со дня представления документов от Заявителя  направляет уведомление об отказе в рассмотрении заявления с указанием оснований для отказа и возможности их устранения, которое подписывается начальником отдела. 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7. По результатам проверки пакета документов, уполномоченный специалист Отдела готовит проект постановления Администрации муниципального образования  «Алнашский район» о переводе или об отказе в переводе жилого (нежилого) помещения в нежилое (жилое) помещение.</w:t>
        <w:br/>
        <w:t>8. Оформленный в установленном порядке проект постановления Администрации муниципального образования  «Алнашский район» о переводе или об отказе в переводе жилого (нежилого) помещения в нежилое (жилое) помещение направляется Отделом Главе Администрации муниципального образования  «Алнашский район» для принятия окончательного решения о переводе или об отказе в переводе жилого (нежилого) помещения в нежилое (жилое) помещение.</w:t>
        <w:br/>
        <w:t>9. В течение трех дней после поступления в Отдел подписанного Главой Администрации муниципального образования  «Алнашский район» постановления о переводе или об отказе в переводе жилого (нежилого) помещения в нежилое (жилое) помещение Отдел готовит собственнику переводимого помещения уведомление (форма уведомления утверждена постановлением Правительства РФ от 10.08.2005 г. № 502)  о принятом Администрацией муниципального образования  «Алнашский район» решении и направляет его почтой по адресу, указанному в заявлении о переводе, или выдает заявителю под роспись с представлением документа, удостоверяющего личность граждани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10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ведомление о переводе (отказе о переводе) жилого (нежилого) помещения в нежилое (жилое) помещ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.</w:t>
        <w:br/>
        <w:t>Если для использования помещения в качестве жилого или нежилого помещения требуется  проведение его переустройства и (или) перепланировки и (или) иных работ, уведомление  является основанием проведения соответствующих работ с учетом проекта, представленного заявителем. Завершение указанных работ подтверждается актом приемочной комиссии, состав которой утвержден постановлением Администрации муниципального образования «Алнашский район»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1. Одновременно с оформлением указанного в п.9. Административного регламента уведомления Отдел готовит извещение о принятии Администрацией муниципального образования  «Алнашский район» решения о переводе или об отказе в переводе жилого (нежилого) помещения в нежилое (жилое) помещение собственникам помещений, примыкающих к переводимому помещению, и направляет их почтой по адресам указанных помещений.</w:t>
      </w:r>
    </w:p>
    <w:p>
      <w:pPr>
        <w:pStyle w:val="Normal"/>
        <w:ind w:left="0" w:right="0" w:firstLine="51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bookmarkStart w:id="6" w:name="sub_214"/>
      <w:bookmarkStart w:id="7" w:name="sub_213"/>
      <w:bookmarkEnd w:id="6"/>
      <w:bookmarkEnd w:id="7"/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 xml:space="preserve">IV. Формы контроля за исполнением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>Административного регламента</w:t>
      </w:r>
    </w:p>
    <w:p>
      <w:pPr>
        <w:pStyle w:val="Normal"/>
        <w:jc w:val="both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1. Порядок осуществления </w:t>
      </w:r>
      <w:r>
        <w:rPr>
          <w:rFonts w:eastAsia="Times New Roman" w:cs="Calibri"/>
          <w:b/>
          <w:color w:val="auto"/>
          <w:sz w:val="24"/>
          <w:szCs w:val="20"/>
          <w:lang w:val="ru-RU" w:eastAsia="zxx" w:bidi="ar-SA"/>
        </w:rPr>
        <w:t xml:space="preserve">текущего контроля за соблюдением и 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0"/>
          <w:lang w:val="ru-RU" w:eastAsia="zxx" w:bidi="ar-SA"/>
        </w:rPr>
        <w:t xml:space="preserve">исполнением должностными лицами положений административного регламента 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0"/>
          <w:lang w:val="ru-RU" w:eastAsia="zxx" w:bidi="ar-SA"/>
        </w:rPr>
        <w:t xml:space="preserve">и иных правовых актов, устанавливающих требования к предоставлению 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0"/>
          <w:lang w:val="ru-RU" w:eastAsia="zxx" w:bidi="ar-SA"/>
        </w:rPr>
        <w:t>муниципальной услуги, а также принятием решений ответственными лицам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  Контроль за полнотой и качеством предоставления муниципальной услуги включает в себя проведение плановых и внеплановых проверок, выявление  и установл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.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Контроль за предоставлением муниципальной услуги осуществляется в следующий формах: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текущий контроль;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внутриведомственный контроль;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контроль со стороны граждан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Система контроля предоставления муниципальной услуги включает в себя: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проверку хода и качества предоставления муниципальной услуги;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0"/>
          <w:lang w:val="ru-RU" w:eastAsia="zxx" w:bidi="ar-SA"/>
        </w:rPr>
        <w:t xml:space="preserve">2. Порядок и периодичность осуществления плановых и внеплановых 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0"/>
          <w:lang w:val="ru-RU" w:eastAsia="zxx" w:bidi="ar-SA"/>
        </w:rPr>
        <w:t xml:space="preserve">проверок полноты и качества предоставления муниципальной услуги, в том числе 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0"/>
          <w:lang w:val="ru-RU" w:eastAsia="zxx" w:bidi="ar-SA"/>
        </w:rPr>
        <w:t xml:space="preserve">порядок и формы контроля за полнотой и качеством предоставления 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  <w:t>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-5400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иодичность осуществления текущего контроля устанавливается главой Администрации район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проведении проверки осуществляется контроль за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беспечением прав Заявителе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исполнением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воевременностью, полнотой и качеством предоставления муниципальной услуг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  <w:t xml:space="preserve">3. Ответственность муниципальных служащих и иных должностных лиц 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0"/>
          <w:lang w:val="ru-RU" w:eastAsia="zxx" w:bidi="ar-SA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0"/>
          <w:lang w:val="ru-RU" w:eastAsia="zxx" w:bidi="ar-SA"/>
        </w:rPr>
        <w:t>в ходе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Специалисты отдела имущественных и земельных отношений Администрации района, ответственные за предоставление муниципальной услуги,  персонально несут ответственность за исполнение каждой административной процедуры: </w:t>
      </w:r>
    </w:p>
    <w:p>
      <w:pPr>
        <w:pStyle w:val="Consplusnormal1"/>
        <w:spacing w:before="0" w:after="0"/>
        <w:ind w:left="0" w:right="0" w:firstLine="684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соблюдение сроков и порядка приема документов, правильность внесения записи в реестр выдачи (высылки)  уведомлений о переводе;</w:t>
      </w:r>
    </w:p>
    <w:p>
      <w:pPr>
        <w:pStyle w:val="Consplusnormal1"/>
        <w:spacing w:before="0" w:after="0"/>
        <w:ind w:left="0" w:right="0" w:firstLine="684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соответствие результатов рассмотрения документов требованиям законодательства Российской Федерации, Удмуртской Республики;</w:t>
      </w:r>
    </w:p>
    <w:p>
      <w:pPr>
        <w:pStyle w:val="Consplusnormal1"/>
        <w:spacing w:before="0" w:after="0"/>
        <w:ind w:left="0" w:right="0" w:firstLine="684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соблюдение сроков, порядка выдачи, подготовки отказа в выдаче уведомлений о переводе;</w:t>
      </w:r>
    </w:p>
    <w:p>
      <w:pPr>
        <w:pStyle w:val="Consplusnormal1"/>
        <w:spacing w:before="0" w:after="0"/>
        <w:ind w:left="0" w:right="0" w:firstLine="6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 соблюдение сроков и порядка выдачи документов.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  <w:t>Должностное лицо, уполномоченное на подготовку уведомлений о переводе,  персонально несёт ответственность, закрепленную в должностной инструкции в соответствии с требованиями законодательств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 xml:space="preserve">и действий (бездействия)  органа местного самоуправления,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 xml:space="preserve">предоставляющего муниципальную услугу, а также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>должностных лиц, муниципальных служащих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1. Информация для заявителей об их праве на досудебное (внесудебное)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бжалование действий (бездействия) и решений, принятых (осуществляемых)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в ходе предоставления муниципальной услуги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Решения, принятые в ходе предоставления муниципальной услуги, действия (бездействие) должностных лиц отдела имущественных и земельных отношений Администрации Алнашского района могут быть обжалованы Заявителем в досудебном (внесудебном) порядк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. Предмет досудебного (внесудебного) обжалования. Содержание жалобы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Заявитель вправе обратиться с жалобой на действия (бездействие) должностных лиц отдела  и решения, осуществляемые (принятые) в ходе предоставления муниципальной услуги на основании настоящего Административного регламента (далее – жалоба), устно или письменно к начальнику отдела  или заместителю главы Администрации муниципального образования «Алнашский район» по экономик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В письменной жалобе указываются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фамилия, имя, отчество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почтовый адрес, по которому должен быть направлен ответ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наименование должности, фамилия должностного лица отдела имущественных и земельных отношений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изложение сути жалобы.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, законные интересы, созданы препятствия к их реализации, а также иные сведения, которые он считает необходимым сообщить. К жалобе могут быть приложены копии документов, подтверждающих изложенные обстоятельства, с указанием их перечн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- личная подпись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дата обращ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Поступившие письменные жалобы подлежат обязательной регистрации в день поступления. Письменные жалобы регистрируются в приемной Администрации района, по адресу: Удмуртская Республика, Алнашский район, с. Алнаши, ул. Комсомольская, д.8, тел. 8 (34150) 3-13-39), в день поступления и направляются на рассмотрение должностному лицу, на чье имя была написана жалоба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Жалоба должна быть рассмотрена в течение 30 календарных дней со дня её регистрац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Рассмотрение жалобы в устной форме в порядке досудебного обжалования осуществляется в течение одного рабочего д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Начальник отдела или заместитель главы Администрации МО «Алнашский район» по экономике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- обеспечивают объективное, всестороннее и своевременное рассмотрение жалобы, в том числе в случае необходимости, с участием Заявителя или его представителя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пределяют должностное лицо, ответственное за рассмотрение жалобы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в соответствии с действующим законодательством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Обращения Заявителя, содержащие обжалование решений, действий (бездействия) конкретных должностных лиц отдела имущественных и земельных отношений не могут направляться этим должностным лицам для рассмотрения и (или) ответа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На жалобу дается письменный ответ, оформленный в соответствии с правилами делопроизводства, содержащий ответ о принятом решении и действиях, произведенных в соответствии с принятым решением. Ответ на жалобу подписывается должностным лицом, осуществляющего рассмотрение жалобы (в его отсутствие – должностным лицом, исполняющим его обязанности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ращение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3. Основания для начала процедуры досудебного (внесудебного) обжалова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анием для начала процедуры досудебного (внесудебного) обжалования является получение жалобы от заявител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4. Исчерпывающий перечень оснований для отказа в рассмотрении жалоб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(претензии), либо приостановления ее рассмотрения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лучае, если в письменном обращении содержится вопрос, на который ранее был дан письменный ответ по существу в связи с ранее направляемыми обращениями, и при этом в обращении не приводятся новые доводы или обстоятельства, начальник отдела или заместитель главы Администрации МО «Алнашский район» по экономике, вправе принять решение о безосновательности очередного обращения и прекращении переписки по данному вопросу при условии, что указанное и предыдущие обращения направлялись в отдел. Заявитель, направивший обращение, уведомляется о данном решен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твет на жалобу не дается, есл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- в письменной жалобе не указаны сведения, приведенные в пункте 8 настоящего Административного регламента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в письменной жалобе содержатся оскорбительные выражения, угрозы жизни, здоровью, имуществу должностного лица архивного отдела, членов его семь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текст письменной жалобы не поддается прочтению, о чем письменно сообщается Заявителю, направившему жалобу, в течение 7 дней со дня регистрации жалобы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направить повторное обращени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5. Права заявителей на получение информации и документо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Для обжалования действий в досудебном (внесудебном) порядке Заявитель вправе запрашивать и получать от отдел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информацию о ходе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- копии документов, подтверждающих обжалуемое действие (бездействие) должностных лиц отдела, заверенные надлежащим образом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6. Органы местного самоуправления и должностные лица, которым может быть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адресована жалоба (претензия) заявителя в досудебном  (внесудебном) порядке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Если Заявитель не удовлетворен решением, принятым в ходе рассмотрения жалобы, ил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сли решение не было принято, жалоба может быть подана на имя главы Администрации муниципального образования «Алнашский район» по адресу: 427880, Удмуртская Республика, Алнашский район, с. Алнаши, ул. Комсомольская, д.8, тел. (34150) 3-13-39; E-mail</w:t>
      </w:r>
      <w:r>
        <w:rPr>
          <w:rFonts w:eastAsia="Times New Roman" w:cs="Times New Roman"/>
          <w:color w:val="0000FF"/>
          <w:sz w:val="24"/>
          <w:szCs w:val="24"/>
          <w:lang w:val="ru-RU" w:eastAsia="zxx" w:bidi="ar-SA"/>
        </w:rPr>
        <w:t>: alnachi@udmnet.r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 случае, если Заявитель не удовлетворен результатами рассмотрения жалобы в указанных инстанциях, он может обжаловать принятое решени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7. Сроки рассмотрения жалобы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</w:t>
      </w:r>
      <w:r>
        <w:rPr>
          <w:rFonts w:eastAsia="Times New Roman" w:cs="Times New Roman"/>
          <w:color w:val="0000FF"/>
          <w:sz w:val="24"/>
          <w:szCs w:val="24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Порядок рассмотрения обращений и продления срока рассмотрения в зависимости от их характера устанавливается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йствующим законодательством Российской Федерации и Удмуртской Республики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8. Результат досудебного (внесудебного) обжалования применительн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 каждой процедуре либо инстанции обжалования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результатам рассмотрения жалобы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сли в результате рассмотрения жалоба признана обоснованной, принимается решение об осуществлении действий по предоставлению муниципальной услуги и применении мер ответственности к должностному лицу, допустившему нарушения в ходе предоставления муниципальной услуги, на основании настоящего Регламента, которые повлекли за собой нарушение законных прав Заявител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исьменный ответ, содержащий результаты рассмотрения письменного обращения, в течение 7 рабочих дней с момента принятия решения направляется Заявителю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ветственность за нарушение положений настоящего Административного регламента наступает в соответствии с действующим законодательством Российской Федерации и Удмуртской Республик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Приложение № 1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к административному регламенту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Блок-схем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последовательности административных действий (процедур) по принятию решения о переводе жилого помещения в нежилое помещение и нежилого помещения в жилое помещ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72640</wp:posOffset>
                </wp:positionV>
                <wp:extent cx="1676400" cy="899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899280"/>
                          <a:chOff x="0" y="0"/>
                          <a:chExt cx="167652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89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132840"/>
                            <a:ext cx="117972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личие основа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3.2pt;width:132pt;height:70.8pt" coordorigin="0,3264" coordsize="2640,1416">
                <v:oval id="shape_0" fillcolor="white" stroked="t" o:allowincell="f" style="position:absolute;left:0;top:3264;width:2639;height:14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;top:3473;width:1857;height:9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личие основ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072640</wp:posOffset>
                </wp:positionV>
                <wp:extent cx="1676400" cy="899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899280"/>
                          <a:chOff x="0" y="0"/>
                          <a:chExt cx="167652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89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132840"/>
                            <a:ext cx="117972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сутств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63.2pt;width:132pt;height:70.8pt" coordorigin="6720,3264" coordsize="2640,1416">
                <v:oval id="shape_0" fillcolor="white" stroked="t" o:allowincell="f" style="position:absolute;left:6720;top:3264;width:2639;height:14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11;top:3473;width:1857;height:9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сут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40664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3.2pt" to="252pt,6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66130" cy="3503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3503880"/>
                          <a:chOff x="0" y="0"/>
                          <a:chExt cx="5866200" cy="35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35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1752120"/>
                            <a:ext cx="3034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000" y="1294920"/>
                            <a:ext cx="3428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оверка документов на 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1752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752120"/>
                            <a:ext cx="3805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72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06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9869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pt;height:275.9pt" coordorigin="0,0" coordsize="9238,5518">
                <v:rect id="shape_0" stroked="f" o:allowincell="f" style="position:absolute;left:0;top:0;width:9237;height:5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9,2759" to="2036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7;top:2039;width:5398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оверка документов на 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9,2759" to="7439,2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9,2759" to="8037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720" to="4681,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1680" to="4799,2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4680" to="80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4704" to="1261,5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5715</wp:posOffset>
                </wp:positionV>
                <wp:extent cx="3439795" cy="467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36.85pt;mso-wrap-distance-left:9.05pt;mso-wrap-distance-right:9.05pt;mso-wrap-distance-top:0pt;mso-wrap-distance-bottom:0pt;margin-top:0.45pt;mso-position-vertical-relative:text;margin-left:10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615315</wp:posOffset>
                </wp:positionV>
                <wp:extent cx="3439795" cy="467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36.85pt;mso-wrap-distance-left:9.05pt;mso-wrap-distance-right:9.05pt;mso-wrap-distance-top:0pt;mso-wrap-distance-bottom:0pt;margin-top:48.45pt;mso-position-vertical-relative:text;margin-left:10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282315</wp:posOffset>
                </wp:positionV>
                <wp:extent cx="2144395" cy="544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42.85pt;mso-wrap-distance-left:9.05pt;mso-wrap-distance-right:9.05pt;mso-wrap-distance-top:0pt;mso-wrap-distance-bottom:0pt;margin-top:258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875</wp:posOffset>
                </wp:positionH>
                <wp:positionV relativeFrom="paragraph">
                  <wp:posOffset>3206115</wp:posOffset>
                </wp:positionV>
                <wp:extent cx="2068195" cy="620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620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Регистрация заявления и выдача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48.85pt;mso-wrap-distance-left:9.05pt;mso-wrap-distance-right:9.05pt;mso-wrap-distance-top:0pt;mso-wrap-distance-bottom:0pt;margin-top:252.45pt;mso-position-vertical-relative:text;margin-left:3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Регистрация заявления и выдача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7701915</wp:posOffset>
                </wp:positionV>
                <wp:extent cx="3439795" cy="4679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Выдача или направление уведомления о переводе или об отказе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36.85pt;mso-wrap-distance-left:9.05pt;mso-wrap-distance-right:9.05pt;mso-wrap-distance-top:0pt;mso-wrap-distance-bottom:0pt;margin-top:606.4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Выдача или направление уведомления о переводе или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6939915</wp:posOffset>
                </wp:positionV>
                <wp:extent cx="3439795" cy="4679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Подготовка уведомления о переводе или об отказе в перево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36.85pt;mso-wrap-distance-left:9.05pt;mso-wrap-distance-right:9.05pt;mso-wrap-distance-top:0pt;mso-wrap-distance-bottom:0pt;margin-top:546.4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Подготовка уведомления о переводе или об отказе в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0" cy="152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30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111760</wp:posOffset>
                </wp:positionV>
                <wp:extent cx="3439795" cy="10013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001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Проверка документов на предмет полноты представления и соответствия требованиям законодательства, соблюдения условий перевода помещения, предусмотренных статьей 22 Жилищного кодекса РФ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78.85pt;mso-wrap-distance-left:9.05pt;mso-wrap-distance-right:9.05pt;mso-wrap-distance-top:0pt;mso-wrap-distance-bottom:0pt;margin-top:8.8pt;mso-position-vertical-relative:text;margin-left: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Проверка документов на предмет полноты представления и соответствия требованиям законодательства, соблюдения условий перевода помещения, предусмотренных статьей 22 Жилищ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936625</wp:posOffset>
                </wp:positionV>
                <wp:extent cx="18288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35360"/>
                            <a:ext cx="128772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сутствие оснований для отказа в перевод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73.75pt;width:144pt;height:72pt" coordorigin="6360,1475" coordsize="2880,1440">
                <v:oval id="shape_0" fillcolor="white" stroked="t" o:allowincell="f" style="position:absolute;left:6360;top:1475;width:287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86;top:1688;width:2027;height:10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сутствие оснований для отказа в перево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36625</wp:posOffset>
                </wp:positionV>
                <wp:extent cx="19050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914400"/>
                          <a:chOff x="0" y="0"/>
                          <a:chExt cx="190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135360"/>
                            <a:ext cx="13410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личие оснований для отказа в перевод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.75pt;width:150pt;height:72pt" coordorigin="0,1475" coordsize="3000,1440">
                <v:oval id="shape_0" fillcolor="white" stroked="t" o:allowincell="f" style="position:absolute;left:0;top:1475;width:29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4;top:1688;width:2111;height:10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личие оснований для отказа в перево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1475</wp:posOffset>
                </wp:positionH>
                <wp:positionV relativeFrom="paragraph">
                  <wp:posOffset>1917700</wp:posOffset>
                </wp:positionV>
                <wp:extent cx="1687195" cy="5441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Решение о переводе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42.85pt;mso-wrap-distance-left:9.05pt;mso-wrap-distance-right:9.05pt;mso-wrap-distance-top:0pt;mso-wrap-distance-bottom:0pt;margin-top:151pt;mso-position-vertical-relative:text;margin-left:3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Решение о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917700</wp:posOffset>
                </wp:positionV>
                <wp:extent cx="1687195" cy="5441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Решение об отказе в переводе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42.85pt;mso-wrap-distance-left:9.05pt;mso-wrap-distance-right:9.05pt;mso-wrap-distance-top:0pt;mso-wrap-distance-bottom:0pt;margin-top:151pt;mso-position-vertical-relative:text;margin-left: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Решение об отказе в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Приложение № 2 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Style26"/>
        <w:bidi w:val="0"/>
        <w:snapToGrid w:val="false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Бланк заявления о предоставлении муниципальной услуги</w:t>
      </w:r>
    </w:p>
    <w:p>
      <w:pPr>
        <w:pStyle w:val="Normal"/>
        <w:ind w:left="504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В Администрацию Алнашского района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(Ф.И.О. физического лица/ наименование юридического лица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(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адрес проживания физического лица/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нахождения юридического лица)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конт. тел. 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ЯВЛ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right="0" w:hanging="432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right="0" w:hanging="432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right="0" w:hanging="432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шу разрешить перевод помещений по адресу:_______________________ ________________________________________________в разряд нежилых (жилых) помещений для размещения 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едения о неиспользовании квартиры в качестве места постоянного проживания и об отсутствии обременений правами каких-либо лиц____________________________________________________</w:t>
      </w:r>
    </w:p>
    <w:p>
      <w:pPr>
        <w:pStyle w:val="Normal"/>
        <w:ind w:left="360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95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кументы на право собственности на квартиру (нотариально заверенные копии или подлинн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95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хнический паспорт на  жилое пом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95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этажный план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95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ект переустройства и (или) перепланировки помещения. (если требу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95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токол общего собрания при использовании общего имущества собственников помещений в многоквартирном жилом доме.</w:t>
      </w:r>
    </w:p>
    <w:p>
      <w:pPr>
        <w:pStyle w:val="Normal"/>
        <w:ind w:left="360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дпись заявителя:</w:t>
      </w:r>
    </w:p>
    <w:p>
      <w:pPr>
        <w:pStyle w:val="Normal"/>
        <w:ind w:left="360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та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bookmarkStart w:id="8" w:name="sub_223"/>
      <w:bookmarkStart w:id="9" w:name="sub_223"/>
      <w:bookmarkEnd w:id="9"/>
    </w:p>
    <w:sectPr>
      <w:headerReference w:type="default" r:id="rId4"/>
      <w:type w:val="nextPage"/>
      <w:pgSz w:w="11906" w:h="16838"/>
      <w:pgMar w:left="1140" w:right="567" w:gutter="0" w:header="55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4"/>
        </w:tabs>
        <w:ind w:left="924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17"/>
        </w:tabs>
        <w:ind w:left="1017" w:hanging="357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17"/>
        </w:tabs>
        <w:ind w:left="71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7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7"/>
      <w:szCs w:val="27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i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2">
    <w:name w:val="Основной текст 2"/>
    <w:basedOn w:val="Normal"/>
    <w:qFormat/>
    <w:pPr>
      <w:jc w:val="both"/>
    </w:pPr>
    <w:rPr>
      <w:sz w:val="27"/>
      <w:szCs w:val="27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18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">
    <w:name w:val="f"/>
    <w:basedOn w:val="Normal"/>
    <w:qFormat/>
    <w:pPr>
      <w:ind w:left="480" w:right="0" w:hanging="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ind w:left="0" w:right="0" w:firstLine="540"/>
      <w:jc w:val="both"/>
    </w:pPr>
    <w:rPr>
      <w:sz w:val="28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53;n=42834;fld=134;dst=100012" TargetMode="External"/><Relationship Id="rId3" Type="http://schemas.openxmlformats.org/officeDocument/2006/relationships/hyperlink" Target="http://glazray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19:00Z</dcterms:created>
  <dc:creator>user</dc:creator>
  <dc:description/>
  <dc:language>en-US</dc:language>
  <cp:lastModifiedBy/>
  <cp:lastPrinted>2012-06-26T13:27:00Z</cp:lastPrinted>
  <dcterms:modified xsi:type="dcterms:W3CDTF">2012-06-21T12:50:35Z</dcterms:modified>
  <cp:revision>2</cp:revision>
  <dc:subject/>
  <dc:title>УТВЕРЖДЕН</dc:title>
</cp:coreProperties>
</file>