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2"/>
          <w:lang w:val="ru-RU" w:eastAsia="zxx"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2"/>
          <w:lang w:val="ru-RU" w:eastAsia="zxx" w:bidi="ar-SA"/>
        </w:rPr>
        <w:t>Утвержден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>постановлением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и Алнашского района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>от «19» июня 2012 г.   №621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Административный регламент</w:t>
      </w:r>
    </w:p>
    <w:p>
      <w:pPr>
        <w:pStyle w:val="ConsPlusTitle"/>
        <w:widowControl/>
        <w:bidi w:val="0"/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муниципальной услуги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«Предоставление информации из реестра объектов муниципальной собственности муниципального образования «Алнашский район»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аздел I. ОБЩИЕ ПОЛОЖ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1. Административный регламент муниципальной услуги «Предоставление информации из реестра объектов муниципальной собственности муниципального образования «Алнашский район» (далее - регламент) - это нормативный правовой акт, устанавливающий порядок предоставления муниципальной услуги и стандарт предоставления муниципальной услуги. (далее- Услуга).</w:t>
      </w:r>
    </w:p>
    <w:p>
      <w:pPr>
        <w:pStyle w:val="Normal"/>
        <w:widowControl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2. Наименование органа, предоставляющего муниципальную услугу – Администрация муниципального образования «Алнашский район». Исполнитель муниципальной услуги - отдел  имущественных и земельных отношений Администрации Алнашского района (далее Отдел).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3. Регламент муниципальной услуги «Предоставление информации из реестра объектов муниципальной собственности муниципального образования «Алнашский район» (далее - муниципальная услуга) разработан в целях соблюдения основных принципов предоставления муниципальных услуг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равомерность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заявительный порядок обращения за предоставлением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открытость деятельности органов, предоставляющих муниципальную услуг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возможность получения муниципальной услуги в электронной форме.</w:t>
      </w:r>
    </w:p>
    <w:p>
      <w:pPr>
        <w:pStyle w:val="Normal"/>
        <w:widowControl/>
        <w:autoSpaceDE w:val="false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4. Заявителями Услуги могут быть любые физические или юридические лица, включая государственные органы и их территориальные органы, органы государственных внебюджетных фондов и их территориальных органов, органы местного самоуправления, либо их уполномоченные представители, обратившиеся с заявлением о предоставлении Услуги. </w:t>
      </w:r>
    </w:p>
    <w:p>
      <w:pPr>
        <w:pStyle w:val="Normal"/>
        <w:widowControl/>
        <w:autoSpaceDE w:val="false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Услуга предоставляется заявителям по их заявлению на бумажных носителях лично либо почтовым отправлением, либо по электронной почте с указанием цели получения информации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5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xx" w:bidi="ar-SA"/>
        </w:rPr>
        <w:t xml:space="preserve">Описание результатов предоставления муниципальной услуги.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Результатами предоставления муниципальной услуги являются: предоставление информации из реестра объектов муниципальной собственности муниципального образования «Алнашский район»; отказ в предоставлении информации из реестра объектов муниципальной собственности муниципального образования «Алнашский район».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6. Регламент разработан в целях реализации прав заявителей н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олучение муниципальной услуги в электронной форме, если это не запрещено законом, а также в иных формах, предусмотренных законодательством, по выбору заявител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досудебное (внесудебное) рассмотрение жалоб (претензий) в процессе предоставления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7. В целях реализации права заявителя на получение муниципальной услуги в электронной форме орган, предоставляющий муниципальную услугу, осуществляет поэтапный последовательный переход на предоставление муниципальной услуги в электронном ви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Каждый этап перехода регулируется путем внесения соответствующих изменений в настоящий регламен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электронном виде муниципальная услуга предоставляется с использованием сети Интернет, информационной системы Удмуртской Республики «Реестр государственных и муниципальных услуг (функций)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8. В регламенте используются основные понят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Муниципальная услуга, предоставляемая органом местного самоуправления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ление муниципальной услуги в электронной форме - предоставление муниципальной услуги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Реестр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аздел II. СТАНДАРТ ПРЕДОСТАВЛЕНИЯ 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. Наименование муниципальной услуг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«Предоставление информации из реестра объектов муниципальной собственности муниципального образования «Алнашский район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 Наименование органа, предоставляющего муниципальную услугу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труктурное подразделение Администрации муниципального образования «Алнашский район» - отдел имущественных и земельных отношений Администрации Алнашского района  (далее – отдел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Место нахождения отдела: Удмуртская Республика, Алнашский район, с. Алнаши, ул. Красильникова, д.9  1 этаж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очтовый адрес отдела: 427880, Удмуртская Республика, Алнашский</w:t>
        <w:tab/>
        <w:t>район, с.Алнаши, ул. Красильникова, д.9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Электронный адрес отдела: zemaln@rambler.ru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Адрес официального интернет-сайта муниципального образования «Алнашский район»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  <w:t>alnashi.udmurt.ru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График работы отдел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1015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7876"/>
      </w:tblGrid>
      <w:tr>
        <w:trPr>
          <w:trHeight w:val="2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ни недели   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Время работы                      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онедельник -  </w:t>
              <w:br/>
              <w:t xml:space="preserve">четверг     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8.00 час. - 17.00 час. (перерыв 12.00 час. - 13.00 час.)</w:t>
            </w:r>
          </w:p>
        </w:tc>
      </w:tr>
      <w:tr>
        <w:trPr>
          <w:trHeight w:val="24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ятница     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8.00 час. - 16.00 час. (перерыв 12.00 час. - 13.00 час.)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График приема заявителей, приема и выдачи докумен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1015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7876"/>
      </w:tblGrid>
      <w:tr>
        <w:trPr>
          <w:trHeight w:val="2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ни приема   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Время приема                      </w:t>
            </w:r>
          </w:p>
        </w:tc>
      </w:tr>
      <w:tr>
        <w:trPr>
          <w:trHeight w:val="24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недельник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.00 час. - 17.00 час. (перерыв 12.00 час. - 13.00 час.)</w:t>
            </w:r>
          </w:p>
        </w:tc>
      </w:tr>
      <w:tr>
        <w:trPr>
          <w:trHeight w:val="24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вторник      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.00 час. - 17.00 час. (перерыв 12.00 час. - 13.00 час.)</w:t>
            </w:r>
          </w:p>
        </w:tc>
      </w:tr>
      <w:tr>
        <w:trPr>
          <w:trHeight w:val="24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четверг     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.00 час. - 17.00 час. (перерыв 12.00 час. - 13.00 час.)</w:t>
            </w:r>
          </w:p>
        </w:tc>
      </w:tr>
      <w:tr>
        <w:trPr>
          <w:trHeight w:val="24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ятница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.00 час. - 16.00 час. (перерыв 12.00 час. - 13.00 час.)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правочный телефон отдела: (34150) 3-21-69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 Результат предоставления муниципальной услуг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выписка из реестра объектов муниципальной собственности муниципального образования «Алнашский район», сформированная в установленном настоящим регламентом порядк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исьмо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4. Срок предоставления муниципальной услуг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5 рабочих дней с момента регистрации заявления о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5. Правовые основания для предоставления муниципальной услуг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Конституция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Конституция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Удмуртской Республик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Гражданский </w:t>
      </w:r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кодекс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Федеральный </w:t>
      </w:r>
      <w:hyperlink r:id="rId5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закон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Федеральный </w:t>
      </w:r>
      <w:hyperlink r:id="rId6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закон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от 27.07.2006 N 152-ФЗ «О персональных данных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Федеральный </w:t>
      </w:r>
      <w:hyperlink r:id="rId7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закон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</w:t>
      </w:r>
      <w:hyperlink r:id="rId8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постановление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Верховного Совета Российской Федерации от 27 декабря 1991 года N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</w:t>
      </w:r>
      <w:hyperlink r:id="rId9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Устав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муниципального образования «Алнашский район», принят решением Алнашского районного Совета депутатов Удмуртской Республики от 15.06.2005 года №20/147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zxx"/>
        </w:rPr>
        <w:t>П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оложение о порядке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управления муниципальным имуществом Алнашского райо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, утвержденное решением Совета депутатов муниципального образования «Алнашский район» №6/66  от 10.08.2007 года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становление Администрации Алнашского района от 05.05.2012 г. №427 «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б утверждении Перечня муниципальных услуг, предоставляемых  Администрацией Алнашского района и муниципальными учреждениями в рамках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реализации закрепленных за ними полномочий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настоящий регламен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свидетельство о государственной регистрации юридического лица (копия, 1 шт.) Предоставляется только для осмотра (снятия копии) в начале оказания услуг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документ, подтверждающий полномочия представителя физического или юридического лица (копия 1 шт.). Предоставляется только для осмотра (снятия копии) в начале оказания услуги;</w:t>
      </w:r>
    </w:p>
    <w:p>
      <w:pPr>
        <w:pStyle w:val="Normal"/>
        <w:widowControl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документ, удостоверяющий личность (копия 1 шт.). Предоставляется только для осмотра (снятия копии) в начале оказания услуги;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540"/>
        <w:jc w:val="both"/>
        <w:rPr/>
      </w:pPr>
      <w:hyperlink r:id="rId10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Заявление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о пред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оставлении муниципальной услуги (приложение №1 к регламенту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заявлении указываются следующие обязательные характеристик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характеристика объекта учета, содержащаяся в реестре муниципального имущества муниципального образования «Алнашский район», в отношении которого запрашивается информация, позволяющая его однозначно определить (наименование объекта, местоположение (адресный ориентир)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цель получения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реквизиты лица, заинтересованного в предоставлении Услуги (фамилия, имя, отчество физического лица либо полное наименование юридического лиц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рес постоянного места жительства или преимущественного пребывания или юридический и фактический адрес лиц, заинтересованных в получении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количество экземпляров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рядок получения Услуги (в случае необходимости доставки по почте указывается почтовый адрес доставки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дпись лица, подавшего заявлени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ляется без возвра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 Неточное указание местонахождения объек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Некачественное (нечеткое) изображение текста заявления при предоставлении муниципальной услуги в электронном виде.</w:t>
      </w:r>
    </w:p>
    <w:p>
      <w:pPr>
        <w:pStyle w:val="Normal"/>
        <w:widowControl/>
        <w:spacing w:lineRule="atLeast" w:line="200" w:before="0" w:after="0"/>
        <w:ind w:left="0" w:right="0" w:firstLine="72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8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Отсутствие объекта в реестре объектов муниципальной соб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9. Размер платы, взимаемый с заявителя при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ление муниципальной услуги осуществляется на бесплатной основ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- 3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1. Срок регистрации запроса заявителя о предоставлении муниципальной услуги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- 1 рабочий ден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2. Требования к помещениям, в которых предоставляется муниципальная услуга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тдел находится на первом этаже административного здания, по адресу: Удмуртская Республика, Алнашский район, с. Алнаши, ул. Красильникова, д.9. 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азмещение и оформление визуальной, текстовой и мультимедийной информации.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Информация о порядке предоставления муниципальной услуги размещена на официальном интернет-сайте муниципального образования  «Алнашский район».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борудование мест ожидания.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 местах ожидания личного приема устанавливается необходимая мебель для возможного оформления документов.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азмещение парковочных мест.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На территории, прилегающей к административному зданию, располагается автостоянка для парковки автомобилей. Доступ заявителей к парковочным местам является бесплатным.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Места для информирования заявителей, получения информации и заполнения необходимых документов и ожидания.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Места для информирования заявителей, получения информации, заполнения необходимых документов и ожидания оборудуются необходимой мебелью для возможного ожидания, оформления документов и обеспечиваются образцами заполнения документов и канцелярскими принадлежностями.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Места для приема заявителей.</w:t>
      </w:r>
    </w:p>
    <w:p>
      <w:pPr>
        <w:pStyle w:val="Normal"/>
        <w:widowControl/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Для приема заявителей в кабинете Отдела организованы места для приема, предоставляются необходимые бланки, бумага, канцелярские това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3. Показатели доступности и качества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1017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350"/>
        <w:gridCol w:w="1805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оказатели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Единица </w:t>
              <w:br/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рмативное</w:t>
              <w:br/>
              <w:t xml:space="preserve">значение  </w:t>
              <w:br/>
              <w:t xml:space="preserve">показателя </w:t>
            </w:r>
          </w:p>
        </w:tc>
      </w:tr>
      <w:tr>
        <w:trPr>
          <w:trHeight w:val="240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оказатели доступности                          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Возможность получения устной консультации          </w:t>
              <w:br/>
              <w:t xml:space="preserve">о предоставлении муниципальной услуги              </w:t>
              <w:br/>
              <w:t xml:space="preserve">у специалистов      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а/нет 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а     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Возможность ознакомления с настоящим регламентом   </w:t>
              <w:br/>
              <w:t xml:space="preserve">муниципальной услуги на официальном интернет-сайте </w:t>
              <w:br/>
              <w:t xml:space="preserve">муниципального образования «Алнашский район»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а/нет 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а     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Наличие полной информации о предоставлении         </w:t>
              <w:br/>
              <w:t xml:space="preserve">муниципальной услуги на официальном интернет-сайте </w:t>
              <w:br/>
              <w:t xml:space="preserve">муниципального образования «Алнашский район»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а/нет 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а     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Наличие возможности получения муниципальной услуги </w:t>
              <w:br/>
              <w:t xml:space="preserve">в электронном виде (в соответствии со сроками      </w:t>
              <w:br/>
              <w:t xml:space="preserve">поэтапного перевода муниципальной услуги           </w:t>
              <w:br/>
              <w:t xml:space="preserve">на предоставление в электронном виде)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балл  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5 баллов  </w:t>
            </w:r>
          </w:p>
        </w:tc>
      </w:tr>
      <w:tr>
        <w:trPr>
          <w:trHeight w:val="240" w:hRule="atLeast"/>
        </w:trPr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Удельный вес рассмотренных в установленный         </w:t>
              <w:br/>
              <w:t xml:space="preserve">настоящим регламентом срок заявлений               </w:t>
              <w:br/>
              <w:t xml:space="preserve">о предоставлении муниципальной услуги в общем      </w:t>
              <w:br/>
              <w:t>количестве заявлений о предоставлении муниципальной</w:t>
              <w:br/>
              <w:t xml:space="preserve">услуги              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%   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100    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Удельный вес количества обоснованных жалоб в общем </w:t>
              <w:br/>
              <w:t>количестве заявлений о предоставлении муниципальной</w:t>
              <w:br/>
              <w:t xml:space="preserve">услуги              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%   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0    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4. Иные требования, в том числе учитывающие особенности предоставления муниципальной услуги в многофункциональных центрах и в электронной форме.</w:t>
      </w:r>
    </w:p>
    <w:p>
      <w:pPr>
        <w:pStyle w:val="ConsPlusNormal"/>
        <w:widowControl/>
        <w:shd w:fill="FFFFFF" w:val="clear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4.1. Муниципальная услуга предоставляется заявителю по его заявлению,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val="ru-RU" w:eastAsia="zxx" w:bidi="ar-SA"/>
        </w:rPr>
        <w:t>направленному в Администрацию Алнашского района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 бумажном носителе лично либо почтовым отправлением, либо по электронной почт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Заявитель самостоятельно выбирает способ подачи заявления для предоставления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4.2. При предоставлении муниципальной услуги принимаются организационные и технические меры для обеспечения конфиденциальности и защиты персональных данны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4.3. Информация о порядке предоставления муниципальной услуги предоставляется заявителю непосредственно специалистами с использованием средств телефонной и почтовой связи, электронной почты, Интернета, печатных изданий, на личном приеме, на информационном стен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На официальном интернет-сайте муниципального образования «Алнашский район» размещаются следующие материал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олный текст регламен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адрес отдела имущественных и земельных отношений Администрации Алнашского района, график работы и приема заявителей, номера телефонов, адрес электронной поч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4.4. На личном приеме заявителей, при ответах на телефонные звонки специалист подробно информирует их по интересующим вопросам. В конце информирования специалист должен кратко подвести итоги разговора и перечислить меры, которые заявитель может принять в целях разрешения вопро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Устное консультирование (по телефону или на личном приеме) каждого заявителя специалист осуществляет не более 1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Если специалист не может дать ответ самостоятельно либо подготовка ответа требует продолжительного времени, он обязан предложить один из вариан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изложить суть в форме письменного заяв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назначить другое удобное для заявителя время консультир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дать консультацию в двухдневный срок по контактному телефону, указанному заявител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Информация о ходе предоставления муниципальной услуги доводится специалистом на личном приеме заявителя, с использованием почтовой, телефонной связи, посредством электронной почты и Интерн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4.5. В случае поступления от заявителя запроса на получение письменной консультации специалист обязан ответить на него в течение 30 календарных дней со дня регистрации запроса. Ответы на письменные заявления направляются в письменном виде и содержат ответы на поставленные вопросы, фамилию, инициалы и номер телефона исполните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4.6. Основными требованиями к информированию заявителей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достоверность предоставляемой информ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четкость в изложении информ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олнота информир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удобство и доступность получения информ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оперативность предоставления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4.7. Особенности предоставления муниципальной услуги в электронном ви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Документы, необходимые для получения муниципальной услуги, направляем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Результат предоставления муниципальной услуги отправляется отделом имущественных и земельных отношений Администрации Алнашского района заявителю в электронном вид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ыдача результата предоставления муниципальной услуги на бумажном носителе осуществляется в отделе имущественных и земельных отношений Администрации Алнашского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4.8.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редусмотрено предоставление муниципальной услуги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МАУ «Многофункциональный центр предоставления государственных и муниципальных услуг в Алнашском районе». Адрес: 427880, Удмуртская Республика, Алнашский район, с. Алнаши, ул. Комсомольская, д.9, 1 этаж. Справочный телефон: 8 (34150) 3-20-71.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/>
        <w:t>Режим работы</w:t>
      </w:r>
    </w:p>
    <w:tbl>
      <w:tblPr>
        <w:tblW w:w="1020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6804"/>
      </w:tblGrid>
      <w:tr>
        <w:trPr>
          <w:trHeight w:val="2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ни недели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Время работы                      </w:t>
            </w:r>
          </w:p>
        </w:tc>
      </w:tr>
      <w:tr>
        <w:trPr>
          <w:trHeight w:val="36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онедельник - пятница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8.00 час. - 17.00 час. (перерыв 12.00 час. - 13.00 час.)</w:t>
            </w:r>
          </w:p>
        </w:tc>
      </w:tr>
      <w:tr>
        <w:trPr>
          <w:trHeight w:val="24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уббота, воскресенье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аздел III. СОСТАВ, ПОСЛЕДОВАТЕЛЬНОСТЬ И СРОКИ ВЫПОЛН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АДМИНИСТРАТИВНЫХ ПРОЦЕДУР, ТРЕБОВАНИЯ К ПОРЯДКУ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ИХ ВЫПОЛНЕНИЯ, В ТОМ ЧИСЛЕ ОСОБЕННОСТИ ВЫПОЛН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. Состав, последовательность и сроки выполнения административных процеду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Настоящий регламент устанавливает следующий состав административных процедур, последовательность и сроки их выполн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1. Прием заявления о предоставлении муниципальной услуги - 3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2. Регистрация заявления о предоставлении муниципальной услуги и передача заявления специалисту - 1 рабочий ден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3. Поиск специалистом необходимой информации - 2 рабочих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4. Подготовка и подписание письма об отказе в предоставлении муниципальной услуги (в случае отказа в предоставлении муниципальной услуги) - 10 рабочих дн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5. Регистрация и отправка письма об отказе в предоставлении муниципальной услуги (в случае отказа в предоставлении муниципальной услуги) - 2 рабочих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6. Формирование выписки из реестра объектов муниципальной собственности, подписание выписки и регистрация в Журнале регистрации выписок из реестра объектов муниципальной собственности - 10 рабочих дн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7. Выдача заявителю выписки из реестра объектов муниципальной собственности - 2 рабочих дн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hyperlink r:id="rId11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Блок-схема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оследовательности действий при предоставлении заявителям муниципальной услуги приведена в приложении N 2 к настоящему регламен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 Прием заявления о предоставлении муниципальной услуги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ConsPlusNormal"/>
        <w:widowControl/>
        <w:tabs>
          <w:tab w:val="clear" w:pos="708"/>
          <w:tab w:val="left" w:pos="7095" w:leader="none"/>
        </w:tabs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2.1. Основанием для начала административной процедуры является поступление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в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Администрацию Алнашского района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>за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явления о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ием заявления осуществляется секретарем приемной Администрации Алнашского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2. Специалист при приеме заявления выполняет следующие действ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роверяет правильность заполнения заявления. При отсутствии у заявителя заполненного заявления или неправильном его заполнении специалист оказывает содействие в его заполнен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устанавливает факт наличия (либо отсутствия) оснований для отказа в приеме заявления, установленных </w:t>
      </w:r>
      <w:hyperlink r:id="rId12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пунктом 7 раздела 2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стояще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3. При наличии оснований для отказа в приеме заявления специалис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возвращает заявление заявителю в случае личного обращ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отправляет почтовой связью в случае поступления документов на бумажном носител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отправляет через интернет-сети в случае поступления документов в электронной фор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4. Результатом административной процедуры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рием заявления о предоставлении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отказ в приеме заявления о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 Регистрация заявления о предоставлении муниципальной услуги и передача заявления специалист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3.1. Основанием для начала административной процедуры является наличие документов, установленных </w:t>
      </w:r>
      <w:hyperlink r:id="rId13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пунктом 6 раздела 2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стоящего регламента, и отсутствие оснований для отказа в приеме заявления, установленных </w:t>
      </w:r>
      <w:hyperlink r:id="rId14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пунктом 7 раздела 2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стоящего регламен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2.</w:t>
      </w:r>
      <w:r>
        <w:rPr>
          <w:rFonts w:eastAsia="Arial" w:cs="Times New Roman" w:ascii="Times New Roman" w:hAnsi="Times New Roman"/>
          <w:i/>
          <w:i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ar-SA"/>
        </w:rPr>
        <w:t>При поступлении заявления на бумажном либо электронном носителе специалист, ответственный за делопроизводство, регистрирует заявление в порядке делопроизводства, проставляет на заявлении регистрационный номер, дату поступления и передает заявление специалисту, ответственному за предоставление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3. Результатом административной процедуры является передача заявления специалисту, ответственному за предоставление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4. Поиск специалистом необходимой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.1. Основанием для начала административной процедуры является получение специалистом, ответственным за предоставление муниципальной услуги, зарегистрированного зая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.2. Специалист рассматривает поступившее заявление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осуществляет поиск требуемой информации в Реестре объектов муниципальной собственности муниципального образования «Алнашский район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.3. Результатом административной процедуры является полученная информация о запрашиваемом объект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5. Подготовка и подписание письма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5.1. Основанием для начала административной процедуры является наличие оснований для отказа в предоставлении муниципальной услуги, установленных </w:t>
      </w:r>
      <w:hyperlink r:id="rId15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пунктом 8 раздела 2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стояще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5.2. Специалист готовит письмо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случае предоставления муниципальной услуги в электронной форме письмо готовится в электронном ви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письме указывается основание для отказа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5.3. Специалист передает письмо об отказе в предоставлении муниципальной услуги на подпись главе Администрации Алнашского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5.4. Глава Администрации Алнашского района подписывает письмо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5.5. Результатом административной процедуры является подписанное письмо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6. Регистрация и отправка письма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6.1. Основанием для начала административной процедуры является письмо об отказе в предоставлении муниципальной услуги, подписанное главой Администрации Алнашского района. 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6.2.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ar-SA"/>
        </w:rPr>
        <w:t>Специалист, ответственный за делопроизводство, проставляет на бумажном носителе регистрационный номер исходящего документа, дату регистрации и осуществляет отправку письма почтовой связью в случае поступления документов на бумажном носителе, через интернет-сети в случае поступления документов в электронной форме либо выдает заявителю на личном прие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ar-SA"/>
        </w:rPr>
        <w:t>6.3. Результатом административной процедуры является отправленное либо выданное заявителю письмо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7. Формирование выписки из реестра объектов муниципальной собственности, подписание выписки и регистрация в Журнале регистрации выписок из реестра объектов муниципальной собствен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7.1. Основанием для начала административной процедуры является наличие объекта в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еестре объектов муниципальной собственности муниципального образования «Алнашский район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7.2. Специалис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формирует выписку из реестра объектов муниципальной собствен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ar-SA"/>
        </w:rPr>
        <w:t>регистрирует выписку из реестра объектов муниципальной собственности в Журнале регистрации выписок из реестра объектов муниципальной собствен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ередает выписку из реестра объектов муниципальной собственности на подпись главе Администрации Алнашского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7.3. Глава Администрации Алнашского района подписывает выписку из реестра объектов муниципальной соб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7.4. Результатом административной процедуры является сформированная и подписанная выписка из реестра объектов муниципальной соб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8. Выдача заявителю выписки из реестра объектов муниципальной соб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8.1. Основанием для начала административной процедуры является сформированная и подписанная выписка реестра объектов муниципальной соб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8.2. Специалист, ответственный за делопроизводство, выдает выписку из реестра объектов муниципальной собственности заявителю на личном приеме либо отправляет почтовой связью или через интернет-се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8.3. Результатом административной процедуры является отметка специалиста, ответственного за делопроизводство, о выдаче документ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аздел IV. ФОРМЫ КОНТРОЛЯ ЗА ИСПОЛНЕНИЕМ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АДМИНИСТРАТИВНОГО РЕГЛАМЕН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. Формы контроля за исполнением административно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непосредственно начальником отдела имущественных и земельных отношений Администрации Алнашского района.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Текущий контроль осуществляется путем проведения проверок соблюдения и исполнения специалистами положений настоящего регламента и иных нормативных правовых ак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ериодичность проведения текущего контроля устанавливается начальником отдела имущественных и земельных отношений Администрации Алнашского района.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оверки могут быть плановыми (осуществляться на основании годовых планов работы отдела имущественных и земельных отношений Администрации Алнашского района и внеплановыми (по конкретному обращению заявител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 Ответственность муниципальных служащих и иных должностных лиц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пециалисты, ответственные за прием заявлений, документов, формирование выписок из реестра объектов муниципальной собственности, направление отказов в приеме документов, в предоставлении муниципальной услуги, несут персональную ответственность за соблюдение законности, сроков, порядка приема документов, формирования выписок из реестра объектов муниципальной собственности, направления отказов в приеме документов, в предоставлении муниципальной услуги, правильность сведений, внесенных в Журнал регистрации выписок из реестра объектов муниципальной соб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ерсональная ответственность специалистов, предоставляющих муниципальную услугу, закрепляется в их должностных инструкц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Специалисты, предоставляющие муниципальную услугу, несут ответственность за решения и действия (бездействие), принимаемые (осуществляемые) в ходе предоставления муниципальной услуги в соответствии с трудовым законодательством, а также Федеральным </w:t>
      </w:r>
      <w:hyperlink r:id="rId16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законом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т 02.03.2007 N 25-ФЗ «О муниципальной службе в Российской Федерации», </w:t>
      </w:r>
      <w:hyperlink r:id="rId17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Законом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Удмуртской Республики от 20.03.2008 N 10-РЗ «О муниципальной службе в Удмуртской Республике»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аздел V. ДОСУДЕБНЫЙ (ВНЕСУДЕБНЫЙ) ПОРЯДОК ОБЖАЛОВА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ЕШЕНИЙ И ДЕЙСТВИЙ (БЕЗДЕЙСТВИЯ) ОРГАНА, ПРЕДОСТАВЛЯЮЩЕГО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МУНИЦИПАЛЬНУЮ УСЛУГУ, А ТАКЖЕ ДОЛЖНОСТНЫХ ЛИЦ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ИЛИ МУНИЦИПАЛЬНЫХ СЛУЖАЩИХ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1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 Решения, принятые в ходе предоставления муниципальной услуги, действия (бездействие) должностных лиц могут быть обжалованы Заявителем в досудебном (внесудебном) порядке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Предмет досудебного (внесудебного) обжалования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аявитель вправе обжаловать действие (бездействие) должностных лиц Отдела, обратившись устно на личном приеме граждан или письменно к Главе  Администрации района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3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Исчерпывающий перечень оснований для отказа в рассмотрении  жалобы (претензии), либо приостановления ее рассмотрения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случае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по данному вопросу. Заявитель, направивший обращение, уведомляется о данном решении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твет на жалобу не дается, если: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в письменной жалобе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в письменной жалобе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в письменной жалобе содержатся оскорбительные выражения, угрозы жизни, здоровью, имуществу должностного лица, членов его семьи;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текст письменной жалобы не поддается прочтению, о чем письменно сообщается Заявителю, направившему жалобу, если его фамилия и почтовый адрес поддаются прочтению. 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Основания для начала процедуры досудебного (внесудебного) обжалования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снованием для начала процедуры досудебного (внесудебного) обжалования является получение жалобы от заявителя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5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Права заявителей на получение информации и документов, необходимых для обоснования и рассмотрения жалобы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ля обжалования действий в досудебном (внесудебном) порядке Заявитель вправе запрашивать и получать: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информацию о ходе предоставления муниципальной услуги;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6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Органы государственной власти и должностные лица, которым может быть  адресована жалоба (претензия) заявителя в досудебном (внесудебном) порядке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аявитель вправе обратиться с жалобой на действия (бездействие) должностных лиц Отдела, осуществляемые (принятые) в ходе предоставления муниципальной услуги на основании настоящего Административного регламента (далее - жалоба), устно или письменно к главе Администрации района или заместителю главы Администрации по экономике. Глава Администрации или лицо его замещающее: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пределяет должностное лицо, ответственное за рассмотрение жалобы;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даёт письменный ответ по существу поставленных в жалобе вопросов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бращения Заявител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роки рассмотрения жалобы (претензии)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исьменная жалоба должна быть рассмотрена в течение 30 календарных дней с момента ее поступления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8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 результатам рассмотрения жалобы принимается решение об удовлетворении требований заявителя, либо об отказе в его удовлетворении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Если в результате рассмотрения жалоба признана обоснованной, принимается решение об осуществлении действий по предоставлению муниципальной услуги и применении мер ответственности к должностному лицу Отдела, допустившему нарушения в ходе предоставления муниципальной услуги, на основании настоящего Регламента, которые повлекли за собой нарушение законных прав Заявителя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исьменный ответ, содержащий результаты рассмотрения письменного обращения, в течение 7 рабочих дней с момента принятия решения направляется заявителю. 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тветственность за нарушение прав и законных интересов заявителей, допущенное в результате противоправных действий (бездействия) должностных лиц, нарушение положений настоящего Административного регламента, некорректное поведение или нарушение служебной этики закрепляется в должностном регламенте должностных лиц Администрации района.</w:t>
      </w:r>
    </w:p>
    <w:p>
      <w:pPr>
        <w:pStyle w:val="Normal"/>
        <w:widowControl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случае выявления в результате осуществления контроля за оказанием муниципальной услуги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 и Удмуртской Республики.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иложение №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Главе Администрации Алнашского 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(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Ф.И.О. физического лица/наименование юридического лица)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(адрес проживания физического лица/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нахождения юридического лица)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конт. тел. 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т «____» _________ 20___ г. № 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Заявле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ошу предоставить выписку из реестра объектов муниципальной собственности муниципального образования «Алнашский  район» на  _______________________________________________________________________________,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>(полное описание объекта (здание, строение, сооружение, нежилое помещение, автотранспортное средство и т.п.)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расположенное по адресу:  Удмуртская Республика, Алнашский район, населенный пункт, улица__________________________________________________________________________,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(почтовый адрес объекта)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связи _________________________________________________________________________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(указать цель запроса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                                                                    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(дата)                                                                                       (подпись)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иложение №2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БЛОК-СХЕМА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СЛЕДОВАТЕЛЬНОСТИ ДЕЙСТВИЙ ПРИ ПРЕДОСТАВЛЕНИИ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ЗАЯВИТЕЛЯМ 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52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20"/>
        <w:gridCol w:w="620"/>
        <w:gridCol w:w="1860"/>
        <w:gridCol w:w="2800"/>
        <w:gridCol w:w="60"/>
        <w:gridCol w:w="60"/>
        <w:gridCol w:w="60"/>
        <w:gridCol w:w="60"/>
        <w:gridCol w:w="60"/>
        <w:gridCol w:w="60"/>
      </w:tblGrid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9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ем заявления о предоставлении муниципальной услуги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20" w:hRule="atLeast"/>
        </w:trPr>
        <w:tc>
          <w:tcPr>
            <w:tcW w:w="3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каз в приеме документов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страция заявления о предоставлении муниципальной услуги в Администрации  Алнашского района и передача заявления для исполнения в отдел имущественных и земельных отношений Администрации Алнашского района - 1 рабочий день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9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иск специалистом необходимой информации - 2 рабочих дня 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875" w:hRule="atLeast"/>
        </w:trPr>
        <w:tc>
          <w:tcPr>
            <w:tcW w:w="3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дготовка и подписание письма об отказе в предоставлении муниципальной услуги -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 рабочих дней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ормирование выписки из реестра объектов муниципальной собственности, подписание выписки и регистрация в Журнале регистрации выписок из реестра объектов муниципальной собственности-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0 рабочих дней 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Регистрация и отправка письма об отказе в предоставлении муниципальной услуги -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 рабочих дня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ыдача заявителю выписки из реестра объектов муниципальной собственности -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 рабочих дня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vanish/>
          <w:color w:val="auto"/>
          <w:sz w:val="24"/>
          <w:szCs w:val="24"/>
          <w:lang w:val="ru-RU" w:eastAsia="zxx" w:bidi="ar-SA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Arial" w:hAnsi="Arial" w:cs="Arial"/>
      <w:b/>
      <w:bCs/>
      <w:color w:val="333366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outlineLvl w:val="3"/>
    </w:pPr>
    <w:rPr>
      <w:rFonts w:ascii="Arial" w:hAnsi="Arial" w:cs="Arial"/>
      <w:b/>
      <w:bCs/>
      <w:color w:val="3333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0" w:right="0" w:hanging="0"/>
      <w:outlineLvl w:val="4"/>
    </w:pPr>
    <w:rPr>
      <w:rFonts w:ascii="Arial" w:hAnsi="Arial" w:cs="Arial"/>
      <w:b/>
      <w:bCs/>
      <w:color w:val="333366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0" w:right="0" w:hanging="0"/>
      <w:outlineLvl w:val="5"/>
    </w:pPr>
    <w:rPr>
      <w:rFonts w:ascii="Arial" w:hAnsi="Arial" w:cs="Arial"/>
      <w:b/>
      <w:bCs/>
      <w:color w:val="333366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333366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color w:val="333366"/>
      <w:sz w:val="21"/>
      <w:szCs w:val="21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color w:val="333366"/>
      <w:sz w:val="18"/>
      <w:szCs w:val="18"/>
      <w:lang w:val="en-US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color w:val="333366"/>
      <w:sz w:val="15"/>
      <w:szCs w:val="15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EE"/>
      <w:u w:val="none"/>
    </w:rPr>
  </w:style>
  <w:style w:type="character" w:styleId="Style9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sbsright">
    <w:name w:val="normalsbs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053;n=37156;fld=134" TargetMode="External"/><Relationship Id="rId4" Type="http://schemas.openxmlformats.org/officeDocument/2006/relationships/hyperlink" Target="consultantplus://offline/main?base=LAW;n=112770;fld=134" TargetMode="External"/><Relationship Id="rId5" Type="http://schemas.openxmlformats.org/officeDocument/2006/relationships/hyperlink" Target="consultantplus://offline/main?base=LAW;n=111900;fld=134;dst=100196" TargetMode="External"/><Relationship Id="rId6" Type="http://schemas.openxmlformats.org/officeDocument/2006/relationships/hyperlink" Target="consultantplus://offline/main?base=LAW;n=103290;fld=134" TargetMode="External"/><Relationship Id="rId7" Type="http://schemas.openxmlformats.org/officeDocument/2006/relationships/hyperlink" Target="consultantplus://offline/main?base=LAW;n=112746;fld=134" TargetMode="External"/><Relationship Id="rId8" Type="http://schemas.openxmlformats.org/officeDocument/2006/relationships/hyperlink" Target="consultantplus://offline/main?base=LAW;n=48179;fld=134" TargetMode="External"/><Relationship Id="rId9" Type="http://schemas.openxmlformats.org/officeDocument/2006/relationships/hyperlink" Target="consultantplus://offline/main?base=RLAW053;n=42834;fld=134;dst=100012" TargetMode="External"/><Relationship Id="rId10" Type="http://schemas.openxmlformats.org/officeDocument/2006/relationships/hyperlink" Target="consultantplus://offline/main?base=RLAW053;n=43839;fld=134;dst=100203" TargetMode="External"/><Relationship Id="rId11" Type="http://schemas.openxmlformats.org/officeDocument/2006/relationships/hyperlink" Target="consultantplus://offline/main?base=RLAW053;n=43839;fld=134;dst=100205" TargetMode="External"/><Relationship Id="rId12" Type="http://schemas.openxmlformats.org/officeDocument/2006/relationships/hyperlink" Target="consultantplus://offline/main?base=RLAW053;n=43839;fld=134;dst=100074" TargetMode="External"/><Relationship Id="rId13" Type="http://schemas.openxmlformats.org/officeDocument/2006/relationships/hyperlink" Target="consultantplus://offline/main?base=RLAW053;n=43839;fld=134;dst=100072" TargetMode="External"/><Relationship Id="rId14" Type="http://schemas.openxmlformats.org/officeDocument/2006/relationships/hyperlink" Target="consultantplus://offline/main?base=RLAW053;n=43839;fld=134;dst=100074" TargetMode="External"/><Relationship Id="rId15" Type="http://schemas.openxmlformats.org/officeDocument/2006/relationships/hyperlink" Target="consultantplus://offline/main?base=RLAW053;n=43839;fld=134;dst=100077" TargetMode="External"/><Relationship Id="rId16" Type="http://schemas.openxmlformats.org/officeDocument/2006/relationships/hyperlink" Target="consultantplus://offline/main?base=LAW;n=89725;fld=134" TargetMode="External"/><Relationship Id="rId17" Type="http://schemas.openxmlformats.org/officeDocument/2006/relationships/hyperlink" Target="consultantplus://offline/main?base=RLAW053;n=34130;fld=13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6:00Z</dcterms:created>
  <dc:creator>Мой</dc:creator>
  <dc:description/>
  <dc:language>en-US</dc:language>
  <cp:lastModifiedBy/>
  <cp:lastPrinted>2012-06-26T08:35:00Z</cp:lastPrinted>
  <dcterms:modified xsi:type="dcterms:W3CDTF">2012-06-19T11:00:58Z</dcterms:modified>
  <cp:revision>2</cp:revision>
  <dc:subject/>
  <dc:title/>
</cp:coreProperties>
</file>