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кл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7640" cy="20866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2024-202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center"/>
        <w:rPr>
          <w:rStyle w:val="4"/>
          <w:color w:val="000000"/>
        </w:rPr>
      </w:pPr>
      <w:r>
        <w:rPr>
          <w:rStyle w:val="4"/>
          <w:color w:val="000000"/>
        </w:rPr>
        <w:t xml:space="preserve">Оценка достигнутого уровня социально-экономического развития, факторов и ограничений экономического роста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center"/>
        <w:rPr>
          <w:rStyle w:val="4"/>
          <w:color w:val="000000"/>
        </w:rPr>
      </w:pPr>
      <w:r>
        <w:rPr>
          <w:b/>
          <w:sz w:val="28"/>
          <w:szCs w:val="28"/>
        </w:rPr>
        <w:t>Алнашского района</w:t>
      </w:r>
      <w:r>
        <w:rPr>
          <w:sz w:val="28"/>
          <w:szCs w:val="28"/>
        </w:rPr>
        <w:t xml:space="preserve"> </w:t>
      </w:r>
      <w:r>
        <w:rPr>
          <w:rStyle w:val="4"/>
          <w:color w:val="000000"/>
        </w:rPr>
        <w:t xml:space="preserve">на среднесрочный период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4"/>
          <w:color w:val="000000"/>
        </w:rPr>
        <w:t>Н</w:t>
      </w:r>
      <w:r>
        <w:rPr>
          <w:b/>
          <w:bCs/>
          <w:sz w:val="28"/>
          <w:szCs w:val="28"/>
        </w:rPr>
        <w:t>аправления социально-экономического развития Алнашского района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ind w:firstLine="4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 к Прогнозу социально-экономического развития муниципального образования «Муниципальный округ Алнашский район Удмуртской Республики» на 2024 год и период 2025-2026 годов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 – экономического развития муниципального образования «Муниципальный округ </w:t>
      </w:r>
      <w:r>
        <w:rPr>
          <w:rFonts w:cs="Times New Roman" w:ascii="Times New Roman" w:hAnsi="Times New Roman"/>
          <w:bCs/>
          <w:sz w:val="26"/>
          <w:szCs w:val="26"/>
        </w:rPr>
        <w:t>Алнашский</w:t>
      </w:r>
      <w:r>
        <w:rPr>
          <w:rFonts w:cs="Times New Roman" w:ascii="Times New Roman" w:hAnsi="Times New Roman"/>
          <w:sz w:val="26"/>
          <w:szCs w:val="26"/>
        </w:rPr>
        <w:t xml:space="preserve"> район Удмуртской Республики» на 2024 год и плановый период 2025 и 2026 годов (далее – Прогноз) разработан в соответствии со статьей 173 Бюджетного кодекса Российской Федерации, статьей 39 Федерального закона от 28 июня 2014 года № 172-ФЗ «О стратегическом планировании в Российской Федерации»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sz w:val="26"/>
          <w:szCs w:val="26"/>
        </w:rPr>
        <w:t>Разработка Прогноза осуществлялась на основе методических рекомендаций Министерства экономического развития Российской Федерации,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4 год и плановый период 2025 и 2026 годов и проекта Прогноза социально – экономического развития Удмуртской Республики на 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25 и 2026 годов.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разработке прогноза учитывались:</w:t>
      </w:r>
    </w:p>
    <w:p>
      <w:pPr>
        <w:pStyle w:val="Style26"/>
        <w:keepNext w:val="true"/>
        <w:keepLines/>
        <w:numPr>
          <w:ilvl w:val="0"/>
          <w:numId w:val="2"/>
        </w:numPr>
        <w:spacing w:before="0" w:after="0"/>
        <w:ind w:left="142" w:right="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истическая и аналитическая информация о социально-экономическом развитии Алнашского района;</w:t>
      </w:r>
    </w:p>
    <w:p>
      <w:pPr>
        <w:pStyle w:val="Style26"/>
        <w:keepNext w:val="true"/>
        <w:keepLines/>
        <w:numPr>
          <w:ilvl w:val="0"/>
          <w:numId w:val="2"/>
        </w:numPr>
        <w:spacing w:before="0" w:after="0"/>
        <w:ind w:left="142" w:right="20" w:hanging="0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План мероприятий по реализации Стратегии социально – экономического развития муниципального образования «Алнашский район» на 2015-2025 годы, утвержденный решением Совета депутатов Алнашского района от 17.12.2014 № 18/170;</w:t>
      </w:r>
    </w:p>
    <w:p>
      <w:pPr>
        <w:pStyle w:val="Style26"/>
        <w:keepNext w:val="true"/>
        <w:keepLines/>
        <w:numPr>
          <w:ilvl w:val="0"/>
          <w:numId w:val="2"/>
        </w:numPr>
        <w:spacing w:before="0" w:after="0"/>
        <w:ind w:left="142" w:right="20" w:hanging="0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тодика прогнозирования показателей социально-экономического развития Удмуртской Республики Приказ № 043 от 09.03.2022г. </w:t>
      </w:r>
    </w:p>
    <w:p>
      <w:pPr>
        <w:pStyle w:val="Style26"/>
        <w:keepNext w:val="true"/>
        <w:keepLines/>
        <w:numPr>
          <w:ilvl w:val="0"/>
          <w:numId w:val="2"/>
        </w:numPr>
        <w:spacing w:before="0" w:after="0"/>
        <w:ind w:left="142" w:right="20" w:hanging="0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ы, представленные структурными подразделениями Администрации Алнашского района, филиалом КУ УР Республиканского ЦЗН «Республиканский центр занятости населения», организациями и учреждениями Алнашского района.</w:t>
      </w:r>
    </w:p>
    <w:p>
      <w:pPr>
        <w:pStyle w:val="Heading"/>
        <w:ind w:left="14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 – экономического развития муниципального образования «Муниципальный округ Алнашский район Удмуртской Республики» на 2024 год и плановый период 2025 и 2026 годов разработан в двух вариантах.</w:t>
        <w:tab/>
        <w:tab/>
        <w:tab/>
        <w:tab/>
        <w:tab/>
        <w:tab/>
        <w:tab/>
        <w:tab/>
        <w:tab/>
        <w:tab/>
        <w:tab/>
        <w:tab/>
        <w:t>Консервативный вариант (вариант 1) предполагает длительное сохранение пониженной деловой активности в отраслях, деятельность которых была ограничена; затяжное восстановление экономики и замедление темпов ее роста в среднесрочной перспективе.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Базовый вариант (вариант 2) прогноза описывает наиболее вероятный сценарий развития с учетом относительно оптимистических изменений внешних условий.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достигнутого уровня социально-экономического развития, факторов и ограничений экономического роста на среднесрочный период. Направления социально-экономического развития Алнашского района Удмуртской Республики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79" w:right="177" w:firstLine="67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номическая ситуация в Алнашском районе за 9 мес. 2023года выручка предприятий района составил 95% или 2986 млн. руб. Значительное падение произошло в сельском хозяйстве 89% меньше аналогичного периода прошлого года на 171 млн. руб. в секторе «Строительство» - 65% меньше АППГ на 43 млн. руб.</w:t>
      </w:r>
    </w:p>
    <w:p>
      <w:pPr>
        <w:pStyle w:val="Normal"/>
        <w:tabs>
          <w:tab w:val="clear" w:pos="709"/>
          <w:tab w:val="left" w:pos="175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о итогам 2023 года ожидается уменьшение на 266 млн руб. и составит - 3914 млн. руб., (94%) уменьшение объема выручки прогнозируется по всем отраслям экономики Алнашского района. </w:t>
      </w:r>
    </w:p>
    <w:p>
      <w:pPr>
        <w:pStyle w:val="Normal"/>
        <w:ind w:left="179" w:right="177" w:firstLine="67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6"/>
          <w:szCs w:val="26"/>
        </w:rPr>
      </w:pPr>
      <w:bookmarkStart w:id="0" w:name="_Hlk119920104"/>
      <w:bookmarkEnd w:id="0"/>
      <w:r>
        <w:rPr>
          <w:rFonts w:cs="Times New Roman"/>
          <w:b/>
          <w:bCs/>
          <w:sz w:val="26"/>
          <w:szCs w:val="26"/>
        </w:rPr>
        <w:t>Сельское хозяйство</w:t>
      </w:r>
    </w:p>
    <w:p>
      <w:pPr>
        <w:pStyle w:val="Normal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итогам 2022года отрасль сельского хозяйства демонстрировал рост объема производства продукции сельского хозяйства в хозяйствах всех категорий на 32,7% по сравнению с уровнем 2021г объем продукции сельского хозяйства составил 2095 млн. руб.</w:t>
      </w:r>
    </w:p>
    <w:p>
      <w:pPr>
        <w:pStyle w:val="Normal"/>
        <w:ind w:firstLine="705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2023году с учетом неблагоприятных погодных условий сбор сельскохозяйственных культур ниже уровня прошлого года. По предварительной оценке, выпуск продукции сельхозпроизводителями составит 1 886 млн. руб. (90 % к уровню прошлого года)</w:t>
      </w:r>
    </w:p>
    <w:p>
      <w:pPr>
        <w:pStyle w:val="Normal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лючевой отраслью в 2023 году в сельском хозяйстве остается – животноводство плановый показатель молочного направления в 2023 прогнозируется 62,6 тыс. тонн, это на 1,6 тыс. тонн больше уровня прошлого года, прирост составил 103%. </w:t>
      </w:r>
    </w:p>
    <w:p>
      <w:pPr>
        <w:pStyle w:val="Normal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9 мес. 2023года молока произведено 48 625 тонн это 2 652 тонн больше АППГ</w:t>
      </w:r>
    </w:p>
    <w:p>
      <w:pPr>
        <w:pStyle w:val="TextBody"/>
        <w:spacing w:before="0" w:after="0"/>
        <w:ind w:firstLine="705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аловый сбор зерна с кукурузой составил 60167 тонн, это первый показатель по УР, но ниже уровня 2022г. на 26,2 тысяч тонн. Средняя урожайность по району 31,5 ц/а, против 31,5 - 2022 года.</w:t>
      </w:r>
    </w:p>
    <w:p>
      <w:pPr>
        <w:pStyle w:val="Normal"/>
        <w:widowControl/>
        <w:ind w:firstLine="70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изводство мяса выросло к уровню прошлого года и составил на 1 октября 48 тыс. тонн против 45,4 тыс. тонн. рост составил 5,7%   </w:t>
      </w:r>
    </w:p>
    <w:p>
      <w:pPr>
        <w:pStyle w:val="Normal"/>
        <w:widowControl/>
        <w:ind w:firstLine="70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1" w:name="_Hlk119920104"/>
      <w:bookmarkStart w:id="2" w:name="_Hlk119920104"/>
      <w:bookmarkEnd w:id="2"/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мышленное производство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За 9 месяцев 2023года промышленными предприятиями Алнашского района отгружено товаров собственного производства на сумму 127,2 млн руб. темп роста – 104%. Наибольший вклад в объем отгруженной продукции по итогам январь – сентябрь текущего года вносят такие предприятия как добыча полезных ископаемых (известняка) – 52,8%, производство пищевых продуктов – 11,8% 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2023 году промышленными предприятиями Алнашского района прогнозируется на уровне - 187,6 млн. рублей, темп роста промышленного производства составит 100,3%. Значительное уменьшение объема промышленной продукции это - остановка работы предприятия ООО «Алнашский кирпичный завод» продолжилось падение объёмов производства ПО «Пищекомбинат» - 95%. В ноябре месяце текущего года ПО «Пищекомбинат» реорганизован путем присоединения в ПО «Хлебокомбинат»  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реднесрочном перспективе до 2026 года ожидается продолжение устойчивого роста промышленного производства в среднем на 101%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нвестиции</w:t>
      </w:r>
    </w:p>
    <w:p>
      <w:pPr>
        <w:pStyle w:val="Normal"/>
        <w:spacing w:before="0" w:after="3"/>
        <w:ind w:right="70" w:firstLine="69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 9 мес. 2023 года объем инвестиции составил 581.8 млн. руб. (АППГ 489,8 млн. руб.) рост составил 119%.</w:t>
      </w:r>
    </w:p>
    <w:p>
      <w:pPr>
        <w:pStyle w:val="Normal"/>
        <w:spacing w:before="0" w:after="3"/>
        <w:ind w:right="70" w:firstLine="69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2023 году объём инвестиций в основной капитал по крупным и средним категориям составит более 600 млн. 119%. Основными факторами по росту объемов инвестиций в 2023 году, связаны с реализацией инвестиционных проектов в сельскохозяйственных предприятиях. Крупными объектами </w:t>
      </w:r>
      <w:r>
        <w:rPr>
          <w:rFonts w:cs="Times New Roman"/>
          <w:sz w:val="26"/>
          <w:szCs w:val="26"/>
          <w:lang w:eastAsia="ar-SA"/>
        </w:rPr>
        <w:t>2023</w:t>
      </w:r>
      <w:r>
        <w:rPr>
          <w:rFonts w:cs="Times New Roman"/>
          <w:sz w:val="26"/>
          <w:szCs w:val="26"/>
        </w:rPr>
        <w:t xml:space="preserve">-году являются - на территории Алнашского района 14 проектов за 9 мес. 2023г. инвестиции от реализации инвестпроектов составил более 380 млн. руб. созданы новые рабочие места 9 ед.  </w:t>
      </w:r>
    </w:p>
    <w:p>
      <w:pPr>
        <w:pStyle w:val="Normal"/>
        <w:spacing w:before="0" w:after="3"/>
        <w:ind w:right="70" w:firstLine="69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должается капитальный ремонт старого здания Алнашской средней школы, а также по программе КРСТ ведется строительство 2 жилых домов это в д. Шубино и с. Алнаши, строительство амбулатории в с. АСТ. Ремонт тепловых сетей, водоснабжения, а также строительство амбулатория в с. АСТ, проекты ИБ и СО тоже немаловажную роль сыграло в инвестиционной деятельности в районе.   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требительский рынок. Оборот розничной торговли</w:t>
      </w:r>
    </w:p>
    <w:p>
      <w:pPr>
        <w:pStyle w:val="Normal"/>
        <w:suppressAutoHyphens w:val="false"/>
        <w:autoSpaceDE w:val="false"/>
        <w:ind w:firstLine="703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 9 месяцев 2023г в обороте розничной торговли удельный вес РайПО составляет 221%, Дядя Ваня, ИП Самсонов И. И. – 10%, Октан – 8%, доля остальных предприятий составляет – 61%.</w:t>
      </w:r>
    </w:p>
    <w:p>
      <w:pPr>
        <w:pStyle w:val="Normal"/>
        <w:suppressAutoHyphens w:val="false"/>
        <w:autoSpaceDE w:val="false"/>
        <w:ind w:firstLine="703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новным стимулом увеличения оборота розничной торговли является онлайн-торговля. </w:t>
      </w:r>
    </w:p>
    <w:p>
      <w:pPr>
        <w:pStyle w:val="Normal"/>
        <w:suppressAutoHyphens w:val="false"/>
        <w:autoSpaceDE w:val="false"/>
        <w:ind w:firstLine="703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состоянию на 1 января 2023 года уровень обеспеченности населения стационарными торговыми площадями в Алнашском районе достиг 924,5 кв метров в расчете на тысячу жителей при нормативе 522 кв. метров.</w:t>
      </w:r>
    </w:p>
    <w:p>
      <w:pPr>
        <w:pStyle w:val="Normal"/>
        <w:tabs>
          <w:tab w:val="clear" w:pos="709"/>
          <w:tab w:val="left" w:pos="175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прогнозам оценки в 2023 года ожидается увеличение оборота розничной торговли до 1346 млн. руб., (101%. - 1320 млн. руб.) </w:t>
      </w:r>
    </w:p>
    <w:p>
      <w:pPr>
        <w:pStyle w:val="Normal"/>
        <w:tabs>
          <w:tab w:val="clear" w:pos="709"/>
          <w:tab w:val="left" w:pos="175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базовому варианту прогноза оборот розничной торговли в сопоставимых ценах 2024 – 2026годов сохранится на уровне 101,5-101-6% и увеличится до 1471 млн. руб. в 2026 году </w:t>
      </w:r>
    </w:p>
    <w:p>
      <w:pPr>
        <w:pStyle w:val="Normal"/>
        <w:widowControl/>
        <w:autoSpaceDE w:val="false"/>
        <w:ind w:firstLine="563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autoSpaceDE w:val="false"/>
        <w:ind w:firstLine="563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Малый средний бизнес</w:t>
      </w:r>
    </w:p>
    <w:p>
      <w:pPr>
        <w:pStyle w:val="Normal"/>
        <w:widowControl/>
        <w:autoSpaceDE w:val="false"/>
        <w:ind w:firstLine="563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о данным единого реестра субъектов малого и среднего реестра субъектов малого и среднего предпринимательства, размещенном на сайте Федеральной налоговой службы России (rmsp.nalog.ru) по состоянию на 10 декабря 2023 года на территории муниципального образования «Алнашский район» зарегистрировано 417 ед. субъектов МСП (112% - 2022г 373ед.), в том числе около 63 юридических лиц и более 354 индивидуальных предпринимателей. Субъекты малого и среднего предпринимательства в Алнашском районе представлены во всех отраслях экономики. Основной сферой их деятельности является розничная торговля – 40%, сельское хозяйство – 17%.</w:t>
        <w:tab/>
        <w:tab/>
      </w:r>
    </w:p>
    <w:p>
      <w:pPr>
        <w:pStyle w:val="Normal"/>
        <w:widowControl/>
        <w:autoSpaceDE w:val="false"/>
        <w:ind w:firstLine="563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C 1 июля 2020 года в Удмуртии введён специальный налоговый режим «Налог на профессиональный доход» - самозанятость. На территории нашего района заинтересовались стать самозанятыми и встали на учет на 10.12.2023 – 776 чел. (141%) Рост составил 225 ед. 2022 годом - 551 чел. </w:t>
        <w:tab/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bookmarkStart w:id="3" w:name="_Hlk120016988"/>
      <w:bookmarkEnd w:id="3"/>
      <w:r>
        <w:rPr>
          <w:rFonts w:cs="Times New Roman"/>
          <w:b/>
          <w:bCs/>
          <w:sz w:val="26"/>
          <w:szCs w:val="26"/>
        </w:rPr>
        <w:t>Заработная плата работников организаций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9 мес. 2023 года среднемесячная заработная плата работников составила 3647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блей, увеличилась 114,6% к уровню 2022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</w:rPr>
        <w:tab/>
        <w:t xml:space="preserve">По итогам 2023г среднемесячная заработная плата оценочно составить 36341руб. или 114% к уровню 2022г. 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По базовому варианту прогноза ожидается, что среднемесячная заработная плата одного работника по прогнозу к 2026г увеличится на 38 % по сравнению с 2022г и составит 45339 руб.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Уровень безработицы</w:t>
      </w:r>
    </w:p>
    <w:p>
      <w:pPr>
        <w:pStyle w:val="23"/>
        <w:spacing w:lineRule="auto" w:line="240"/>
        <w:ind w:firstLine="540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Прогноз ситуации на рынке труда в 2024-2026 годах</w:t>
      </w:r>
    </w:p>
    <w:p>
      <w:pPr>
        <w:pStyle w:val="Normal"/>
        <w:ind w:right="11" w:firstLine="656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Рынок труда, как и в 2023 году будет развиваться в условиях дефицита кадров. По причине низкой заработной платы, сложившейся на предприятиях и организациях района, сохранится тенденция оттока кадров для трудоустройства за пределами района – в основном на предприятия Республики Татарстан и г. Ижевска. В значительной степени этот процесс будет ощущаться на предприятиях сельскохозяйственной отрасли района. </w:t>
      </w:r>
    </w:p>
    <w:p>
      <w:pPr>
        <w:pStyle w:val="Normal"/>
        <w:ind w:left="24" w:right="77" w:firstLine="581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В последние годы ситуация на рынке труда района в целом стабилизировалась в силу положительной динамики объемов производства. В структуре вакансий, передаваемых предприятиями, существенных изменений также не предвидится. По-прежнему сохранится количество специалистов неквалифицированных рабочих профессий - до 80% от общего объема вакансий. Сохранится спрос на работников агропромышленного сектора в период сельскохозяйственного сезона, которые как правило не являются привлекательными для населения ввиду низкого уровня заработной платы.</w:t>
      </w:r>
    </w:p>
    <w:p>
      <w:pPr>
        <w:pStyle w:val="Normal"/>
        <w:ind w:left="31" w:firstLine="584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Увеличения трудовых ресурсов на прогнозируемый период не ожидается. На рынке труда проявят активность подростки, пенсионеры, а также инвалиды в силу сохраняющихся материальных затруднений. </w:t>
      </w:r>
    </w:p>
    <w:p>
      <w:pPr>
        <w:pStyle w:val="Normal"/>
        <w:ind w:hanging="142"/>
        <w:jc w:val="both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Arial" w:cs="Times New Roman"/>
          <w:sz w:val="26"/>
          <w:szCs w:val="26"/>
        </w:rPr>
        <w:t>Уровень безработицы в прогнозируемый период 2024-2026гг. будет сохраняться на уровне 0,8 – 1% (60-90 человек) и существенных скачков не предвидится.</w:t>
      </w:r>
    </w:p>
    <w:p>
      <w:pPr>
        <w:pStyle w:val="Normal"/>
        <w:ind w:firstLine="563"/>
        <w:jc w:val="center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p>
      <w:pPr>
        <w:pStyle w:val="Normal"/>
        <w:ind w:firstLine="563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3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3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3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реднесписочная численность работников организаций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2023 году численность работников организаций не изменилась и составила 3,6 тыс. человек. В 2024 году сохранится численность работников, хотя и тенденция к сокращению показателя продолжится.  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рогноз среднесписочной численности работников организаций определен с учетом сложившейся тенденции к его сокращению.  В условиях демографических и экономических ограничений численность работников организаций в прогнозном периоде будет иметь тенденцию к сокращению. Ее снижение к концу прогнозируемого периода составит от уровня 2024 года - 3,5 тыс. человек.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242"/>
        <w:jc w:val="both"/>
        <w:rPr>
          <w:rFonts w:cs="Times New Roman"/>
          <w:b/>
          <w:b/>
          <w:bCs/>
          <w:spacing w:val="-9"/>
          <w:sz w:val="26"/>
          <w:szCs w:val="26"/>
        </w:rPr>
      </w:pPr>
      <w:r>
        <w:rPr>
          <w:rFonts w:cs="Times New Roman"/>
          <w:spacing w:val="-9"/>
          <w:sz w:val="26"/>
          <w:szCs w:val="26"/>
        </w:rPr>
        <w:tab/>
        <w:tab/>
        <w:tab/>
        <w:tab/>
      </w:r>
      <w:r>
        <w:rPr>
          <w:rFonts w:cs="Times New Roman"/>
          <w:b/>
          <w:bCs/>
          <w:spacing w:val="-9"/>
          <w:sz w:val="26"/>
          <w:szCs w:val="26"/>
        </w:rPr>
        <w:t xml:space="preserve">Численность постоянного населения </w:t>
      </w:r>
    </w:p>
    <w:p>
      <w:pPr>
        <w:pStyle w:val="Normal"/>
        <w:widowControl/>
        <w:autoSpaceDE w:val="false"/>
        <w:ind w:firstLine="563"/>
        <w:jc w:val="both"/>
        <w:rPr>
          <w:rFonts w:cs="Times New Roman"/>
          <w:sz w:val="26"/>
          <w:szCs w:val="26"/>
        </w:rPr>
      </w:pPr>
      <w:bookmarkStart w:id="4" w:name="_Hlk120016988"/>
      <w:bookmarkEnd w:id="4"/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Численность постоянного населения в среднегодовом исчислении В 2023 году за 9 месяцев, в Алнашском районе оставалась неблагоприятной демографическая ситуация, наблюдалось снижение показателей естественного прироста населения (превышение смертности над рождаемостью составила 52 человека. За тоже время в 2022 года по сведениям ЗАГС убыль составляет - 54 человек. 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false"/>
        <w:ind w:firstLine="56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  <w:t>По данным Удмуртстата, численность постоянного населения на 1 января 2023 года составила 20182 человек, уменьшившись за год на 186 человек. По оценке, к 2023 году демографическая ситуация останется убывающей и численность населения сократится более чем на 151 человек и составит 20031 человека.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к докладу 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Ы 2024-202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right"/>
        <w:rPr>
          <w:rStyle w:val="4"/>
          <w:color w:val="000000"/>
          <w:sz w:val="20"/>
          <w:szCs w:val="20"/>
        </w:rPr>
      </w:pPr>
      <w:r>
        <w:rPr>
          <w:rStyle w:val="4"/>
          <w:color w:val="000000"/>
          <w:sz w:val="20"/>
          <w:szCs w:val="20"/>
        </w:rPr>
        <w:t xml:space="preserve">Оценка достигнутого уровня социально-экономического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right"/>
        <w:rPr>
          <w:rStyle w:val="4"/>
          <w:color w:val="000000"/>
          <w:sz w:val="20"/>
          <w:szCs w:val="20"/>
        </w:rPr>
      </w:pPr>
      <w:r>
        <w:rPr>
          <w:rStyle w:val="4"/>
          <w:color w:val="000000"/>
          <w:sz w:val="20"/>
          <w:szCs w:val="20"/>
        </w:rPr>
        <w:t xml:space="preserve">развития, факторов и ограничений экономического роста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right"/>
        <w:rPr>
          <w:rStyle w:val="4"/>
          <w:color w:val="000000"/>
          <w:sz w:val="20"/>
          <w:szCs w:val="20"/>
        </w:rPr>
      </w:pPr>
      <w:r>
        <w:rPr>
          <w:b/>
          <w:sz w:val="20"/>
          <w:szCs w:val="20"/>
        </w:rPr>
        <w:t>Алнашского района</w:t>
      </w:r>
      <w:r>
        <w:rPr>
          <w:sz w:val="20"/>
          <w:szCs w:val="20"/>
        </w:rPr>
        <w:t xml:space="preserve"> </w:t>
      </w:r>
      <w:r>
        <w:rPr>
          <w:rStyle w:val="4"/>
          <w:color w:val="000000"/>
          <w:sz w:val="20"/>
          <w:szCs w:val="20"/>
        </w:rPr>
        <w:t xml:space="preserve">на среднесрочный период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right"/>
        <w:rPr>
          <w:b/>
          <w:b/>
          <w:bCs/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Н</w:t>
      </w:r>
      <w:r>
        <w:rPr>
          <w:b/>
          <w:bCs/>
          <w:sz w:val="20"/>
          <w:szCs w:val="20"/>
        </w:rPr>
        <w:t>аправления социально-экономического развития Алнашск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right"/>
        <w:rPr>
          <w:rStyle w:val="4"/>
          <w:color w:val="000000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right"/>
        <w:rPr>
          <w:rStyle w:val="4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right"/>
        <w:rPr>
          <w:rStyle w:val="4"/>
          <w:color w:val="000000"/>
          <w:sz w:val="20"/>
          <w:szCs w:val="20"/>
        </w:rPr>
      </w:pPr>
      <w:r>
        <w:rPr/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846"/>
        <w:gridCol w:w="926"/>
      </w:tblGrid>
      <w:tr>
        <w:trPr>
          <w:trHeight w:val="290" w:hRule="atLeast"/>
        </w:trPr>
        <w:tc>
          <w:tcPr>
            <w:tcW w:w="1447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гноз социально-экономического развития муниципального образования "Муниципальный округ Алнашский район Удмуртской Республики" на 2024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b/>
                <w:bCs/>
                <w:sz w:val="32"/>
                <w:szCs w:val="32"/>
              </w:rPr>
              <w:t>и плановый период 2025 и 2026 годов</w:t>
            </w:r>
          </w:p>
        </w:tc>
      </w:tr>
      <w:tr>
        <w:trPr>
          <w:trHeight w:val="29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3"/>
        <w:gridCol w:w="1417"/>
        <w:gridCol w:w="851"/>
        <w:gridCol w:w="992"/>
        <w:gridCol w:w="992"/>
        <w:gridCol w:w="992"/>
        <w:gridCol w:w="1028"/>
        <w:gridCol w:w="9"/>
        <w:gridCol w:w="989"/>
        <w:gridCol w:w="1264"/>
        <w:gridCol w:w="1134"/>
        <w:gridCol w:w="1134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 оценк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, прогно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, 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6 год, прогноз 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нсервативный вариан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базовый вариант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нсервативный вариан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нсервативн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вариан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детей до 18 лет на начало года (до 17 лет включитель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5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руд и занят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инальная начисленная среднемесячная заработная плата одного работника по организациям, не относящимся к субъектам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92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97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1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33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списочная численность работников предприятий (по крупным и средним организациям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,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,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,0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,06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9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86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населения (на 1 января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,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,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,0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,06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9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8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ромышленн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отгруженных товаров собственного производства, выполненных работ и услуг собственными силами (по чистым видам экономической деятельности) по крупным и средним пред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ельск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укция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4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1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орговля и услуг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розничной торговли (по крупным и средним предприят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.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4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.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средних предприят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.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31"/>
        <w:gridCol w:w="1199"/>
        <w:gridCol w:w="1134"/>
        <w:gridCol w:w="1134"/>
        <w:gridCol w:w="1134"/>
        <w:gridCol w:w="1134"/>
        <w:gridCol w:w="87"/>
        <w:gridCol w:w="1047"/>
        <w:gridCol w:w="98"/>
        <w:gridCol w:w="1137"/>
        <w:gridCol w:w="933"/>
        <w:gridCol w:w="107"/>
        <w:gridCol w:w="171"/>
        <w:gridCol w:w="952"/>
        <w:gridCol w:w="114"/>
        <w:gridCol w:w="931"/>
        <w:gridCol w:w="76"/>
        <w:gridCol w:w="40"/>
        <w:gridCol w:w="32"/>
      </w:tblGrid>
      <w:tr>
        <w:trPr>
          <w:trHeight w:val="315" w:hRule="atLeast"/>
        </w:trPr>
        <w:tc>
          <w:tcPr>
            <w:tcW w:w="1522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еративная информация</w:t>
            </w:r>
          </w:p>
        </w:tc>
      </w:tr>
      <w:tr>
        <w:trPr>
          <w:trHeight w:val="450" w:hRule="atLeast"/>
        </w:trPr>
        <w:tc>
          <w:tcPr>
            <w:tcW w:w="15223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3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36"/>
                <w:lang w:eastAsia="ru-RU" w:bidi="ar-SA"/>
              </w:rPr>
              <w:t xml:space="preserve">О С Н О В Н Ы Е показатели промышленных предприятий Алнашского райо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36"/>
                <w:lang w:eastAsia="ru-RU" w:bidi="ar-SA"/>
              </w:rPr>
              <w:t>за 2017-2022гг и 1 полугодие 2022 и 9 мес. 2023год</w:t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едприяти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 к 2022 %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ценка 2023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ценка            2023 к 2022 %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УП «Теплосервис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 1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 6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 0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7 594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 95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 80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,0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РИЭ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4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 2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 84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40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,8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ищекомбина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 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 28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 920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 94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 386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,7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Хлебокомбина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 5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 6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 844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 52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 00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,7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К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 065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И т о г о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4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2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5 8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8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7 1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2 423,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7 26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7 586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26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казатели развития предприятий Алнашского района</w:t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 к 2022 %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ценка 2023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ценка            2023 к 2022 %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УП Теплосерви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ъем производств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9 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4 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6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4 9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7 59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5 9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,0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еплоэнерг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68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201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26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34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,58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к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3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241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27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5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8,86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4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3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2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4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53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8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90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480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217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76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,88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доотвед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8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9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,3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6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94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015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99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7,94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лнаш В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ъем производ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4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0,4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77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5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3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,56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71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980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397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09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,4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доотвед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5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32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51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6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3,86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9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5817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62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176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0,05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ищекомбин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ъем производств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 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9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 9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38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,7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лбасные издел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,7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ыб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0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06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03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55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5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9,23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ясные полуфабрика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 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56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5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Хлебокомбина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 производств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 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6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7 8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 5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,7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Хлеб и хлебобулочные издел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79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125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9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65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,54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ндитерские издел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7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58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8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5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4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3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,4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ыбная продукц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6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пи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орот общественного пита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 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4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6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9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,8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ЙПО Розничный т-оборо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6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9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6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643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8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46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,1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Цент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76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644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4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8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7,6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 Универма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4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30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7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7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,64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Дядя Ва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1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 1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4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08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8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6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3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П Самсонов 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4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5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2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,54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Окта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8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6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8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38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661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97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4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,64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РИЭ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ъем производств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3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8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4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,8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изводство щеб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лнашиагропромхимия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ъем производств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 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2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,3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ывозка навоз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тон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«РегионСтрой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апитальные вло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2 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 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8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37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,8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.ч. по Алнашскому район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2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17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32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8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2,3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«Монтажник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апитальные вло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 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 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9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19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4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.ч. по Алнашск. район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8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5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лнашское ДУ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апитальные вло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87 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5 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2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7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8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746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78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000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Алнашски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2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 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8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746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78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«Тулкым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ъем реализованных услуг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 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5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368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рганизация перерегистрировалась в г. Можг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Санаторий Варзи-Ятчи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9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5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1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,83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5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2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0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4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8988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693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05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6,56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ОО «Алнашский Кирпичный Завод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изводство кирпич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шт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ППСК Тойм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9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06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6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7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13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ВСЕГО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26 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77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386 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88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387 5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07 04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23 6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396 84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,6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 по район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278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4 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03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273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385 3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7 2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23 6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263 84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,46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изводство основных видов с/х продукции (обществ. сектор) (тонн)</w:t>
            </w:r>
          </w:p>
        </w:tc>
        <w:tc>
          <w:tcPr>
            <w:tcW w:w="1145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иды продук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 к 2022 %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ясо (жив.вес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хоз предпр + КФ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хоз предп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оло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 + КФ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5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8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9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62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6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6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7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2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5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97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6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ер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 + КФ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5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1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3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16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0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3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5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54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84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дажа  основных видов с/х продукции (тонн)</w:t>
            </w:r>
          </w:p>
        </w:tc>
        <w:tc>
          <w:tcPr>
            <w:tcW w:w="1145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иды продук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 к 2022 %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ясо (жив.вес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 + КФ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оло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 + КФ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6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8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19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4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6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3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71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ер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 + КФ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1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еств. пр-во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6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39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29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головье скота  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иды ско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 к 2022 %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РС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8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50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1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3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 т.ч : общ. секто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9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907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94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р/ хозя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6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41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5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з них: коров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0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9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9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 т.ч: общ. секто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05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р/хоз-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9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8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7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 Свиньи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1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р./ хоз-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П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1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 Овцы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р/ хоз-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П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. Лошади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 т.ч.: бщ. секто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р/хоз-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ЛП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л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апитальные вложения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казате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 к 2022 %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ценка 2023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ценка            2023 к 2022 %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 капвложений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лн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вод в эксплуатацию жиль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в. 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7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казатели по торговле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Предварительные данные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 к 2022 %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ценка 2023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ценка            2023 к 2022 %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. Количество объек</w:t>
              <w:softHyphen/>
              <w:t>тов торговли и обще</w:t>
              <w:softHyphen/>
              <w:t>пита, 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.Розничный това_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x001f_рооборот,  всего, в том числ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4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орот розничной торгов</w:t>
              <w:softHyphen/>
              <w:t>ли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2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002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101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9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орот общественно</w:t>
              <w:softHyphen/>
              <w:t>го пи</w:t>
              <w:softHyphen/>
              <w:t>т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4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. Продажа на 1 жителя рай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4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71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670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. Из общего товароо</w:t>
              <w:softHyphen/>
              <w:t>борота: товарооборот Райп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. Уд. вес Райпо в общем товарооборот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Среднемесячная оплата труда работников.   (руб.) 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расл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 к 2022 %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мышленнос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8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 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 65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троитель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 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 93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орговля и общепи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6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 54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но-коммун.</w:t>
              <w:br/>
              <w:t>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 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 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дравоохран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 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 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 84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родное образова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 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 65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 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4 2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 93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 район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9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 7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 87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 2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7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ведения ЗАГС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 месяцев 2023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ожд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8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мерт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0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Бра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4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стественная демограф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  <w:t>-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  <w:t>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  <w:t>-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  <w:t>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  <w:t>-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  <w:t>-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ru-RU" w:bidi="ar-SA"/>
              </w:rPr>
              <w:t>-52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hanging="142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2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4">
    <w:name w:val="Обычный +14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WW8Num1z7">
    <w:name w:val="WW8Num1z7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WW8Num1z5">
    <w:name w:val="WW8Num1z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1">
    <w:name w:val="Основной шрифт абзаца1"/>
    <w:qFormat/>
    <w:rPr/>
  </w:style>
  <w:style w:type="character" w:styleId="WW8Num1z4">
    <w:name w:val="WW8Num1z4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41">
    <w:name w:val="Основной шрифт абзаца4"/>
    <w:qFormat/>
    <w:rPr/>
  </w:style>
  <w:style w:type="character" w:styleId="WW8Num1z2">
    <w:name w:val="WW8Num1z2"/>
    <w:qFormat/>
    <w:rPr/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1z8">
    <w:name w:val="WW8Num1z8"/>
    <w:qFormat/>
    <w:rPr/>
  </w:style>
  <w:style w:type="character" w:styleId="Style16">
    <w:name w:val="Заголовок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1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2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41">
    <w:name w:val="Обычный +14"/>
    <w:basedOn w:val="Normal"/>
    <w:qFormat/>
    <w:pPr>
      <w:widowControl/>
      <w:suppressAutoHyphens w:val="false"/>
      <w:ind w:left="0" w:right="0" w:firstLine="709"/>
      <w:jc w:val="both"/>
    </w:pPr>
    <w:rPr>
      <w:rFonts w:eastAsia="Times New Roman" w:cs="Times New Roman"/>
      <w:kern w:val="2"/>
      <w:sz w:val="28"/>
      <w:lang w:bidi="ar-S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32"/>
      <w:szCs w:val="3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9">
    <w:name w:val="xl9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30">
    <w:name w:val="xl13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FF0000"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FF0000"/>
      <w:kern w:val="0"/>
      <w:lang w:bidi="ar-SA"/>
    </w:rPr>
  </w:style>
  <w:style w:type="paragraph" w:styleId="Xl159">
    <w:name w:val="xl15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80">
    <w:name w:val="xl180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210">
    <w:name w:val="xl21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0"/>
      <w:lang w:bidi="ar-SA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Style29">
    <w:name w:val="Обычный (Интернет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33">
    <w:name w:val="xl233"/>
    <w:basedOn w:val="Normal"/>
    <w:qFormat/>
    <w:pPr>
      <w:widowControl/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0"/>
      <w:lang w:bidi="ar-SA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52">
    <w:name w:val="xl25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23">
    <w:name w:val="?сновной текст 2"/>
    <w:basedOn w:val="Normal"/>
    <w:next w:val="Normal"/>
    <w:qFormat/>
    <w:pPr>
      <w:autoSpaceDE w:val="false"/>
      <w:spacing w:lineRule="auto" w:line="480" w:before="0" w:after="118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6:00Z</dcterms:created>
  <dc:creator>1 1</dc:creator>
  <dc:description/>
  <cp:keywords/>
  <dc:language>en-US</dc:language>
  <cp:lastModifiedBy>Пользователь</cp:lastModifiedBy>
  <cp:lastPrinted>2023-12-12T14:38:00Z</cp:lastPrinted>
  <dcterms:modified xsi:type="dcterms:W3CDTF">2023-12-2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