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товности Алнашского района к работе в зимних условия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й подготовки и безаварийного прохождения предстоящего отопительного периода 2023 – 2024 годов распоряжением Администрации Алнашского района от 30 мая 2023г. № 86-р ответственным лицом за подготовку объектов к отопительному периоду 2023-2024 годов, за организацию взаимодействия с органами государственной власти, органами местного самоуправления и предприятиями жилищно-коммунальной сферы по ликвидации аварийных ситуаций на объектах жилищно-коммунального хозяйства муниципального образования «Муниципальный округ Алнашский район Удмуртской Республики» назначен Глава Алнашского района Семенов А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О «Муниципальный округ Алнашский район Удмуртской Республики» от 30 мая 2023 года №461 создана комиссия по обеспечению своевременной подготовки и устойчивого проведения отопительного периода, проведению проверки готовности к отопительному периоду 2023 – 2024 годов теплоснабжающих, теплосетевых организаций и потребителей тепловой энергии муниципального образования «Муниципальный округ Алнашский район Удмуртской Республ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объектов коммунальной инфраструк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«Алнашский район УР» находится 45 котельных, в том числе: на газовом топливе – 42 шт.; на твердом топливе – 3 ш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8 км тепловых сетей в двухтрубном исполн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5,7 км сетей водоснабж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,3 км канализационных с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7,7 км электрических с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7 км газовых с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й теплоснабжающей организацией во всех сельских поселениях является МУП «Теплосервис». В настоящее время МУП «Теплосервис» эксплуатирует 40 газовых котельных с 89 котлами общей установочной мощностью 29,75 МВт, протяженность тепловых сетей составляет 13,8 км. Кроме того в Алнашском районе еще 2 теплоснабжающие организации: это ИП Котова Т.В. (отапливается 1 МКД) и ООО «Санаторий Варзи-Ятчи» (санаторий, передача тепловой энергии МУП «Теплосервис», 4 квартиры на территории санатория, 7 квартир служебных на территории сел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сентября все потребители должны получить акт готовности к отопительному периоду, до 15 ноября – теплоснабжающие организации и паспорт готовност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за счет субсидий из бюджета УР выполнен капитальный ремонт сетей теплоснабжения в с.Алнаши по ул.Пушкинская на сумму 811,8 тыс. руб. протяженностью 216 м в двухтрубном исполн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техника и оборудование коммунального назначения по итогам республиканского конкурса по подготовке жилищно-коммунального хозяйства Удмуртской Республики к отопительному периоду 2022 - 2023 годов (муниципальное образование «Муниципальный округ Алнашский район Удмуртской Республики» - второе место) на сумму 50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конца 2023 г. планир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части системы теплоснабжения - тепловых сетей котельной №22 детского сада в с. Варзи-Ятчи. </w:t>
      </w:r>
      <w:bookmarkStart w:id="0" w:name="_Hlk144214950"/>
      <w:r>
        <w:rPr>
          <w:rFonts w:cs="Times New Roman" w:ascii="Times New Roman" w:hAnsi="Times New Roman"/>
          <w:sz w:val="28"/>
          <w:szCs w:val="28"/>
        </w:rPr>
        <w:t>Стоимость работ по результату экспертизы – 450,6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тлов мощностью 35 кВт и материалов для капитального ремонта котельной №34 начальной школы в д. Дятлево на сумму 200 тыс .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тла мощностью 25 кВт и материалов для капитального ремонта котельной №39 канализационной насосной станции в с. Алнаши на сумму 5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тлов мощностью 35 кВт и материалов для капитального ремонта котельной №23 объектов социальной сферы в д. Казаково на сумму 20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тепловой сети котельной №11 объектов социальной сферы в д. Старый Утчан. Стоимость работ по результату экспертизы – 535,48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тепловой сети котельной №34 объектов социальной сферы в д. Дятлево. Стоимость работ по результату экспертизы – 432,6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тепловой сети котельной №10 объектов социальной сферы и многоквартирного жилого дома в д. Нижний Сырьез.  Стоимость работ по результату экспертизы – 3818,18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тепловой сети котельной №31 в д. Ляли. Стоимость работ по результату экспертизы – 584,4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части системы водоснабжения – водонапорной башни по ул. Аллейная с. Асановский совхоз-техникум на сумму 150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части системы водоснабжения - артезианской скважины в д. Ляли на сумму 200,8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части системы водоснабжения - артезианской скважины № 11768 в с. Асановский совхоз-техникум на сумму 200,8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модернизации систем коммунальной инфраструктуры в Алнашском р-не: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ый ремонт сетей теплоснабжения на ст.железнодорожная станция Алнаши на сумму 9808,3 тыс. рублей; Работы выполнены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_Hlk144218958"/>
      <w:r>
        <w:rPr>
          <w:rFonts w:cs="Times New Roman" w:ascii="Times New Roman" w:hAnsi="Times New Roman"/>
          <w:sz w:val="28"/>
          <w:szCs w:val="28"/>
        </w:rPr>
        <w:t xml:space="preserve">капитальный ремонт сетей водоснабжения </w:t>
      </w:r>
      <w:bookmarkEnd w:id="1"/>
      <w:r>
        <w:rPr>
          <w:rFonts w:cs="Times New Roman" w:ascii="Times New Roman" w:hAnsi="Times New Roman"/>
          <w:sz w:val="28"/>
          <w:szCs w:val="28"/>
        </w:rPr>
        <w:t>в с.Асановский совхоз-техникум на сумму  8346,57тыс. рублей; Ведутся работы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ый ремонт сетей водоснабжения в д.Нижний Сырьез на сумму 8764,3 тыс. рублей. Ведутся работы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5.09.2023 г. готовность Алнашского района к отопительному периоду составляет  96%. (в 2022 г. – 100%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– 92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х – 86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теплоснабжения – 94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водоснабжения – 96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водоотведения – 94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ов – 10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сетей – 98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ы готовности выданы: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на 67 МКД – 93% (Всего в районе 72 МКД).   В  двух многоквартирных домах еще не завершен ремонт  крыши  в рамках капитального ремо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9 детских учреждений –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1 учебных учреждений –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7 лечебных учреждений –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50 объектов соцкультбыта – 100% 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9:00Z</dcterms:created>
  <dc:creator>User</dc:creator>
  <dc:description/>
  <cp:keywords/>
  <dc:language>en-US</dc:language>
  <cp:lastModifiedBy>Пользователь</cp:lastModifiedBy>
  <cp:lastPrinted>2023-09-14T16:56:00Z</cp:lastPrinted>
  <dcterms:modified xsi:type="dcterms:W3CDTF">2023-09-29T11:58:00Z</dcterms:modified>
  <cp:revision>8</cp:revision>
  <dc:subject/>
  <dc:title/>
</cp:coreProperties>
</file>