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х, казенных  образовательны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иных</w:t>
      </w:r>
      <w:bookmarkStart w:id="1" w:name="_GoBack"/>
      <w:bookmarkEnd w:id="1"/>
      <w:r>
        <w:rPr>
          <w:sz w:val="28"/>
          <w:szCs w:val="28"/>
        </w:rPr>
        <w:t xml:space="preserve"> учреждений муниципального образования «Алнашский район»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ЭФФИЦИЕНТЫ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АВОК ПОЧАСОВОЙ ОПЛАТЫ ТРУДА РАБОТНИКОВ,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ВЛЕКАЕМЫХ К ПРОВЕДЕНИЮ УЧЕБНЫХ ЗАНЯТИЙ,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В ОБРАЗОВАТЕЛЬНЫХ  ОРГАНИЗАЦИЯХ 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56"/>
        <w:gridCol w:w="1462"/>
        <w:gridCol w:w="143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нау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идат на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е имеющие ученой степе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общеобразовательных организациях, профессион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9:00Z</dcterms:created>
  <dc:creator>Ежова Ольга</dc:creator>
  <dc:description/>
  <dc:language>en-US</dc:language>
  <cp:lastModifiedBy>Shayheeva</cp:lastModifiedBy>
  <dcterms:modified xsi:type="dcterms:W3CDTF">2013-07-05T11:19:00Z</dcterms:modified>
  <cp:revision>2</cp:revision>
  <dc:subject/>
  <dc:title/>
</cp:coreProperties>
</file>