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х, казенных  образовательных организаци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ных </w:t>
      </w:r>
      <w:bookmarkStart w:id="0" w:name="_GoBack"/>
      <w:bookmarkEnd w:id="0"/>
      <w:r>
        <w:rPr>
          <w:sz w:val="28"/>
          <w:szCs w:val="28"/>
        </w:rPr>
        <w:t>учреждений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АЛНАШСКИЙ РАЙ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ar6473"/>
      <w:bookmarkStart w:id="2" w:name="Par6473"/>
      <w:bookmarkEnd w:id="2"/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ТНИКОВ ОБРАЗОВАТЕЛЬНЫХ ОРГАНИЗАЦИЙ,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ЮЩИХ В СЕЛЬСКИХ  НАСЕЛЕННЫХ ПУНКТ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I. Руководител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организаций и их заместител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и их заместите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Специалис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концертмейстеры, аккомпаниатор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е мастера, мастера производственного обуч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-организаторы основ безопасности жизнедеятельности, допризывной подготов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физического воспитания, тренеры-преподавател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методис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, социологи, социальные педаго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е лаборан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ы, экономисты, художни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ы, механики, техники, мастер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нты с высшим или средним профессиональным образованием, инструкторы по труду, непосредственно участвующие в учебно-воспитательном процесс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специалисты, в квалификационные требования которых входит наличие высшего или среднего профессионально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3:00Z</dcterms:created>
  <dc:creator>Ежова Ольга</dc:creator>
  <dc:description/>
  <dc:language>en-US</dc:language>
  <cp:lastModifiedBy>Ежова Ольга Владимировна</cp:lastModifiedBy>
  <cp:lastPrinted>2013-07-11T17:38:00Z</cp:lastPrinted>
  <dcterms:modified xsi:type="dcterms:W3CDTF">2013-07-11T13:39:00Z</dcterms:modified>
  <cp:revision>4</cp:revision>
  <dc:subject/>
  <dc:title/>
</cp:coreProperties>
</file>