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Алнаш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на участие в продаже муниципального имуществ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 публичного предложения «____» _____________ 20____ года (Лот №1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ля физического лица)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_____» ________ 20____ г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физического лица, подающего заявку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</w:t>
      </w:r>
      <w:r>
        <w:rPr>
          <w:rFonts w:cs="Times New Roman" w:ascii="Times New Roman" w:hAnsi="Times New Roman"/>
          <w:sz w:val="26"/>
          <w:szCs w:val="26"/>
        </w:rPr>
        <w:t>: ___________ серия ______№ 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ыдан «____»___________20___ г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ем выдан)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именуемый далее Претендент, в лице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олжност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ействующего на основании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наименование, дата и номер уполномочивающего документ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ринимая решение об участии в продаже муниципального имущества посредством  публичного предложения: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мущественный комплекс: нежилое здание, кадастровый номер </w:t>
      </w:r>
      <w:r>
        <w:rPr>
          <w:rFonts w:cs="Times New Roman" w:ascii="Times New Roman" w:hAnsi="Times New Roman"/>
          <w:sz w:val="26"/>
          <w:szCs w:val="26"/>
        </w:rPr>
        <w:t xml:space="preserve">18:01:093001:285, 1985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ода ввода, площадь – 289,2 кв.м. и </w:t>
      </w:r>
      <w:r>
        <w:rPr>
          <w:rFonts w:cs="Times New Roman" w:ascii="Times New Roman" w:hAnsi="Times New Roman"/>
          <w:sz w:val="26"/>
          <w:szCs w:val="26"/>
        </w:rPr>
        <w:t>земельный участок, кадастровый номер 18:01:093001:30, категория земель: земли населенных пунктов, разрешенное использование: ведение приусадебного участка, площадь 1200 кв.м., по адресу: Удмуртская Республика, Алнашский район, д.Шадрасак-Кибья, ул. Школьная, д.6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(далее-имущество), обязуюсь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) соблюдать условия продажи муниципального имущества посредством  публичного предложения, содержащиеся в информационном сообщении о проведении продажи муниципального имущества посредством  публичного предложения в электронной форме,</w:t>
      </w:r>
    </w:p>
    <w:p>
      <w:pPr>
        <w:pStyle w:val="TextBody"/>
        <w:rPr>
          <w:kern w:val="2"/>
          <w:sz w:val="26"/>
          <w:szCs w:val="26"/>
        </w:rPr>
      </w:pPr>
      <w:r>
        <w:rPr>
          <w:sz w:val="26"/>
          <w:szCs w:val="26"/>
        </w:rPr>
        <w:t>опубликованном 16.06.2025 года, на сайтах в сети «Интернет», установленных законодательством, а также порядок проведения торгов, установленный Федеральным законом от 21 декабря 2001 года №178-ФЗ «О приватизации государственного и муниципального имущества», постановлением Правительства Российской Федерации от 27.08.2012 № 860 «</w:t>
      </w:r>
      <w:r>
        <w:rPr>
          <w:bCs/>
          <w:sz w:val="26"/>
          <w:szCs w:val="26"/>
        </w:rPr>
        <w:t>Об организации и проведении продажи муниципального или муниципального имущества в электронной форме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 xml:space="preserve">2) в случае признания победителем </w:t>
      </w:r>
      <w:r>
        <w:rPr>
          <w:rFonts w:cs="Times New Roman" w:ascii="Times New Roman" w:hAnsi="Times New Roman"/>
          <w:sz w:val="26"/>
          <w:szCs w:val="26"/>
        </w:rPr>
        <w:t>продажи муниципального имущества посредством  публичного предложения</w:t>
      </w:r>
      <w:r>
        <w:rPr>
          <w:rFonts w:cs="Times New Roman" w:ascii="Times New Roman" w:hAnsi="Times New Roman"/>
          <w:sz w:val="25"/>
          <w:szCs w:val="25"/>
        </w:rPr>
        <w:t xml:space="preserve"> заключить с Продавцом договор купли-продажи в течении пяти рабочих дней со дня выдачи уведомления о признании участника победителем торгов, и произвести оплату стоимости имущества, установленной по результатам торгов, в сроки и на счет, установленные договором купли-продаж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 xml:space="preserve">С условиями проведения </w:t>
      </w:r>
      <w:r>
        <w:rPr>
          <w:rFonts w:cs="Times New Roman" w:ascii="Times New Roman" w:hAnsi="Times New Roman"/>
          <w:sz w:val="26"/>
          <w:szCs w:val="26"/>
        </w:rPr>
        <w:t>продажи муниципального имущества посредством  публичного предложения</w:t>
      </w:r>
      <w:r>
        <w:rPr>
          <w:rFonts w:cs="Times New Roman" w:ascii="Times New Roman" w:hAnsi="Times New Roman"/>
          <w:sz w:val="25"/>
          <w:szCs w:val="25"/>
        </w:rPr>
        <w:t>, с проектом договора купли-продажи ознакомлены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Адрес и реквизиты Претендента: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    «___» _______ 20____ г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Алнаш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на участие в продаже муниципального имуществ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 публичного предложения «____» _____________ 20____ года  (Лот №1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ля юридического л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_» ________ 20___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юридического лица, подающего заявку)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кумент о государственной регистрации в качестве юридического лица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 _______№ ______________,   дата регистрации «____»______________20___ г,</w:t>
      </w:r>
    </w:p>
    <w:p>
      <w:pPr>
        <w:pStyle w:val="Normal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орган, осуществивший регистрацию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место выдачи ________</w:t>
      </w:r>
      <w:r>
        <w:rPr>
          <w:rFonts w:cs="Times New Roman" w:ascii="Times New Roman" w:hAnsi="Times New Roman"/>
          <w:szCs w:val="24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Н________________________, ОГРН_______________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нахождение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телефон __________________, факс ____________ индекс 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алее именуемый Претендент, в лиц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9"/>
        </w:rPr>
        <w:t>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>(фамилия, имя, отчество, должность)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ействующего на основании _</w:t>
      </w:r>
      <w:r>
        <w:rPr>
          <w:rFonts w:cs="Times New Roman" w:ascii="Times New Roman" w:hAnsi="Times New Roman"/>
          <w:szCs w:val="24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наименование, дата и номер уполномочивающего документа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ринимая решение об участии в продаже муниципального имущества посредством  публичного предложения: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мущественный комплекс: нежилое здание, кадастровый номер </w:t>
      </w:r>
      <w:r>
        <w:rPr>
          <w:rFonts w:cs="Times New Roman" w:ascii="Times New Roman" w:hAnsi="Times New Roman"/>
          <w:sz w:val="26"/>
          <w:szCs w:val="26"/>
        </w:rPr>
        <w:t xml:space="preserve">18:01:093001:285, 1985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ода ввода, площадь – 289,2 кв.м. и </w:t>
      </w:r>
      <w:r>
        <w:rPr>
          <w:rFonts w:cs="Times New Roman" w:ascii="Times New Roman" w:hAnsi="Times New Roman"/>
          <w:sz w:val="26"/>
          <w:szCs w:val="26"/>
        </w:rPr>
        <w:t>земельный участок, кадастровый номер 18:01:093001:30, категория земель: земли населенных пунктов, разрешенное использование: ведение приусадебного участка, площадь 1200 кв.м., по адресу: Удмуртская Республика, Алнашский район, д.Шадрасак-Кибья, ул. Школьная, д.6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(далее-имущество), обязуюсь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) соблюдать условия продажи муниципального имущества посредством  публичного предложения, содержащиеся в информационном сообщении о проведении продажи муниципального имущества посредством  публичного предложения в электронной форме,</w:t>
      </w:r>
    </w:p>
    <w:p>
      <w:pPr>
        <w:pStyle w:val="TextBody"/>
        <w:rPr>
          <w:kern w:val="2"/>
          <w:sz w:val="26"/>
          <w:szCs w:val="26"/>
        </w:rPr>
      </w:pPr>
      <w:r>
        <w:rPr>
          <w:sz w:val="26"/>
          <w:szCs w:val="26"/>
        </w:rPr>
        <w:t>опубликованном 16.06.2025 года, на сайтах в сети «Интернет», установленных законодательством, а также порядок проведения торгов, установленный Федеральным законом от 21 декабря 2001 года №178-ФЗ «О приватизации государственного и муниципального имущества», постановлением Правительства Российской Федерации от 27.08.2012 № 860 «</w:t>
      </w:r>
      <w:r>
        <w:rPr>
          <w:bCs/>
          <w:sz w:val="26"/>
          <w:szCs w:val="26"/>
        </w:rPr>
        <w:t>Об организации и проведении продажи муниципального или муниципального имущества в электронной форме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 xml:space="preserve">2) в случае признания победителем </w:t>
      </w:r>
      <w:r>
        <w:rPr>
          <w:rFonts w:cs="Times New Roman" w:ascii="Times New Roman" w:hAnsi="Times New Roman"/>
          <w:sz w:val="26"/>
          <w:szCs w:val="26"/>
        </w:rPr>
        <w:t>продажи муниципального имущества посредством  публичного предложения</w:t>
      </w:r>
      <w:r>
        <w:rPr>
          <w:rFonts w:cs="Times New Roman" w:ascii="Times New Roman" w:hAnsi="Times New Roman"/>
          <w:sz w:val="25"/>
          <w:szCs w:val="25"/>
        </w:rPr>
        <w:t xml:space="preserve"> заключить с Продавцом договор купли-продажи в течении пяти рабочих дней со дня выдачи уведомления о признании участника победителем торгов, и произвести оплату стоимости имущества, установленной по результатам торгов, в сроки и на счет, установленные договором купли-продаж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 xml:space="preserve">С условиями проведения </w:t>
      </w:r>
      <w:r>
        <w:rPr>
          <w:rFonts w:cs="Times New Roman" w:ascii="Times New Roman" w:hAnsi="Times New Roman"/>
          <w:sz w:val="26"/>
          <w:szCs w:val="26"/>
        </w:rPr>
        <w:t>продажи муниципального имущества посредством  публичного предложения</w:t>
      </w:r>
      <w:r>
        <w:rPr>
          <w:rFonts w:cs="Times New Roman" w:ascii="Times New Roman" w:hAnsi="Times New Roman"/>
          <w:sz w:val="25"/>
          <w:szCs w:val="25"/>
        </w:rPr>
        <w:t>, с проектом договора купли-продажи ознакомлены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Адрес и реквизиты Претендента: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    «___» _______ 20____ г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Алнаш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на участие в продаже муниципального имуще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редством  публичного предложения «____» _____________ 20____ года (Лот №2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ля физического лица)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_____» ________ 20____ г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физического лица, подающего заявку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</w:t>
      </w:r>
      <w:r>
        <w:rPr>
          <w:rFonts w:cs="Times New Roman" w:ascii="Times New Roman" w:hAnsi="Times New Roman"/>
          <w:sz w:val="26"/>
          <w:szCs w:val="26"/>
        </w:rPr>
        <w:t>: ___________ серия ______№ 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ыдан «____»___________20___ 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ем выдан)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именуемый далее Претендент, в лице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олжност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ействующего на основании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наименование, дата и номер уполномочивающего документ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нимая решение об участии в продаже муниципального имущества посредством  публичного предложения: имущественный комплекс: нежилое здание, кадастровый номер здания 18:01:053001:1077, 1986 года ввода, площадь-294,9 кв.м., и земельный участок с кадастровым номером 18:01:053001:1076 из категории земель населенных пунктов, общей площадью 692 кв.м., вид разрешенного использования: общественное использование объектов капитального строительства (3.0), по адресу: Удмуртская Республика, Алнашский район, д. Кузебаево, ул. Труда, д.2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(далее-имущество), обязуюсь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) соблюдать условия продажи муниципального имущества посредством  публичного предложения, содержащиеся в информационном сообщении о проведении продажи муниципального имущества посредством  публичного предложения в электронной форме,</w:t>
      </w:r>
    </w:p>
    <w:p>
      <w:pPr>
        <w:pStyle w:val="TextBody"/>
        <w:rPr>
          <w:kern w:val="2"/>
          <w:sz w:val="26"/>
          <w:szCs w:val="26"/>
        </w:rPr>
      </w:pPr>
      <w:r>
        <w:rPr>
          <w:sz w:val="26"/>
          <w:szCs w:val="26"/>
        </w:rPr>
        <w:t>опубликованном 16.06.2025 года, на сайтах в сети «Интернет», установленных законодательством, а также порядок проведения торгов, установленный Федеральным законом от 21 декабря 2001 года №178-ФЗ «О приватизации государственного и муниципального имущества», постановлением Правительства Российской Федерации от 27.08.2012 № 860 «</w:t>
      </w:r>
      <w:r>
        <w:rPr>
          <w:bCs/>
          <w:sz w:val="26"/>
          <w:szCs w:val="26"/>
        </w:rPr>
        <w:t>Об организации и проведении продажи муниципального или муниципального имущества в электронной форме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 xml:space="preserve">2) в случае признания победителем </w:t>
      </w:r>
      <w:r>
        <w:rPr>
          <w:rFonts w:cs="Times New Roman" w:ascii="Times New Roman" w:hAnsi="Times New Roman"/>
          <w:sz w:val="26"/>
          <w:szCs w:val="26"/>
        </w:rPr>
        <w:t>продажи муниципального имущества посредством  публичного предложения</w:t>
      </w:r>
      <w:r>
        <w:rPr>
          <w:rFonts w:cs="Times New Roman" w:ascii="Times New Roman" w:hAnsi="Times New Roman"/>
          <w:sz w:val="25"/>
          <w:szCs w:val="25"/>
        </w:rPr>
        <w:t xml:space="preserve"> заключить с Продавцом договор купли-продажи в течении пяти рабочих дней со дня выдачи уведомления о признании участника победителем торгов, и произвести оплату стоимости имущества, установленной по результатам торгов, в сроки и на счет, установленные договором купли-продаж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 xml:space="preserve">С условиями проведения </w:t>
      </w:r>
      <w:r>
        <w:rPr>
          <w:rFonts w:cs="Times New Roman" w:ascii="Times New Roman" w:hAnsi="Times New Roman"/>
          <w:sz w:val="26"/>
          <w:szCs w:val="26"/>
        </w:rPr>
        <w:t>продажи муниципального имущества посредством  публичного предложения</w:t>
      </w:r>
      <w:r>
        <w:rPr>
          <w:rFonts w:cs="Times New Roman" w:ascii="Times New Roman" w:hAnsi="Times New Roman"/>
          <w:sz w:val="25"/>
          <w:szCs w:val="25"/>
        </w:rPr>
        <w:t>, с проектом договора купли-продажи ознакомлены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Адрес и реквизиты Претендента: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    «___» _______ 20____ г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Алнаш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на участие в продаже муниципального имуще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редством  публичного предложения «____» _____________ 20____ года  (Лот №2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ля юридического л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_» ________ 20___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юридического лица, подающего заявку)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кумент о государственной регистрации в качестве юридического лица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 _______№ ______________,   дата регистрации «____»______________20___ г,</w:t>
      </w:r>
    </w:p>
    <w:p>
      <w:pPr>
        <w:pStyle w:val="Normal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орган, осуществивший регистрацию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место выдачи ________</w:t>
      </w:r>
      <w:r>
        <w:rPr>
          <w:rFonts w:cs="Times New Roman" w:ascii="Times New Roman" w:hAnsi="Times New Roman"/>
          <w:szCs w:val="24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Н________________________, ОГРН_______________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нахождение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лефон __________________, факс ____________ индекс 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алее именуемый Претендент, в лиц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9"/>
        </w:rPr>
        <w:t>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>(фамилия, имя, отчество, должность)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ействующего на основании _</w:t>
      </w:r>
      <w:r>
        <w:rPr>
          <w:rFonts w:cs="Times New Roman" w:ascii="Times New Roman" w:hAnsi="Times New Roman"/>
          <w:szCs w:val="24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наименование, дата и номер уполномочивающего документа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нимая решение об участии в продаже муниципального имущества посредством  публичного предложения: имущественный комплекс: нежилое здание, кадастровый номер здания 18:01:053001:1077, 1986 года ввода, площадь-294,9 кв.м., и земельный участок с кадастровым номером 18:01:053001:1076 из категории земель населенных пунктов, общей площадью 692 кв.м., вид разрешенного использования: общественное использование объектов капитального строительства (3.0), по адресу: Удмуртская Республика, Алнашский район, д. Кузебаево, ул. Труда, д.2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(далее-имущество), обязуюсь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) соблюдать условия продажи муниципального имущества посредством  публичного предложения, содержащиеся в информационном сообщении о проведении продажи муниципального имущества посредством  публичного предложения в электронной форме,</w:t>
      </w:r>
    </w:p>
    <w:p>
      <w:pPr>
        <w:pStyle w:val="TextBody"/>
        <w:rPr>
          <w:kern w:val="2"/>
          <w:sz w:val="26"/>
          <w:szCs w:val="26"/>
        </w:rPr>
      </w:pPr>
      <w:r>
        <w:rPr>
          <w:sz w:val="26"/>
          <w:szCs w:val="26"/>
        </w:rPr>
        <w:t>опубликованном 16.06.2025 года, на сайтах в сети «Интернет», установленных законодательством, а также порядок проведения торгов, установленный Федеральным законом от 21 декабря 2001 года №178-ФЗ «О приватизации государственного и муниципального имущества», постановлением Правительства Российской Федерации от 27.08.2012 № 860 «</w:t>
      </w:r>
      <w:r>
        <w:rPr>
          <w:bCs/>
          <w:sz w:val="26"/>
          <w:szCs w:val="26"/>
        </w:rPr>
        <w:t>Об организации и проведении продажи муниципального или муниципального имущества в электронной форме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 xml:space="preserve">2) в случае признания победителем </w:t>
      </w:r>
      <w:r>
        <w:rPr>
          <w:rFonts w:cs="Times New Roman" w:ascii="Times New Roman" w:hAnsi="Times New Roman"/>
          <w:sz w:val="26"/>
          <w:szCs w:val="26"/>
        </w:rPr>
        <w:t>продажи муниципального имущества посредством  публичного предложения</w:t>
      </w:r>
      <w:r>
        <w:rPr>
          <w:rFonts w:cs="Times New Roman" w:ascii="Times New Roman" w:hAnsi="Times New Roman"/>
          <w:sz w:val="25"/>
          <w:szCs w:val="25"/>
        </w:rPr>
        <w:t xml:space="preserve"> заключить с Продавцом договор купли-продажи в течении пяти рабочих дней со дня выдачи уведомления о признании участника победителем торгов, и произвести оплату стоимости имущества, установленной по результатам торгов, в сроки и на счет, установленные договором купли-продаж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 xml:space="preserve">С условиями проведения </w:t>
      </w:r>
      <w:r>
        <w:rPr>
          <w:rFonts w:cs="Times New Roman" w:ascii="Times New Roman" w:hAnsi="Times New Roman"/>
          <w:sz w:val="26"/>
          <w:szCs w:val="26"/>
        </w:rPr>
        <w:t>продажи муниципального имущества посредством  публичного предложения</w:t>
      </w:r>
      <w:r>
        <w:rPr>
          <w:rFonts w:cs="Times New Roman" w:ascii="Times New Roman" w:hAnsi="Times New Roman"/>
          <w:sz w:val="25"/>
          <w:szCs w:val="25"/>
        </w:rPr>
        <w:t>, с проектом договора купли-продажи ознакомлены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Адрес и реквизиты Претендента: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    «___» _______ 20____ г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11111111111111111111111111111111">
    <w:name w:val="WW-Absatz-Standardschriftart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overflowPunct w:val="true"/>
      <w:autoSpaceDE w:val="true"/>
      <w:spacing w:before="240" w:after="120"/>
      <w:jc w:val="center"/>
      <w:textAlignment w:val="auto"/>
    </w:pPr>
    <w:rPr>
      <w:rFonts w:eastAsia="Lucida Sans Unicode" w:cs="Tahoma"/>
      <w:i/>
      <w:iCs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06:00Z</dcterms:created>
  <dc:creator>xxx</dc:creator>
  <dc:description/>
  <cp:keywords/>
  <dc:language>en-US</dc:language>
  <cp:lastModifiedBy>Directum</cp:lastModifiedBy>
  <cp:lastPrinted>2008-11-25T12:44:00Z</cp:lastPrinted>
  <dcterms:modified xsi:type="dcterms:W3CDTF">2025-06-16T05:54:00Z</dcterms:modified>
  <cp:revision>32</cp:revision>
  <dc:subject/>
  <dc:title>ПРОДАВЦУ</dc:title>
</cp:coreProperties>
</file>