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чальника ОП «Алнашское» Межмуниципального отдела МВД России «Можгинский» майора полиции Антонова А.Л. перед депутатами МО «Алнашский район» по  итогам оперативно-служебной деятельности ОП «Алнашское» в  2022 году.</w:t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3 год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-24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241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, депутаты!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деятельность ОП «Алнашское» </w:t>
      </w:r>
      <w:r>
        <w:rPr>
          <w:rFonts w:cs="Times New Roman" w:ascii="Times New Roman" w:hAnsi="Times New Roman"/>
          <w:spacing w:val="-4"/>
          <w:sz w:val="28"/>
          <w:szCs w:val="28"/>
        </w:rPr>
        <w:t>была направлена на выполнение задач</w:t>
      </w:r>
      <w:r>
        <w:rPr>
          <w:rFonts w:cs="Times New Roman" w:ascii="Times New Roman" w:hAnsi="Times New Roman"/>
          <w:sz w:val="28"/>
          <w:szCs w:val="28"/>
        </w:rPr>
        <w:t xml:space="preserve"> по приоритетным направлениям борьбы с преступно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МВД России и МВД по Удмуртской Республике, а также исходя из складывающейся оперативной обстановки, что способствовало обеспечению контроля над криминальной ситуацией в район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т работы органов внутренних дел зависят многие аспекты повседневной жизни граждан, соблюдение законности в жизни нашего села и района в целом, порядок на улицах и покой в домах и квартирах граждан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совместно с другими правоохранительными органами на обслуживаемой территории осуществлен комплекс мер, направленных на защиту граждан от преступных посягательств, совершенствование профилактической деятельности, предупреждение экстремистских и террористических проявл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, проведены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вершенствов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ы реагирования на обращения граждан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ю открыт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оступности информации о деятельности полиции, которые выражались во встречах с трудовыми коллективам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ями района, в публикациях стате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МИ по предупреждению и профилактике правонарушений и преступлений, по разъяснению прав гражданам при обращении в полицию, по профилактике ДТП и соблюдению Правил дорожного движ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тесное взаимодействие отдела с органами местного самоуправления и другими правоохранительными органами. По согласованным с администрациями муниципальных образований планам мероприятий организовывалась подготовка сил и средств отдела, и обеспечивался правопорядок при проведении мероприятий, связанных с массовым пребыванием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 xml:space="preserve"> Благодаря совместным действиям полиции и муниципальных органов власти при проведении массовых мероприятий нарушений общественного порядка, чрезвычайных происшествий не допущен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остановлюсь на результатах оперативно-служебной деятельности по итогам 2022 год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криминогенная обстановка на территории муниципального образования «Алнашский район» оставалась контролируемой. Надо отметить, что в течение всего 2022 года на территории нашего района отмечался рост зарегистрированных сообщений о преступлениях и происшествиях с 3048 до 3248.  По результатам  рассмотрения которых принято 174 решений</w:t>
        <w:tab/>
        <w:t>о возбуждении уголовного дела, 619 решений об отказе в возбуждении уголовного дела и  т.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общего увеличения роста зарегистрированных сообщений (на 6,5%) число совершенных преступлений на территории Алнашского района снизилось с 218 до 197)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жение преступности наблюдается по таким составам преступлений,  </w:t>
      </w:r>
      <w:r>
        <w:rPr>
          <w:rFonts w:cs="Times New Roman" w:ascii="Times New Roman" w:hAnsi="Times New Roman"/>
          <w:sz w:val="28"/>
          <w:szCs w:val="28"/>
        </w:rPr>
        <w:t>как: экономические преступления  - с 9 до 3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абежи – с 4 до 3;  мошенничество – с 4 до 3; Преступления быт.профил.направленности - с53 до 4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на территории Алнашского района в 2022 году зарегистрировано 197 преступлений, что  на 21 преступление меньше, чем в 2021 году, из которых по 153 преступлениям лица их совершившие установлены, 44 – приостановлено из-за не установления лица,  совершившего преступл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сть преступлений снизилась с 80.8% до 77,7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нашского района мошенничеств зарегистрировано 13 (АППГ-12). С целью профилактики совершения указанной категории преступлений сотрудниками ОП «Алнашское» МО МВД России «Можгинский» проведена следующая работа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размещены на территории Алнашского района, а именно в государственных учреждениях, торговых и иных коммерческих  организациях 190 экземпляров памяток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информация о мобильных мошенничествах размещается в сети интернет (в группах в социальной сети «ВКонтакте», а так же в средствах массовой информации: радио – ГТРК «Удмуртия», «Алнашский колхозник». 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роста преступлений указанной категории сотрудниками отдела проводится профилактическая работа с населением как с использованием средств массовых информаций, так и интернет ресур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т преступности наблюдается по следующим составам: </w:t>
      </w:r>
      <w:r>
        <w:rPr>
          <w:rFonts w:cs="Times New Roman" w:ascii="Times New Roman" w:hAnsi="Times New Roman"/>
          <w:sz w:val="28"/>
          <w:szCs w:val="28"/>
        </w:rPr>
        <w:t xml:space="preserve"> Убийст с покушениями - с 1 до 2,  кражи – с 49 до 57; умышленное причинение тяжкого вреда здоровью – с 1 до 2; незаконный оборот оружия – с 4 до 8; незаконный оборот наркотических средств – с2 до5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, в рейтинге совершенных преступлений «лидируют» кражи, которых в 2022 году зарегистрировано 57, из которых 27  остались не раскрытыми. Причинами не раскрытия краж являются позднее обращение граждан в ОВД, когда уже следы  и иные вещественные доказательства по преступлению утрачены, что осложняет дальнейшее расследование. Также хочется отметить нерадивое отношение к своей собственности  заявителей, которые не особенно   беспокоятся  о сохранности своей собственности; некоторые организации и предприятия халатно  относятся  к техническому укреплению и оснащенности своих объе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97 расследованных преступлений  на территории Алнашского района 92 преступления совершены  в состоянии алкогольного опьянения; 100 преступлений – ранее совершавшими преступления.  Хотя указанные показатели и уменьшились по сравнению с 2021 годом, тем не менее, проблема алкоголизации в нашем районе вызывает озабоченность. В большей части  все преступления совершаются лицами, нигде  не работающими, злоупотребляющими спиртными напитками,  ранее судимым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перативно-профилактическим мероприятиям, «Быт», «Сообщи, где торгуют смертью», «Подросток»  и т.д., которые проводились  на территории нашего района, нам удалось существенно снизить преступления, совершенные в общественных местах – с 52 до 40, на улицах – с 40 до 31.  Способствовали этому и постоянная профилактическая работа участковых уполномоченных полиции с лицами, состоящими на учетах  в ОВД;  административными надзорными; проведение рейдовых мероприятий по неблагополучным семьям; привлечение к административной ответственности лиц, допускающих нарушение общественного порядка,  употребляющих спиртные напитки в неположенном месте, «семейных дебоширов». Всего было составлено  за год 653 административных протоко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чется отметить на преступность совершенных несовершеннолетними, произошел рост  - с 1 до 6.  Всего в 2022 году  на  профилактическом учете в ОВД  состояли 17 несовершеннолетний правонарушитель и 20 родителей. С указанными лицами ежемесячно проводилась профилактическая работа, проверки по месту жительства и учеб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десь хотелось бы, пользуясь случаем,  обратиться к работникам образования об усилении совместной работы в воспитании наших детей.  Конечно, можно отметить низкую роль в воспитании детей в семьях, функции которых фактически переложены на образовательные учреждения, в связи с чем,  возникает необходимость в усилении профилактической работы  в школах. К сожалению,  сотрудник ПДН  в нашем районе всего один,  поэтому  в наступившем  году  необходимо активизировать совместную  профилактическую работу ТО с комиссией по делам несовершеннолетних при администрации Алнашского района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 озабоченность  ситуация на автодорогах  Алнашского района.  В 2022 году в результате ДТП  погибло 6 человек (АППГ:3),  хотя в целом наблюдается незначительный рост дорожно-транспортных происшествий со 180 до 183. Всего пострадало в ДТП 33 человека (АППГ:23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сегда, причинами ДТП, в которых пострадали люди, являются: несоответствие скоростного  режима конкретным условиям движения, выезд на полосу встречного движения и наезд на пешеход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деятельность ОП «Алнашское»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была направлена на укрепление доверия граждан к работе пол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артнерских отношений между органами правопорядка и обществом становится наиболее приоритетным направлением. Продолжается практика выступлений руководства ОП «Алнашское», в трудовых коллективах, проведения отчетов участковых уполномоченных полиции перед населением.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воего доклада хочу отметить, что коллективом отделения полиции будут и в дальнейшем приниматься все необходимые меры, направленные на обеспечение общественной безопасности и защиту граждан от преступных посягательств. Наша задача - своевременно и качественно реагировать на правонарушения, осуществлять профессионально грамотную работу по предоставлению гражданам государственных услуг, повышать доверие граждан к сотрудникам органов внутренних де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хочу поблагодарить присутствующих за внимание. Выражаю надежду на взаимопонимание и сотрудничество в дальнейшем!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eastAsia="Arial"/>
      <w:sz w:val="28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37:00Z</dcterms:created>
  <dc:creator>Nachmob</dc:creator>
  <dc:description/>
  <cp:keywords/>
  <dc:language>en-US</dc:language>
  <cp:lastModifiedBy>Пользователь</cp:lastModifiedBy>
  <cp:lastPrinted>2023-02-20T13:06:00Z</cp:lastPrinted>
  <dcterms:modified xsi:type="dcterms:W3CDTF">2023-02-20T09:08:00Z</dcterms:modified>
  <cp:revision>2</cp:revision>
  <dc:subject/>
  <dc:title>Уважаемые депу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473C8238408F8F7BC953A9F9E3B8</vt:lpwstr>
  </property>
  <property fmtid="{D5CDD505-2E9C-101B-9397-08002B2CF9AE}" pid="3" name="KSOProductBuildVer">
    <vt:lpwstr>1049-11.2.0.11486</vt:lpwstr>
  </property>
</Properties>
</file>