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деятельности контрольно-счетного орга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образования «Муниципальный округ Алнашский район Удмуртской Республик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  2022г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сведения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но-счетный орган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"Муниципальный округ Алнашский район Удмуртской Республики" (далее Контрольно-счетный орган) осуществляет свою деятельность в соответствии с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м органе муниципального образования "Муниципальный округ Алнашский район Удмуртской Республики", утвержденным решением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вета депутатов муниципального образования "Муниципальный округ Алнашский район Удмуртской Республики" от 29.12.2021 № 6/90, Стандартами внешнего муниципального финансового контроля и планом работы Контрольно-счетного орга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но-счетный орган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лномочиями являются: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контроль за исполнением местного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экспертиза проектов местного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внешняя проверка годового отчета об исполнении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организация и осуществление контроля за законностью,  результативностью использования средств местного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кспертиза муниципа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Контрольно-счетного органа осуществлялась в соответствии с утвержденным планом работы на 2022 год, сформированным исходя из необходимости обеспечения полноты реализации полномочий Контрольно-счетного органа, как органа внешнего муниципального финансового контроля и включающим в себя экспертно-аналитические, контрольные, информационные и иные мероприятия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2022 год, в соответствии с планом работы, проведено 25 контрольных и экспертно-аналитических мероприятий: из них контрольных -7 и экспертно-аналитических мероприятий - 18. По обращению Прокуратуры Алнашского района проведена 1 внеплановая проверка. Проверками охва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й.</w:t>
      </w:r>
    </w:p>
    <w:p>
      <w:pPr>
        <w:pStyle w:val="Normal"/>
        <w:spacing w:lineRule="atLeast" w:line="100"/>
        <w:ind w:firstLine="64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е итоги деятельности Контрольно-счетного органа за 2022 год  представлены в приложении №1 к отчету.  </w:t>
      </w:r>
    </w:p>
    <w:p>
      <w:pPr>
        <w:pStyle w:val="Normal"/>
        <w:spacing w:lineRule="atLeast" w:line="100"/>
        <w:ind w:firstLine="64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69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рольная деятельность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утвержденным планом работы Контрольно-счетного органа на 2022 год проведено 7 контрольных мероприятий в 8  объектах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итогам контрольных мероприятий общий объем проверенных средств составляет 114071,2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оведенных контрольных мероприятий установлено 83 нарушений норм действующего законодательства, из них финансовых - 18, на сумму 476,9 тыс. руб. (0,4% от общего объема проверенных бюджетных средств)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целевого использования бюджетных средств в 2022 году не установлено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ными мероприятиями выявлено  нарушений всего на сумму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709,6  (2021г.-7815,9, 2020г.-1656,3; 2019г.- 1510,1) тыс. руб., из них финансовых нарушений  476,9 тыс. руб., и нефинансовых - 7232,7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иды финансовых нарушений: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еправомерное использование средств 238,0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еэффективное использование средств и имущества 28,6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я в учете и списании имущества 20.8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искажение отчетности 189,5 тыс. руб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ые и нефинансовые нарушения  допус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й, нарушение в сфере закупок допущено в  четыре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ях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проведенных контрольных мероприятиях приведена в таблице 1.</w:t>
      </w:r>
    </w:p>
    <w:p>
      <w:pPr>
        <w:pStyle w:val="Normal"/>
        <w:spacing w:lineRule="atLeast" w:line="100"/>
        <w:ind w:firstLine="69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8"/>
        <w:gridCol w:w="1392"/>
        <w:gridCol w:w="1276"/>
        <w:gridCol w:w="1276"/>
        <w:gridCol w:w="1276"/>
      </w:tblGrid>
      <w:tr>
        <w:trPr/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кт контрольного  мероприяти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онтрольных мероприятий/ количество объектов проверки,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проверенных средств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нарушений/ из них финансовых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финансовых нарушений, тыс. руб.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Варзи-Ятчинская средняя общеобразовательная школ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 Техникумовская средняя общеобразовательная школ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"Алнашское", муниципальное образование "Техникумовское"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Муважинская средняя общеобразовательная школ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Удмурт-Тоймобашская средняя общеобразовательная школ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Алнашская детская школа искусств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Писеевская средняя общеобразовательная школ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</w:t>
            </w:r>
          </w:p>
        </w:tc>
      </w:tr>
    </w:tbl>
    <w:p>
      <w:pPr>
        <w:pStyle w:val="Normal"/>
        <w:spacing w:lineRule="atLeast" w:line="100"/>
        <w:ind w:firstLine="690"/>
        <w:jc w:val="both"/>
        <w:rPr/>
      </w:pPr>
      <w:r>
        <w:rPr/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Контрольные мероприятия показали, что в основном, средства бюджета муниципального образования "Муниципальный округ Алнашский район Удмуртской Республики" используются на законных основаниях и по целевому назначению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1) Проведенной комплексной ревизие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КОУ Варзи-Ятчинская СОШ  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новлены следующие нарушения и замечания: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2. В нарушении ст.8 Закона №44-ФЗ выявлен факт разукрупнения (дробления) закупок, нарушен принцип обеспечения конкуренции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2) Проведенной комплексной ревизией МКОУ Техникумовская СОШ установлены следующие нарушения и замечания: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2. В нарушении ст.8 Закона №44-ФЗ выявлен факт разукрупнения (дробления) закупок, нарушен принцип обеспечения конкуренции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3. В нарушение п.7 статьи 9 федерального закона 402-ФЗ первичные учетные документы принимаются с подчистками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4.  Выявлены арифметические ошибки при начислении доплаты за замещение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3) Проверка законности и результативности (эффективности и экономности) использования бюджетных средств, выделенных на реализацию муниципальной программы в рамках приоритетного проекта "Формирование современной городской среды" за 2021 год и истекший период 2022 год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1. В ходе проверки муниципальной программы установлено расхождение показателей программы с утвержденным бюджетом МО "Алнашское" за 2021 год и плановый период 2022 и 2023 годов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2. Выявлено нарушение условий договор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4) Проверка правомерности и законности расходования бюджетных средств, выделенных на оплату жилья и коммунальных услуг педагогическим работникам в МКОУ "Муважинская СОШ им. Н.Васильева" за 2021 год и истекший 2022 год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Проведенной проверкой установлены следующие нарушения и замечания: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1. В нарушение пп.1 п.10 Положения, принимаются заявления о назначении ежемесячной денежной компенсации расходов на оплату жилого помещения и коммунальных услуг неустановленного образца. В заявлениях отсутствуют подписи педагогических работников, дата подачи и дата приема, регистрационный номер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2. В нарушение абзаца 2 п.13 Положения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3. К учету принимались счета частично оплаченные и оплаченные с нарушением срока оплаты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4. Выявлена переплата в сумме 963,91 руб. и недоплата в сумме 1618,73 руб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5. Для получения мер социальной поддержки педагогическими работниками несвоевременно  представлялись документы о понесенных расходах на оплату коммунальных услуг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5) Проверка целевого и эффективного использования бюджетных средств, выделенных на реализацию национального проекта "Современная школа" МКОУ Удмурт-Тоймобашская СОШ за 2021 год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1) В ходе проверки выявлено нарушение исполнения муниципального контракта в части исполнения обязанностей по срокам выполненных работ и оплаты выполненных работ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6) Проведенной комплексной ревизией муниципального бюджетного учреждения дополнительного образования "Алнашская детская школа искусств за 2021 год и истекший 2022 год установлены следующие нарушения и замечания: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1. В ходе проверки выявлена просроченная дебиторская задолженность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2. 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3.  В нарушении ст.8 Закона №44-ФЗ выявлен факт разукрупнения (дробления) закупок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4. Выявлены факты оплаты труда работников с нарушениями "Положения об оплате труда работников дополнительного образования детей детских школ искусств Алнашского района.  Выявлены арифметические ошибки при начислении выплат стимулирующего характера за качество выполняемых работ и за интенсивность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5. В нарушение абзаца 2 п.13 Положения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6. К учету принимались счета частично оплаченные и оплаченные с нарушением срока оплаты в два год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7. За проверяемый период трем педагогическим работникам установлено предоставление выплат сверх установленной годовой нормы за потребление электроэнергии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7) Проверка законности и эффективного использования бюджетных средств, выделенных на капитальный ремонт здания муниципального казенного образовательного учреждения Писеевская СОШ за 2021 год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1. В ходе проверки выявлено нарушение срока размещения информации о расторжении муниципального контракта в ЕИС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По результатам проведенных контрольных мероприятий Контрольно-счетным органом вынесены предложения и рекомендации в целях недопущения нарушений действующего законодательства, а также руководителям проверенных объектов, допустивших нарушения, направлено 6 представлений об устранении нарушений и принятия мер по обеспечению выполнения требований законодательных и нормативно-правовых актов. Представления исполнены в полном объеме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Результаты контрольных мероприятий обсуждались на собраниях  коллективов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ind w:firstLine="690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3. Экспертно-аналитическая деятельность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Arial Unicode MS;Yu Gothic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В рамках экспертно-аналитического направления деятельности Контрольно-счетным органом проведено 18 экспертно-аналитических мероприятий,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Unicode MS;Yu Gothic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в т.ч: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Arial Unicode MS;Yu Gothic" w:cs="Times New Roman" w:ascii="Times New Roman" w:hAnsi="Times New Roman"/>
          <w:kern w:val="2"/>
          <w:sz w:val="28"/>
          <w:szCs w:val="28"/>
          <w:lang w:val="ru-RU" w:eastAsia="zxx" w:bidi="zxx"/>
        </w:rPr>
        <w:t>- внешняя проверка бюджетной отчетности главных администраторов бюджетных средств: Администрация муниципального образования «Алнашский район», Управление финансов Администрации Алнашского района, Районный Совет депутатов муниципального образования "Алнашский район", Управление образования Администрации муниципального образования "Алнашского района"  за 2021 год.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нешняя проверка годового отчета муниципального образования «Алнашский район»  и бюджетов сельских поселений  за 2021 год.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ные Администрациями годовая бюджетная отчетность за 2021 год составлены с учетом требований и по формам, предусмотренным Инструкцией № 191. Отчетность принята Министерством финансов и Управлением финансов в установленные сроки.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довая бюджетная отчетность за 2021 год позволяет проанализировать финансовое положение и результаты деятельности муниципального образования  "Алнашский район" и подтвердить правильность составления представленных форм. Годовая отчетность составлена на основании 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шняя проверка годовой отчётности муниципального образования "Алнашский район" за 2021 год подтвердила полноту и достоверность представленного отчёта. По результатам проверки подготовлено заключение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же  проведена проверка годовых отчетов об исполнении бюджета за 2021 год 12 сельских поселений. По результатам внешних проверок годовых отчетов подготовлены 12 заключений. 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иза проекта решения Совета депутатов муниципального образования «Муниципальный округ Алнашский район Удмуртской Республики» «О бюджете муниципального образования «Муниципальный округ Алнашский район Удмуртской Республики» на 2023 год и плановый период 2024 и 2025 годов»  и дано заключение. 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 и материалов, представленных одновременно с проектом решения о бюджете, а также сам проект бюджета по своему составу и содержанию соответствует требованиям статей 184.1, 184.2 Бюджетного кодекса РФ, а также Положению о бюджетном процессе муниципального образования "Алнашский район".</w:t>
      </w:r>
    </w:p>
    <w:p>
      <w:pPr>
        <w:pStyle w:val="Normal"/>
        <w:spacing w:lineRule="atLeast" w:line="100"/>
        <w:ind w:firstLine="5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экспертизы Контрольно-счётный орган подтверждает, что представленный проект Решения соответствует требованиям бюджетного законодательства, учтены предварительные итоги социально-экономического развития Алнашского района за 2022 год. Проект бюджета составлен на основе Плана-прогноза экономического и социального развития. Бюджет сбалансирован.</w:t>
      </w:r>
    </w:p>
    <w:p>
      <w:pPr>
        <w:pStyle w:val="Normal"/>
        <w:spacing w:lineRule="atLeast" w:line="100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4 Взаимодействие с государственными органами, органами местного самоуправления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 обращению Прокуратуры Алнашского района проведена: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неплановая проверка исполнения трудового законодательства  в сфере оплаты труда СПК "Рассвет". В ходе проверки выявлены нарушения ст. 43, ст. 123, ст. 136, ст.139, ст.140 Трудового кодекса РФ. Также выявлена несвоевременная выплата заработной платы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инимали участие в работе Совета контрольно-счётных органов Удмуртской Республики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течении года представлялись отчёты  о результатах проверок  в Минфин УР, в Государственный контрольный комитет УР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ставлен отчет о работе КСО за 2021 год в Совет депутатов муниципального образования "Муниципальный округ Алнашский район Удмуртской Республики"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седатель Контрольно-счетного органа принимала участие в работе сессий Совета депутатов муниципального образования "Муниципальный округ Алнашский район Удмуртской Республики" и в совещаниях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5. Внутренние вопросы деятельности Контрольно-счетного органа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Контрольно-счетным органом в январе 2022 года разработан и утвержден план работы на 2022 год, данный план работы согласован с Главой муниципального образования "Муниципальный округ Алнашский район Удмуртской Республики" и Председателем Совета депутатов муниципального образования "Муниципальный округ Алнашский район Удмуртской Республики". План работы размещен на официальном сайте Алнашского района. План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корректировался один раз, и выполнен в полном объеме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План  деятельности Контрольно-счетного органа на 2023 год утвержден 23.12.2022 года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 2022 году Контрольно-счетным органом разработан и утвержден Регламент Контрольно-счетного органа. В течении года разработаны и утверждены стандарты внешнего муниципального финансового контроля для проведения контрольных и экспертно-аналитических мероприятий: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ВМФК №1 "Проведение  экспертно-аналитического мероприятия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ВМФК №2 "Проведение контрольного мероприятия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ВМФК №3 "Проведение внешней проверки годового отчета об исполнении бюджета муниципального образования "Муниципальный округ Алнашский район Удмуртской Республики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ВМФК №4 "Финансово-экономическая экспертиза проектов муниципальных программ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 СВМФК №5 "Проверка исполнения муниципальных программ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ВМФК №6 "Проведение экспертизы проекта бюджета муниципального образования "Муниципальный округ Алнашский район Удмуртской Республики" на очередной финансовый год и плановый период"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Разработаны и утверждены стандарты организации деятельности: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ОД №1 "Планирование работы Контрольно-счетного органа муниципального образования "Муниципальный округ Алнашский район Удмуртской Республики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- СОД №2 "Подготовка отчета о деятельности  Контрольно-счетного органа муниципального образования "Муниципальный округ Алнашский район Удмуртской Республики"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 о результатах контрольных и экспертно-аналитических мероприятиях, проведенных контрольно-счётным  органом и принятых мерах за  2022г., регулярно размещалась  на официальном  сайте  МО «Муниципальный округ Алнашский район Удмуртской Республики» в структуре Контрольно-счётный орг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tbl>
      <w:tblPr>
        <w:tblW w:w="1002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8"/>
        <w:gridCol w:w="2701"/>
      </w:tblGrid>
      <w:tr>
        <w:trPr/>
        <w:tc>
          <w:tcPr>
            <w:tcW w:w="7328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нтрольно-счетного орга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.М. Игнатьева</w:t>
            </w:r>
          </w:p>
        </w:tc>
      </w:tr>
    </w:tbl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сновные показатели деятельности Контрольно-счетного органа муниципального образования «Муниципальный округ 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27"/>
        <w:gridCol w:w="20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Контрольная и экспертно-аналитическая деятельност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роведенных контрольных и экспертно- аналитических мероприятий, ед., из них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ых мероприят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-аналитических, из них: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лено заключений по проектам нормативных правовы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 органов местного самоуправл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лено заключений на отчет об исполнении бюджета, 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е исполнения бюджет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внешней проверке отчёта об исполнении бюджета 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ой отчётности главных администраторов бюджетны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роверенных объектов мероприятий (ед.)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енные учре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учрежд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ые учре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ния (муниципальный округ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х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ем проверенных средств, всего, тыс. руб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71,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 числе проверенных расходов в рамках контрольных мероприят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71,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актов, составленных по результатам контрольны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(ед.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о финансовых и нефинансовых нарушений и недостатков, всего, тыс. руб.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9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нансовых нарушений, всего, тыс. руб., в том числе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,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целевое использование средст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еправомерное использование средств, в том числе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 том числе по фонду оплаты труда (с учетом начислений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эффективное использование средств (имущества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 том числе неэффективное использование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кажение отче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рушения в учете и списании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рушения в учете и списании денежных средств и денежных доку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чие нарушения, не перечисленные выш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финансовых нарушений, всего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2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личество нарушений законодательства в сфере закупок, всего, ед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о представлений /предпис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нято с контроля представлений /предпис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анено финансовых нарушений, тыс. руб.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становлено в бюджет средств, использованных не по целевому назнач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о неправомерно использованных сред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о в доход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ыскано с виновных л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анено нарушений по учету и списанию финансовых обязательств и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равочн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контрольных мероприятий, результаты которых обсуждались на коллегиях, собраниях коллективов, 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принятых постановлений, распоряжений и решений органов местного самоуправления, изданных приказов руководителей учреждений по устранению нарушений, выявленных в ходе контрольных мероприятий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Правовой статус Контрольно-счетного органа, численность и профессиональная подготовка сотрудников, обеспечение деятельности Контрольно-счетного орга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 статусом юридического лица в структуре органов местног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 (+/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 права юридического лица в структуре органов местног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 (+/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татная численность лиц, осуществляющих внешний муниципальный финансовый контроль, ед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ическая численность сотрудников Контрольно-счетног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а по состоянию на конец отчётного года, чел., из них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ющих высшее профессиональное образование,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ющих средне-специальное образование,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шедших обучение по программе повышения квалификации за последние три года,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 числе в отчётном году,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разработанных Контрольно-счетным органом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кальных нормативных актов, методических материалов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информации, размещенной в сети Интернет на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зать, состоит ли Контрольно-счетный орган в союз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х контрольно-счетных органов РФ /  в Совет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о-счетных органов Удмуртской Республики (+/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+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  <w:lang w:val="ru-RU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  <w:lang w:val="ru-RU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Yu Gothic"/>
      <w:lang w:val="ru-RU"/>
    </w:rPr>
  </w:style>
  <w:style w:type="character" w:styleId="WW8Num13z1">
    <w:name w:val="WW8Num13z1"/>
    <w:qFormat/>
    <w:rPr>
      <w:rFonts w:ascii="OpenSymbol;Yu Gothic" w:hAnsi="OpenSymbol;Yu Gothic" w:cs="OpenSymbol;Yu Gothic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Yu Gothic"/>
      <w:lang w:val="ru-RU"/>
    </w:rPr>
  </w:style>
  <w:style w:type="character" w:styleId="WW8Num17z1">
    <w:name w:val="WW8Num17z1"/>
    <w:qFormat/>
    <w:rPr>
      <w:rFonts w:ascii="OpenSymbol;Yu Gothic" w:hAnsi="OpenSymbol;Yu Gothic" w:cs="OpenSymbol;Yu Gothic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9z0">
    <w:name w:val="WW8Num19z0"/>
    <w:qFormat/>
    <w:rPr>
      <w:rFonts w:ascii="Symbol" w:hAnsi="Symbol" w:cs="OpenSymbol;Yu Gothic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 w:val="false"/>
      <w:color w:val="auto"/>
      <w:kern w:val="2"/>
      <w:sz w:val="24"/>
      <w:szCs w:val="24"/>
      <w:lang w:val="ru-RU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Lucida Sans Unicode" w:cs="OpenSymbol;Yu Gothic"/>
      <w:color w:val="auto"/>
      <w:kern w:val="2"/>
      <w:lang w:val="ru-RU" w:bidi="zxx"/>
    </w:rPr>
  </w:style>
  <w:style w:type="character" w:styleId="WW8Num23z1">
    <w:name w:val="WW8Num23z1"/>
    <w:qFormat/>
    <w:rPr>
      <w:rFonts w:ascii="OpenSymbol;Yu Gothic" w:hAnsi="OpenSymbol;Yu Gothic" w:cs="OpenSymbol;Yu Gothic"/>
    </w:rPr>
  </w:style>
  <w:style w:type="character" w:styleId="WW8Num24z0">
    <w:name w:val="WW8Num24z0"/>
    <w:qFormat/>
    <w:rPr>
      <w:rFonts w:ascii="Symbol" w:hAnsi="Symbol" w:cs="OpenSymbol;Yu Gothic"/>
    </w:rPr>
  </w:style>
  <w:style w:type="character" w:styleId="WW8Num24z1">
    <w:name w:val="WW8Num24z1"/>
    <w:qFormat/>
    <w:rPr>
      <w:rFonts w:ascii="OpenSymbol;Yu Gothic" w:hAnsi="OpenSymbol;Yu Gothic" w:cs="OpenSymbol;Yu Gothic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7:00Z</dcterms:created>
  <dc:creator>Пользователь</dc:creator>
  <dc:description/>
  <cp:keywords/>
  <dc:language>en-US</dc:language>
  <cp:lastModifiedBy>Пользователь</cp:lastModifiedBy>
  <cp:lastPrinted>2023-02-01T09:12:00Z</cp:lastPrinted>
  <dcterms:modified xsi:type="dcterms:W3CDTF">2023-02-21T15:01:00Z</dcterms:modified>
  <cp:revision>4</cp:revision>
  <dc:subject/>
  <dc:title/>
</cp:coreProperties>
</file>