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0" w:name="sub_1100"/>
      <w:bookmarkEnd w:id="0"/>
      <w:r>
        <w:rPr>
          <w:rStyle w:val="Style14"/>
          <w:rFonts w:cs="Times New Roman" w:ascii="Times New Roman" w:hAnsi="Times New Roman"/>
        </w:rPr>
        <w:t>Приложение 1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1" w:name="sub_1100"/>
      <w:bookmarkEnd w:id="1"/>
      <w:r>
        <w:rPr>
          <w:rStyle w:val="Style14"/>
          <w:rFonts w:cs="Times New Roman" w:ascii="Times New Roman" w:hAnsi="Times New Roman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Методике</w:t>
        </w:r>
      </w:hyperlink>
      <w:r>
        <w:rPr>
          <w:rStyle w:val="Style14"/>
          <w:rFonts w:cs="Times New Roman" w:ascii="Times New Roman" w:hAnsi="Times New Roman"/>
        </w:rPr>
        <w:t xml:space="preserve"> осуществления мониторинга и оценки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качества управления муниципальными финансами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муниципальных образований-поселений в Алнашском район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ндикаторы     качества    управления     муниципальными    финансами  муниципальных образований-  поселений    в   Алнашском  районе </w:t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960"/>
        <w:gridCol w:w="3398"/>
        <w:gridCol w:w="2182"/>
        <w:gridCol w:w="1650"/>
        <w:gridCol w:w="12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ндикатор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а расчета значения индикатор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а для расче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индика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Индикаторы, характеризующие качество бюджетного планирова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2" w:name="sub_2054"/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  <w:bookmarkEnd w:id="2"/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бюджета муниципального образования на очередной финансовый год и плановый период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46672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145" r="-6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правовой акт представительного органа муниципального образ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" w:name="sub_2048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3"/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бюджета муниципального образования по доходам без учета безвозмездных поступлений к первоначально утвержденному уровню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66700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45" r="-11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390525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8" t="-160" r="-7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/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33350" cy="17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8" t="-178" r="-228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д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42875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3" t="-178" r="-21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объем доходов i-го муниципального образования без учета безвозмездных поступлений в отчетном финансовом году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33350" cy="17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8" t="-178" r="-228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первоначально утвержденный решением о бюджете i-го муниципального образования объем доходов без учета безвозмездных поступлений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правовой акт представительного органа муниципального образования; годовой отчет об исполнении бюджета муниципального образ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" w:name="sub_204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4"/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исимость бюджета муниципального образования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628650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145" r="-4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д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42875" cy="171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3" t="-178" r="-21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объем доходов бюджета i-го муниципального образования без учета безвозмездных поступлений от других бюджетов бюджетной системы Российской Федерации в отчетном финансовом году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33350" cy="171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8" t="-178" r="-228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объем доходов бюджета i-го муниципального образования в отчетном финансовом году без учета субвенций от других бюджетов бюджетной системы Российской Федерац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овой отчет об исполнении бюджета муниципального образ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Индикаторы, характеризующие качество исполнения бюдж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5" w:name="sub_2056"/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  <w:bookmarkEnd w:id="5"/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объема просроченной кредиторской задолженности муниципального образования к объему расходов бюджета муниципального образова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628650" cy="209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45" r="-4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де: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42875" cy="171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3" t="-178" r="-21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объем просроченной кредиторской задолженности i-го муниципального образования на 1 января текущего финансового года;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33350" cy="171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8" t="-178" r="-228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объем расходов бюджета i-го муниципального образования в отчетном финансовом год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овой отчет об исполнении бюджета муниципального образ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" w:name="sub_2057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6"/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просроченной кредиторской задолженности по оплате труда с начислениями за счет средств бюджета муниципального образова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466725" cy="209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5" t="-145" r="-6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де: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42875" cy="171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3" t="-178" r="-21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объем просроченной кредиторской задолженности i-го муниципального образования по оплате труда с начислениями на 1 января текущего финансового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овой отчет об исполнении бюджета муниципального образ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7" w:name="sub_2050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7"/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просроченной кредиторской задолженности по оплате коммунальных услуг за счет средств бюджета муниципального образова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466725" cy="209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5" t="-145" r="-6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де: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42875" cy="1714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3" t="-178" r="-21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объем просроченной кредиторской задолженности i-го муниципального образования по оплате коммунальных услуг на 1 января текущего финансового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овой отчет об исполнении бюджета муниципального образ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8" w:name="sub_2051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8"/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темп роста налоговых и неналоговых доходов бюджета муниципального образования за три отчетных финансовых год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971675" cy="4667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65" r="-1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де: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71450" cy="1714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8" t="-178" r="-178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объем налоговых и неналоговых доходов бюджета i-го муниципального образования за отчетный финансовый год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 - отчетный финансовый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, находящаяся в распоряжении Управления финансов Администрации Алнашского района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ение объема расходов бюджета муниципального образования в IV квартале отчетного финансового года от среднего объема расходов за I - III кварталы отчетного финансового года (без учета субсидий, субвенций и иных межбюджетных трансфертов, имеющих целевое назначение, поступивших из республиканского бюджета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571625" cy="219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39" r="-19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де: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019175" cy="1714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178" r="-30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объем расходов бюджета i-го муниципального образования в I, II, III и IV кварталах отчетного финансового года соответственно (без учета субсидий, субвенций и иных межбюджетных трансфертов, имеющих целевое назначение, поступивших из республиканского бюджета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овой отчет об исполнении бюджета муниципального образ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Индикаторы, характеризующие степень прозрачности бюджетного процесс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9" w:name="sub_2064"/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  <w:bookmarkEnd w:id="9"/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ых сайтах органов местного самоуправления муниципальных образований решения о бюджете и отчета о результатах   деятельност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466725" cy="2095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5" t="-145" r="-6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, предоставляемая муниципальными образования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етс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0" w:name="sub_2065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10"/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муниципального образования проектов правовых актов финансового органа муниципального образования в соответствии с законодательством, регулирующим порядок проведения независимой антикоррупционной   экспертиз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466725" cy="2095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7" t="-172" r="-7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яем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етс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1" w:name="sub_2066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11"/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убличных слушаний по проекту бюджета муниципального образования и проекту отчета об исполнении бюджета муниципального образования в соответствии с установленным порядком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466725" cy="2095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7" t="-172" r="-7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яем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етс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2" w:name="sub_2047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12"/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представление в Управление  финансов Администрации Алнашского района  месячной бюджетной отчетности в объеме форм, установленных Министерством финансов  Удмуртской Республи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819150" cy="2095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4" t="-172" r="-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де: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42875" cy="1714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месяцев в отчетном финансовом году, за которые отчет об исполнении бюджета муниципального образования представлен позже установленного сро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, находящаяся в распоряжении Управления финансов Администрации Алнашского района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13" w:name="sub_1200"/>
      <w:bookmarkEnd w:id="13"/>
      <w:r>
        <w:rPr>
          <w:rStyle w:val="Style14"/>
          <w:rFonts w:cs="Times New Roman" w:ascii="Times New Roman" w:hAnsi="Times New Roman"/>
        </w:rPr>
        <w:t>Приложение 2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14" w:name="sub_1200"/>
      <w:bookmarkEnd w:id="14"/>
      <w:r>
        <w:rPr>
          <w:rStyle w:val="Style14"/>
          <w:rFonts w:cs="Times New Roman" w:ascii="Times New Roman" w:hAnsi="Times New Roman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Методике</w:t>
        </w:r>
      </w:hyperlink>
      <w:r>
        <w:rPr>
          <w:rStyle w:val="Style14"/>
          <w:rFonts w:cs="Times New Roman" w:ascii="Times New Roman" w:hAnsi="Times New Roman"/>
        </w:rPr>
        <w:t xml:space="preserve"> осуществления мониторинга и оценки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качества управления муниципальными финансами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муниципальных образований- поселений в Алнашском район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соблюдения требований бюджетного законодательства при осуществлении бюджетного проце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00"/>
        <w:gridCol w:w="4500"/>
        <w:gridCol w:w="2334"/>
        <w:gridCol w:w="1540"/>
        <w:gridCol w:w="16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индикато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а расчета значения индикатор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а для расч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о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о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w:anchor="sub_222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дефицита бюджета муниципального образования к общему объему доходов бюджета муниципального образования без учета объема безвозмездных поступлений в отчетном финансовом году и (или) поступлений налоговых доходов по дополнительным нормативам отчислени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085850" cy="1905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189" r="-3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де: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42875" cy="1714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размер дефицита бюджета i-го муниципального образования;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33350" cy="1714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объем поступлений от продажи акций и иных форм участия в капитале, находящихся в собственности i-ro муниципального образования, и снижения остатков средств на счетах по учету средств бюджета i-ro муниципального образования;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42875" cy="1714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объем доходов бюджета i-го муниципального образования;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42875" cy="1714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объем безвозмездных поступлений и (или) поступлений налоговых доходов по дополнительным нормативам отчислений i-го муниципального образова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правовой акт представительного органа муниципального образова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овой отчет об исполнении бюджета муниципального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=0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=0,0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объема расходов на содержание органов местного самоуправления к установленному нормативу формирования данных расходов в отчетном финансовом году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495300" cy="1714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3" t="-210" r="-7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де: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42875" cy="1714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ъемы расходов бюджета муниципального образования на содержание работников органов местного самоуправления;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33350" cy="1714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ормативные объемы расходов бюджета i-го муниципального образования на содержание работников органов местного самоуправления, утвержденные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тельства Удмуртской Республики от 8 августа 2011 года N 27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, предоставляемая муниципальными образованиями; информация, находящаяся в распоряжении Управления финансов Администрации Алнашского района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=1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=1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orient="landscape" w:w="16838" w:h="11906"/>
      <w:pgMar w:left="85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hyperlink" Target="garantf1://15640063.0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00:00Z</dcterms:created>
  <dc:creator>USER</dc:creator>
  <dc:description/>
  <cp:keywords/>
  <dc:language>en-US</dc:language>
  <cp:lastModifiedBy>Галина Петровна</cp:lastModifiedBy>
  <cp:lastPrinted>2013-06-14T15:05:00Z</cp:lastPrinted>
  <dcterms:modified xsi:type="dcterms:W3CDTF">2013-06-28T06:55:00Z</dcterms:modified>
  <cp:revision>6</cp:revision>
  <dc:subject/>
  <dc:title>Приложение 1</dc:title>
</cp:coreProperties>
</file>