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firstLine="6387"/>
        <w:rPr/>
      </w:pPr>
      <w:r>
        <w:rPr/>
        <w:t xml:space="preserve">Приложение № 2 </w:t>
      </w:r>
    </w:p>
    <w:p>
      <w:pPr>
        <w:pStyle w:val="Normal"/>
        <w:ind w:firstLine="6387"/>
        <w:rPr/>
      </w:pPr>
      <w:r>
        <w:rPr/>
        <w:t xml:space="preserve">      </w:t>
      </w:r>
      <w:r>
        <w:rPr/>
        <w:t xml:space="preserve">к постановлению Администрации              </w:t>
        <w:tab/>
        <w:tab/>
        <w:tab/>
        <w:tab/>
        <w:tab/>
        <w:tab/>
        <w:tab/>
        <w:t xml:space="preserve">   </w:t>
        <w:tab/>
        <w:tab/>
        <w:t xml:space="preserve">      Алнашского района УР</w:t>
      </w:r>
    </w:p>
    <w:p>
      <w:pPr>
        <w:pStyle w:val="Normal"/>
        <w:ind w:left="276" w:firstLine="6387"/>
        <w:rPr/>
      </w:pPr>
      <w:r>
        <w:rPr/>
        <w:t>от  24.04.2013 года  №  387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 У Н К Ц И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ужб Алнашского районного звена Удмуртской территориа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истемы единой государственной системы предупре</w:t>
        <w:softHyphen/>
        <w:t xml:space="preserve">ждения и ликви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по защите населения  и  территорий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Служба охраны общественного порядка 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Отдел полиции «Алнашский» МО МВД России «Можгинский»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общественного порядка и охрана материальных и культурных ценностей при всех режимах функционирования Алнашского районного звена Удмуртской территориальной подсистемы единой государственной системы предупре</w:t>
        <w:softHyphen/>
        <w:t>ждения и ликвидации чрезвычайных ситуаций (далее - АРЗ УТП РС ЧС), в случае необходимости непосредственное проведение эвакуации населения из зоны ЧС (аварийных объектов) в безопасное мес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и ликвидации ЧС социального характера (в том числе террористических актов), а также дорожно-транспортных происше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паганда среди населения правовых норм, а также содействие подготовке населения и формирований ГО охраны общественного порядка к действиям при ЧС социального характера и соблюдению ПД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21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социального характера на территории 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жба организации поиска и спасения людей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полиции «Алнашский» МО МВД России «Можгинский»,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 № 25 ГУ УР «ГПС УР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поисково-спасательной службы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 за созданием и состоянием готовности поисково-спасательных формирований гражданской обороны на объектах эконом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нформирование населения об оперативной обстановке в районе; пропаганда знаний и содействие обучению населения и действиям при ЧС природного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данных о предпосылках или факте возникновения ЧС на территории район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лужба предупреждения и тушения пожаров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 № 25 ГУ УР «ГПС УР», отделение надзорной деятельно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нашск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государственной противопожарной службы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наблюдения и контроля за пожарной обстановкой в жилом секторе и на объектах экономики, организация и проведение мероприятий по предупреждению пож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и проведение  связанных с ними первоочередных аварийно-спасательных работ, руководство действиями всех привлеченных сил и средств на тушение пожа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 и состоянием готовности противопожарных формирований гражданской обороны на объектах эконом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нформирование населения о сложной пожарной обстановке в районе; пропаганда знаний и содействие обучению населения по мерам пожарной безопасности и действиям при пожа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данных о предпосылках или факте возникновения пожара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  <w:szCs w:val="22"/>
        </w:rPr>
        <w:t>Служба предупреждения и ликвидации ЧС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Ч № 25 ГУ УР «ГПС УР», отделение надзорной деятельности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наш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службы предупреждения и ликвидации ЧС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наблюдения и контроля за обстановкой в жилом секторе и на объектах экономики, организация и проведение мероприятий по предупреждению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квидация ЧС и проведение  связанных с ними первоочередных аварийно-спасательных работ, руководство действиями всех привлеченных сил и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 и состоянием готовности формирований гражданской обороны на объектах эконом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нформирование населения об оперативной обстановке в районе; пропаганда знаний и содействие обучению населения по мерам безопасности и действиям при ЧС природного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данных о предпосылках или факте возникновения ЧС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лужба медицины катастро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З «Алнашская центральная районная больниц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службы медицины катастроф районного уровня, совершенствования методов и средств оказания экстренной медицинской помощи и лечения граждан, пострадавших от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руководство работами по оказанию экстренной медицинской помощи пострадавшим в зонах ЧС, а также по эвакуации пострадавших и больных из зон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паганда знаний и содействие подготовки населения по оказанию первой медицинской помощи пострадавшим и бо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средств, медицинского имущества и лекарственных препаратов на случай ЧС эпидемического характера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о предпосылках или факте возникновения ЧС эпидемического характе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Служба предупреждения и ликвидации последствий ЧС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ъектах, находящихся в ведении Минздрава 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предупреждению и ликвидации ЧС на предприятиях и объектах района, входящих в состав Минздрава УР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руководство работами по ликвидации ЧС в медицинской отра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координация деятельности медицинский учреждений по обеспечению готовности имеющихся у них сил и средств для ликвидации ЧС, а также созданию резервов финансовых и материальн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оперативного получения, обработки и выдачи необходимой для медицинских учреждений информации с целью своевременного предупреждения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сельскохозяйственных предприятиях или сельскохозяйственном производстве –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лужба резерва медицинских ресурс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УП УР «Центральная районная аптека № 2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службы резерва медицинских ресурсов районного уровня, своевременное снабжение медикаментами населения пострадавших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средств, медицинского имущества и лекарственных препаратов на случай ЧС эпидемического характе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Ш. Служба надзора  за санитарно-эпидемиологической обстановкой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Территориальный отдел Роспотребнадзора по Удмуртской Республике в г. Можг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ожгинском районе, Центр гигиены и эпидемиологии в Удмуртской Республике в г. Мож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уществление функционирования и развития службы </w:t>
      </w:r>
      <w:r>
        <w:rPr>
          <w:sz w:val="22"/>
          <w:szCs w:val="22"/>
        </w:rPr>
        <w:t>надзора  за санитарно-эпидемиологической обстановкой</w:t>
      </w:r>
      <w:r>
        <w:rPr>
          <w:sz w:val="24"/>
          <w:szCs w:val="24"/>
        </w:rPr>
        <w:t xml:space="preserve"> районного уров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ция и руководство работами по проведению </w:t>
      </w:r>
      <w:r>
        <w:rPr>
          <w:sz w:val="22"/>
          <w:szCs w:val="22"/>
        </w:rPr>
        <w:t>санитарно-эпидемиологических мероприятий</w:t>
      </w:r>
      <w:r>
        <w:rPr>
          <w:sz w:val="24"/>
          <w:szCs w:val="24"/>
        </w:rPr>
        <w:t xml:space="preserve"> в зонах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паганда знаний и содействие подготовки населения по </w:t>
      </w:r>
      <w:r>
        <w:rPr>
          <w:sz w:val="22"/>
          <w:szCs w:val="22"/>
        </w:rPr>
        <w:t>требованиям санитарно-эпидемиологической безопас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средств, медицинского имущества и лекарственных препаратов на случай ЧС эпидемическ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о предпосылках или факте возникновения ЧС эпидемического характе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Служба предупреждения и ликвидации ЧС на автомобильном транспорте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ГИБДД МО МВД России «Можгинский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существление мероприятий для обеспечения безопасности дорожного движения на территории район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уществление надзорных функций за соблюдением безопасности дорожного движения на территории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обеспечения безопасности дорожного движения при проведения аварийно-восстановительных работ и участие во взаимодействии с другими службами при ликвидации возможных ЧС на территории района иного характера.</w:t>
      </w:r>
    </w:p>
    <w:p>
      <w:pPr>
        <w:pStyle w:val="TextBodyIndent"/>
        <w:rPr/>
      </w:pPr>
      <w:r>
        <w:rPr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(аварий) дорогах района, независимо от их принадлежност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Служба предупреждения и ликвидации ЧС на электрических сет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объектах электроснабжения, принадлежащих ОАО «Удмуртэнерг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РСК Центра и Приволжья филиал Удмуртэнерго ПО ЮЭС Алнашский РЭС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аварий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надзорных функций за соблюдением правил электробезопасности при эксплуатации линий электропередач и электрооборудования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линиях электропередач и их участия во взаимодействии с другими службами при ликвидации возможных ЧС на территории района и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ликвидации ЧС (аварий) на подведомственных объектах и руководство действиями всех привлеченных сил и средств по "Плану взаимодействия…"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, возникших на подведомственных объектах.</w:t>
      </w:r>
    </w:p>
    <w:p>
      <w:pPr>
        <w:pStyle w:val="TextBodyIndent"/>
        <w:rPr/>
      </w:pPr>
      <w:r>
        <w:rPr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(аварий) на линиях электропередач и электроустановках в районе, независимо от их принадлежности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  <w:lang w:val="en-US"/>
        </w:rPr>
        <w:t>XI</w:t>
      </w:r>
      <w:r>
        <w:rPr>
          <w:szCs w:val="24"/>
        </w:rPr>
        <w:t xml:space="preserve">. Служба  предупреждения и ликвидации последствий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4"/>
        </w:rPr>
        <w:t xml:space="preserve">чрезвычайных ситуаций на объектах теплоснабж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УП "Теплосервис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коммуникаций и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тепловых сет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ликвидации ЧС (аварий) на подведомственных коммуникациях и объектах. Руководство действиями всех привлеченных сил и средств по "Плану взаимодействия …"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возможных ЧС (аварий) на подведомственных коммуникациях и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области ЖКХ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Служба предупреждения и ликвидации чрезвычайных ситуац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ъектах добычи, хранения и распределения питьевой  воды,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бъектах и системах водоотведения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ОО «Тулкым»</w:t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коммуникаций и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, для проведения аварийно-восстановительных работ на водопроводных и канализационных сет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ликвидации ЧС (аварий) на подведомственных коммуникациях и объектах. Руководство действиями всех привлеченных сил и средств по "Плану взаимодействия …"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возможных ЧС (аварий) на подведомственных коммуникациях и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области добычи, хранения и распределения питьевой  воды, системах водоотведения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. Служба предупреждения и ликвидации последствий ЧС 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газовых сет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нашский газовый  участок  филиала «Можгагаз» ОАО «Удмурт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осуществление мероприятий по предупреждению аварий и катастроф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надзорных функций за газовыми объектами на территории всего района независимо от их принадлежности, в том числе за газовыми устройствами у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газовых объектах и их участия во взаимодействии с другими службами при ликвидации возможных ЧС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ликвидации ЧС на подведомственных газовых объектах и руководство действиями всех привлеченных сил и средств по “Плану взаимодействия...”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 на подведомственных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по предпосылкам и факте возникновения ЧС (аварийно-опасных ситуаций) на газовых объектах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Служба экологической безопасности и мониторин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экологической безопасности нормирования и контроля министерства природы УР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Наблюдение, оценка и прогнозирование экологической обстановк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ЧС экологического характера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непосредственное руководство ликвидаций ЧС экологическ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экологического характер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Служба организации безопасной эксплуатации гидротехнических сооруж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ивопаводковая оперативная группа КЧС и ОПБ Администр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«Алнашский район», Алнашский дорожный участ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Cs w:val="24"/>
        </w:rPr>
        <w:t>Наблюдение, оценка и прогнозирование паводковой обстановк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и ликвидации ЧС на гидротехнических сооружениях, мостах, путепроводах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службы для ликвидации ЧС гидрологического характера и создание необходимых резервов материальных и финансовых ресурсо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непосредственное руководство ликвидаций ЧС гидрологическ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гидрологического характер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>. Служба защиты животных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Управление сельского хозяйства Администрации МО «Алнашский район»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лнашская РайСББ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блюдение, оценка и прогнозирование эпизоотической обстановк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и ликвидации заболеваний животных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ветеринарной службы для ликвидации ЧС эпизоотического характера и создание необходимых резервов материальных и финансовых ресурсо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непосредственное руководство ликвидаций ЧС эпизоотическ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эпизоотического характера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 Служба ветеринарного контроля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ая СББЖ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блюдение, оценка и прогнозирование эпизоотической обстановк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и ликвидации заболеваний животных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ветеринарной службы для ликвидации ЧС эпизоотического характера и создание необходимых резервов материальных и финансовых ресурсо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непосредственное руководство ликвидаций ЧС эпизоотическ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эпизоотического характер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. Служба </w:t>
      </w:r>
      <w:r>
        <w:rPr>
          <w:b/>
          <w:sz w:val="22"/>
          <w:szCs w:val="22"/>
        </w:rPr>
        <w:t>предупреждения  и ликвидации ЧС в организациях  (предприятиях) АПК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сельского хозяйства Администрации МО «Алнашский район», 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сельскохозяйственные предприятия расположенные на территории МО «Алнашский район»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и ликвидации ЧС на предприятиях и объектах района, входящих в состав сельскохозяйственной отра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руководство работами по ликвидации ЧС в сельскохозяйственной отра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координация деятельности сельскохозяйственных организаций по обеспечению готовности имеющихся у них сил и средств для ликвидации ЧС, а также созданию резервов финансовых и материальн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оперативного получения, обработки и выдачи необходимой для сельскохозяйственного производства информации с целью своевременного предупреждения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сельскохозяйственных предприятиях или сельскохозяйственном производстве – на территории район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IXX</w:t>
      </w:r>
      <w:r>
        <w:rPr>
          <w:b/>
          <w:sz w:val="24"/>
          <w:szCs w:val="24"/>
        </w:rPr>
        <w:t>. Служба защиты сельскохозяйственных растений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Управление сельского хозяйства Администрации МО «Алнашский район»,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Алнашский районный отдел филиала ФГУ «Россельхозцентр по УР»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и ликвидации ЧС на предприятиях и объектах района, входящих в состав сельскохозяйственной отра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фитопатологического, токсилогического и радиационного контроля на сельскохозяйственных угодь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руководство работами по ликвидации эпифито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координация деятельности сельскохозяйственных организаций по обеспечению готовности имеющихся у них сил и средств для ликвидации ЧС, а также созданию резервов финансовых и материальн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оперативного получения, обработки и выдачи необходимой для сельскохозяйственного производства информации с целью своевременного предупреждения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сельскохозяйственных предприятиях или сельскохозяйственном производстве – на территории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>. Служба предупреждения и тушения лесных (торфяных) пожар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КУ УР «Алнашское лесничество»,  АУ УР Удмуртлес Можгинский </w:t>
      </w:r>
    </w:p>
    <w:p>
      <w:pPr>
        <w:pStyle w:val="TextBodyInden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илиал Алнашский производственный участок</w:t>
      </w:r>
    </w:p>
    <w:p>
      <w:pPr>
        <w:pStyle w:val="TextBodyIndent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рганизация и обеспечение проведения мероприятий по предотвращению ЧС, связанных с пожарами в лесном фонде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имеющихся ведомственных сил и средств для ликвидации ЧС, создание  резерва материальных и финансов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ликвидации ЧС в лесном фонде и руководство действиями всех привлеченных сил и средств по "Оперативному плану …" или согласно распоряжения КЧС и ОПБ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лесном фонде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>. Служба защиты лесных культур от вредителей и болезней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 УР «Алнашское лесничество»,  АУ УР Удмуртлес Можгинский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Алнашский производственный участок</w:t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rPr/>
      </w:pPr>
      <w:r>
        <w:rPr>
          <w:szCs w:val="24"/>
        </w:rPr>
        <w:t>Организация и обеспечение проведения мероприятий по предотвращению ЧС, связанных массовым распространением болезней и вредителей лесной расти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имеющихся ведомственных сил и средств для ликвидации ЧС, создание  резерва материальных и финансов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ликвидации ЧС в лесном фонде и руководство действиями всех привлеченных сил и средств по "Оперативному плану …" или согласно распоряжения КЧС и ОПБ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лесном фонд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 xml:space="preserve">. Служба предупреждения и ликвидации ЧС в подведомственных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х образования 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 образования Администрации МО «Алнашский район»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подведомственных объектах и их участия во взаимодействии с другими службами при ликвидации возможных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ликвидации ЧС на подведомственных объектах и руководство действиями всех привлеченных сил и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 на подведомственных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по предпосылкам и факте возникновения ЧС на подведомственных объектах район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. Служба предупреждения и ликвидации ЧС в подведомственных 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учреждениях культуры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управление культуры Администрации МО «Алнашский район»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подведомственных объектах и их участия во взаимодействии с другими службами при ликвидации возможных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ликвидации ЧС на подведомственных объектах и руководство действиями всех привлеченных сил и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 на подведомственных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по предпосылкам и факте возникновения ЧС на подведомственных объектах район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>. Служба оповещения и связи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ый узел связи с. Алнаши ОАО «Ростелеком» Филиал в УР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устойчивому функционированию систем централизованного оповещения, радиовещания и связи на территории района при всех режимах функционирования АРЗ УТП РС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средствами и каналами связи органов управления АРЗ УТП РСЧС для осуществления руководства ликвидацией возникшей ЧС в том или ином месте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и материальных средств для ликвидации ЧС на подведомственных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нформирование органов управления по делам ГО и ЧС соответствующего уровня АРЗ УТП РСЧС при предпосылках или  факте отсутствия связи с тем или иным населенным пунктом или объектом экономики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>. Служба автотранспортного обеспе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ОО «Агрохим», Управление  образования Администрации Алнашского райо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 осуществление мероприятий по обеспечение перевозки материалов для строительства защитных сооружений, рассредоточения и эвакуации населения, подвоза (вывоза) рабочих смен, вывоза в загородную зону материальных средств, подвоза сил и средств при проведении аварийно-спасательных и других неотложных работ в зонах катастрофического ЧС, а также эвакуации из них пострадавших люд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и материальных средств для ликвидации ЧС на подведомственных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>. Служба  предупреждения и ликвидации последствий ЧС в организ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объектах) строительного комплекса, социальной сферы,  жилого сектора.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 xml:space="preserve">Администрация МО «Алнашский район», </w:t>
      </w:r>
      <w:r>
        <w:rPr>
          <w:b/>
          <w:bCs/>
          <w:sz w:val="24"/>
          <w:szCs w:val="24"/>
        </w:rPr>
        <w:t xml:space="preserve">ООО «РегионСтрой», </w:t>
      </w:r>
      <w:r>
        <w:rPr>
          <w:b/>
          <w:sz w:val="24"/>
          <w:szCs w:val="24"/>
        </w:rPr>
        <w:t>МУП «Теплосервис»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объектов строительного комплекса, социальной сферы,  жилого сек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объектах строительного комплекса, социальной сферы,  жилого сектора и участия во взаимодействии с другими службами при ликвидации возможных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ликвидации ЧС на объектах строительного комплекса, социальной сферы,  жилого сектора и руководство действиями всех привлеченных сил и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по предпосылкам и факте возникновения ЧС на объектах строительного комплекса, социальной сферы,  жилого сектора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 xml:space="preserve">. Служба предупреждения и ликвидации ЧС на автомобильных трассах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Алнашское ДУ ГУП "Удмуртавтодор"</w:t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и ликвидации ЧС на подведомственных автодоро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надзора за техническим состоянием и правильной эксплуатацией гидротехнических сооружений на подведомственных автодорогах и за ГТС водоемов потенциально опасных для автодорог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и осуществление комплекса неотложных мер по обеспечению безаварийного пропуска паводковых вод гидротехническими сооружениями подведомственных автодорог и ГТС водоемов потенциально опасных для автод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и других неотложных работ при ЧС на автодорогах, а также для устройства проезда к месту возникновения ЧС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 ликвидации ЧС на автодорогах и руководство действиями всех привлекаемых сил и средств по "Плану взаимодействия …"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ликвидации ЧС, возникшей на подведомственных автодоро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 о предпосылках и факте возникновения ЧС (аварийно-опасных ситуаций) на автодорогах район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>. Служба материально-технического резерв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тдел экономики и планирования Администрации Алнашского района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нашское Рай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Cs w:val="24"/>
        </w:rPr>
        <w:t>Координация работ по обеспечению организаций и населения топливно-энергетическими ресурсами, продовольствием и товарами первой необходимости пострадавшего при ЧС населения, а также по созданию резервов финансовых и материальных ресурсов  в районе при всех режимах функционирования АРЗ УТП РСЧС.</w:t>
      </w:r>
    </w:p>
    <w:p>
      <w:pPr>
        <w:pStyle w:val="TextBodyIndent"/>
        <w:rPr/>
      </w:pPr>
      <w:r>
        <w:rPr>
          <w:szCs w:val="24"/>
        </w:rPr>
        <w:t>Осуществление финансирования работ по предупреждению и ликвидации ЧС, предоставлению материальной помощи пострадавшим при ЧС (населению и организациям района) за счет средств районного бюджета, а также координация финансовых поступлений на эти цели из республиканского или федерального бюджета.</w:t>
      </w:r>
    </w:p>
    <w:p>
      <w:pPr>
        <w:pStyle w:val="TextBodyIndent"/>
        <w:rPr/>
      </w:pPr>
      <w:r>
        <w:rPr>
          <w:szCs w:val="24"/>
        </w:rPr>
        <w:t>Формирование финансовых резервных фондов в районном бюджете для предупреждения и ликвидации ЧС, а также создание для этих целей резервных запасов ГСМ и топливно-энергетических ресурсов.</w:t>
      </w:r>
    </w:p>
    <w:p>
      <w:pPr>
        <w:pStyle w:val="TextBodyIndent"/>
        <w:rPr/>
      </w:pPr>
      <w:r>
        <w:rPr>
          <w:szCs w:val="24"/>
        </w:rPr>
        <w:t>Формирование финансовых фондов в районном бюджете на обеспечение функционирования и совершенствования АРЗ УТП РСЧС.</w:t>
      </w:r>
    </w:p>
    <w:p>
      <w:pPr>
        <w:pStyle w:val="TextBodyIndent"/>
        <w:rPr/>
      </w:pPr>
      <w:r>
        <w:rPr>
          <w:szCs w:val="24"/>
        </w:rPr>
        <w:t>Организация и обеспечение поставки ГСМ для ликвидации ЧС на территории района.</w:t>
      </w:r>
    </w:p>
    <w:p>
      <w:pPr>
        <w:pStyle w:val="TextBodyIndent"/>
        <w:rPr>
          <w:szCs w:val="24"/>
        </w:rPr>
      </w:pPr>
      <w:r>
        <w:rPr>
          <w:szCs w:val="24"/>
        </w:rPr>
        <w:t>Прогнозирование и оценка социально-экономических последствий возможных ЧС на территории района. Представление органу управления по делам ГО и ЧС АРЗ УТП РСЧС необходимых расчетных данных по прогнозируемым или возникшим ЧС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XX</w:t>
      </w:r>
      <w:r>
        <w:rPr>
          <w:b/>
          <w:sz w:val="24"/>
          <w:szCs w:val="24"/>
        </w:rPr>
        <w:t>. Служба продовольственного снабжения и пит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лнашское РайПО, ПО «Общепит»</w:t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ликвидации ЧС на подведомственных объектах, создание для этих целей необходимых резервов финансовых и материальных ресурсов и поддержание готовности имеющихся ведомственных сил и средств пригодных для участия в ликвидации ЧС (в том числе по обеспечению питанием и одеждо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участников ликвидации ЧС на территории района горячим питанием и рабочей одеждой (в холодное время – утепленной), а также обеспечение пострадавшего населения при ЧС продовольствием и товарами первой необходимости, для этих целей создать резервы продовольствия и материальных средств в количестве – по согласованию с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 факте возникновения ЧС на подведомственных объектах РайП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>. Служба проведения эвакуационных мероприят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Эвакуационная комиссия Администрации МО «Алнашский район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 осуществление эвакуационных мероприятий по обеспечение развертывания пунктов временного размещения граждан, первоочередного жизнеобеспечения эваконаселения, перевозки, рассредоточения и эвакуации населения, вывоза в загородную зону материальных средств, а также эвакуации из них пострадавших люд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и материальных средств для защиты населения при ликвидации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XI</w:t>
      </w:r>
      <w:r>
        <w:rPr>
          <w:b/>
          <w:sz w:val="24"/>
          <w:szCs w:val="24"/>
        </w:rPr>
        <w:t>. Служба защиты населения, пострадавшего от ЧС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дел соцзащиты населения</w:t>
      </w:r>
      <w:r>
        <w:rPr>
          <w:b/>
          <w:sz w:val="22"/>
          <w:szCs w:val="22"/>
        </w:rPr>
        <w:t>, ООО «Агрохим», управление  образования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Алнаш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ция и осуществление защиты населения, пострадавшего от ЧС, обеспечение перевозки пострадавшего населения, обеспечение социальной защи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и материальных средств для обеспечение перевозки пострадавшего населения при ликвидации ЧС и обеспечение социальной защиты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>. Служба информирования населения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ое учреждение «Редакция газеты «Алнашский колхозник», государственное унитарное предприятие УР «Телерадиовещательная компания «Удмуртия», 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студия  радиовещания в с. Алнаш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комплекса мероприятий по информированию населения при ЧС, обеспечению устойчивого функционирования коммуникаций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информированию населения при ликвидации ЧС, а также создание для этих целей необходимых резервов в финансовых и материаль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бор, обобщение, анализ и представление органу управления по делам ГО и ЧС АРЗ УТП РСЧС данных по информированию населения при возникновении ЧС на территории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6:00Z</dcterms:created>
  <dc:creator>voshod</dc:creator>
  <dc:description/>
  <cp:keywords/>
  <dc:language>en-US</dc:language>
  <cp:lastModifiedBy>Admin</cp:lastModifiedBy>
  <cp:lastPrinted>2013-04-26T08:57:00Z</cp:lastPrinted>
  <dcterms:modified xsi:type="dcterms:W3CDTF">2013-04-29T12:01:00Z</dcterms:modified>
  <cp:revision>33</cp:revision>
  <dc:subject/>
  <dc:title>Приложение к постановлению</dc:title>
</cp:coreProperties>
</file>