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ложение № 2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Алнашского района 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от   24.04.2013 года  №  387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сил и средств районного звена УТП РС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261"/>
        <w:gridCol w:w="2087"/>
        <w:gridCol w:w="2063"/>
        <w:gridCol w:w="963"/>
        <w:gridCol w:w="919"/>
        <w:gridCol w:w="1721"/>
      </w:tblGrid>
      <w:tr>
        <w:trPr>
          <w:tblHeader w:val="true"/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дислокации (адре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венья РСЧС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охраны общественного поряд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лиции «Алнаш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Можг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jc w:val="center"/>
              <w:rPr/>
            </w:pPr>
            <w:r>
              <w:rPr/>
              <w:t>Губкин Дмитрий Никола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организации поиска и спасения лю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лиции «Алнаш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Можг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бкин Дмитрий Никола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ГУ УР  «ГПС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/с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т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жба предупреждения и тушения пожар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ГУ УР  «ГПС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/с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т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тделение надзорной деятельности Алнашского района УНД </w:t>
            </w:r>
            <w:r>
              <w:rPr/>
              <w:t>ГУ МЧС России  по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24-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Алексей Анатол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виды пожарной охраны Алнашского гарниз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и средства ДПК, МПО согласно плану привлечения сил и средств на тушение пожаров в Алнашском районе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ГУ УР  «ГПС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т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тделение надзорной деятельности Алнашского района УНД </w:t>
            </w:r>
            <w:r>
              <w:rPr/>
              <w:t>ГУ МЧС России  по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24-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Алексей Анатольевич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звенья РСЧС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медицины катастро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а скорой помощи МБУЗ «Алнаш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Векшиной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7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Май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Петро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и ликвидации последствий ЧС на объектах, находящихся в ведении Минздрава У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Алнаш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Векшиной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7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Май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Петро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резерва медицинских ресур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УР «Центральная районная ап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 Пионерский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Кузнецова Татьяна Николае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надз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санитарно-эпидемиологической обстановк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Роспотребнадзора </w:t>
            </w:r>
          </w:p>
          <w:p>
            <w:pPr>
              <w:pStyle w:val="Normal"/>
              <w:jc w:val="center"/>
              <w:rPr/>
            </w:pPr>
            <w:r>
              <w:rPr/>
              <w:t>по Удмуртской Республике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жге и Можг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Ленина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jc w:val="center"/>
              <w:rPr/>
            </w:pPr>
            <w:r>
              <w:rPr/>
              <w:t>4-30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лужбы Муханов </w:t>
            </w:r>
          </w:p>
          <w:p>
            <w:pPr>
              <w:pStyle w:val="Normal"/>
              <w:jc w:val="center"/>
              <w:rPr/>
            </w:pPr>
            <w:r>
              <w:rPr/>
              <w:t>Л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ич 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гигиены и эпидемиологии в Удмуртской Республике в г. Можг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jc w:val="center"/>
              <w:rPr/>
            </w:pPr>
            <w:r>
              <w:rPr/>
              <w:t>3-25-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йсин </w:t>
            </w:r>
          </w:p>
          <w:p>
            <w:pPr>
              <w:pStyle w:val="Normal"/>
              <w:jc w:val="center"/>
              <w:rPr/>
            </w:pPr>
            <w:r>
              <w:rPr/>
              <w:t>Ра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улисович 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на автомобильном транспор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ГИБДД МО МВД России «Можг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тернациональная, 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уководитель службы Даулятшин Рашит Мансур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и ликвидации ЧС на эл. сетях и объектах эл. снабжения, принадлежащих ОАО «Удмуртэнер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РСК Центра и Приволжья филиал Удмуртэнерго ПО ЮЭС Алнашский РЭС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Юбилейная,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бров Александр Никола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 предупреждения и ликвидации последствий чрезвычайных ситуаций на объектах теплоснаб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ушкинская,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21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Соколов Алексей Арк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улкы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нина, 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Новикова Любовь Владимиро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преждения и ликвидации последствий ЧС на газовых сетя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участок филиала</w:t>
            </w:r>
          </w:p>
          <w:p>
            <w:pPr>
              <w:pStyle w:val="Normal"/>
              <w:jc w:val="center"/>
              <w:rPr/>
            </w:pPr>
            <w:r>
              <w:rPr/>
              <w:t>«Можгага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нина, 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Костюнин Николай Анатоль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экологической безопасности и мониторин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логической безопасности нормирования и контроля министерства природы У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,</w:t>
            </w:r>
          </w:p>
          <w:p>
            <w:pPr>
              <w:pStyle w:val="Normal"/>
              <w:jc w:val="center"/>
              <w:rPr/>
            </w:pPr>
            <w:r>
              <w:rPr/>
              <w:t>Ивана</w:t>
            </w:r>
          </w:p>
          <w:p>
            <w:pPr>
              <w:pStyle w:val="Normal"/>
              <w:jc w:val="center"/>
              <w:rPr/>
            </w:pPr>
            <w:r>
              <w:rPr/>
              <w:t>Быстрых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jc w:val="center"/>
              <w:rPr/>
            </w:pPr>
            <w:r>
              <w:rPr/>
              <w:t>3-62-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Балахонц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организации безопасной эксплуатации гидротехнических сооруж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оперативная группа КЧС и ОПБ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17-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Салтыков Александр Генн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едрова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14-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кшинтеев Станислав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/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едведев Владимир Алекс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СБ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сн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лоб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жба ветеринарного контрол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СБ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лоб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 и ликвидации ЧС в организациях  (предприятиях) АП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едведев Владимир Алекс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ые предприятия расположенные на территории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лнашский райо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сельскохозяйственных предприят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  <w:p>
            <w:pPr>
              <w:pStyle w:val="Normal"/>
              <w:jc w:val="center"/>
              <w:rPr/>
            </w:pPr>
            <w:r>
              <w:rPr/>
              <w:t>с/х раст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едведев Владимир Алекс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лиала ФГУ «Россельхозцентр </w:t>
            </w:r>
          </w:p>
          <w:p>
            <w:pPr>
              <w:pStyle w:val="Normal"/>
              <w:jc w:val="center"/>
              <w:rPr/>
            </w:pPr>
            <w:r>
              <w:rPr/>
              <w:t>по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тыкова 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но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 тушения лесных (торфяных) пожа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КУ УР «Алнашское лесничество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сн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2 ПТ, тра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ед., 2 л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я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Михайл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Новая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, трактор, МП 1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 лесных культур от вредителей и болез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КУ УР «Алнашское лесничество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сн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2 ПТ, тра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ед., 2 л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я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Михайл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, трактор, МП 1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предупреждения и ликвидации ЧС в подведомственных учреждениях образов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jc w:val="center"/>
              <w:rPr/>
            </w:pPr>
            <w:r>
              <w:rPr/>
              <w:t>10 автоб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Леонид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в подведомственных учреждениях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национальных отношений и туризм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Антонова Наталья Василье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оповещения и связ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айонный узел связи с. Алнаши ОАО «Ростелеком» Филиал в У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20-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усихин Николай Васил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автотранспортного обеспе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грохи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 д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с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рокоп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jc w:val="center"/>
              <w:rPr/>
            </w:pPr>
            <w:r>
              <w:rPr/>
              <w:t>10 автоб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Леонид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 предупреждения и ликвидации последствий ЧС в организациях (объектах) строительного компле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й сфе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го секто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7-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Салтыков Александр Генн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«РегионСтрой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шматов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Юрий Лазар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ушкинская,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21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 Алексей Арк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на автомобильных трасс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едрова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14-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шинтеев Станислав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резер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Сабуров Владимир Тимоф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 и планир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янов Георгий Александ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нашское Рай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ев Минигали Шак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одоволь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снабжения и пи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ое Рай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ев Минигали Шак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«Общеп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1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яб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оведения эвакуацион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вакуационная комисс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Уразбахтина Надеж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населения, пострадавш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Ч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соцзащиты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ихайлов Алексей Иван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грохи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еревозка груз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с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рокоп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jc w:val="center"/>
              <w:rPr/>
            </w:pPr>
            <w:r>
              <w:rPr/>
              <w:t>10 автоб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Леонид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информирования на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учреждение «Редакция газеты «Алнашский колхозн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Баженова Нина Александро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ое унитарное предприятие УР «Телерадиовещательная компания «Удмуртия», студия радиовещ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. 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ашеева Елена Вячеслав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0:00Z</dcterms:created>
  <dc:creator>******</dc:creator>
  <dc:description/>
  <cp:keywords/>
  <dc:language>en-US</dc:language>
  <cp:lastModifiedBy>Admin</cp:lastModifiedBy>
  <cp:lastPrinted>2013-03-25T11:46:00Z</cp:lastPrinted>
  <dcterms:modified xsi:type="dcterms:W3CDTF">2013-04-29T12:01:00Z</dcterms:modified>
  <cp:revision>60</cp:revision>
  <dc:subject/>
  <dc:title>Сведения о Алнашском районном звене УТП РС ЧС</dc:title>
</cp:coreProperties>
</file>