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108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371" w:right="-108" w:hanging="0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7371" w:right="-108" w:hanging="0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Normal"/>
        <w:ind w:left="7371" w:right="-108" w:hanging="0"/>
        <w:rPr>
          <w:sz w:val="20"/>
        </w:rPr>
      </w:pPr>
      <w:r>
        <w:rPr>
          <w:sz w:val="20"/>
        </w:rPr>
        <w:t xml:space="preserve">Алнашского района     </w:t>
      </w:r>
    </w:p>
    <w:p>
      <w:pPr>
        <w:pStyle w:val="Normal"/>
        <w:ind w:left="7371" w:hanging="0"/>
        <w:jc w:val="both"/>
        <w:rPr>
          <w:sz w:val="20"/>
        </w:rPr>
      </w:pPr>
      <w:r>
        <w:rPr>
          <w:sz w:val="20"/>
        </w:rPr>
        <w:t>от  24.04.2013 г. № 3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лнашском районном звене Удмуртской территориальной  подсистемы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единой государственной системы предупреждения и ликвидации </w:t>
      </w:r>
    </w:p>
    <w:p>
      <w:pPr>
        <w:pStyle w:val="Normal"/>
        <w:ind w:right="-142" w:hanging="0"/>
        <w:jc w:val="center"/>
        <w:rPr/>
      </w:pPr>
      <w:r>
        <w:rPr>
          <w:b/>
        </w:rPr>
        <w:t>чрезвычайных ситуаций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организации и функционирования Алнашского районного звена Удмуртской территориальной подсистемы единой государственной системы предупреждения и ликвидации чрезвычайных ситуаций (далее – АРЗ УТП РС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/>
        <w:t>2. АРЗ УТП РСЧС объединяет органы управления, силы и средства органов местного самоуправления в Алнашском районе и организаций, в полномочия которых входит решение вопросов в области защиты населения и территорий от чрезвычайных ситуаций. АРЗ УТП РСЧС осуществляет свою деятельность в целях выполнения задач, предусмотренных Федеральным законом от 21 декабря 1994 года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РЗ УТП РСЧС состоит из функциональных и территориальных звеньев и действует на муниципальном и объектов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/>
        <w:t>4. Территориальные звенья создаются для предупреждения и ликвидации чрезвычайных ситуаций в пределах территории Алнашского района и соответствуют административно-территориальному делению Алнаш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, состав сил и средств территориальных звеньев, а также порядок их деятельности определяются положениями о них, утверждаемыми руководителями органов местного самоуправления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каждом уровне АРЗ У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ординационными органами АРЗ УТП РСЧС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и по предупреждению и ликвидации чрезвычайных ситуаций и обеспечению пожарной безопасности органов местного самоуправления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ординация деятельности органов управления и сил АРЗ УТП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организаций в соответствии с законодательством Российской Федерации, законодательством Удмуртской Республик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стоянно действующими органами управления АРЗ УТП РСЧС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е органы управления АРЗ УТП РСЧС создаются и осуществляют свою деятельность в порядке, установленном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тенция и полномочия постоянно действующих органов управления АРЗ У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ами повседневного управления АРЗ УТП РСЧС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ая дежурно-диспетчерские служба муниципального образования</w:t>
      </w:r>
      <w:r>
        <w:rPr>
          <w:b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змещение органов управления АРЗ У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7"/>
      <w:bookmarkEnd w:id="2"/>
      <w:r>
        <w:rPr/>
        <w:t>12. К силам и средствам АРЗ УТП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Состав сил и средств АРЗ УТП РСЧС определяется руководителя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остав сил и средств каждого уровня АРЗ У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у сил постоянной готовности составляют нештатные аварийно-спасательные службы и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ил постоянной готовности АРЗ УТП РСЧС утверждается руководителя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6"/>
      <w:bookmarkEnd w:id="3"/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ординацию деятельности аварийно-спасательных служб и аварийно-спасательных формирований на территории муниципального образования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, органам по делам гражданской обороны и чрезвычайным ситуация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Для ликвидации чрезвычайных ситуаций создаются и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ы финансовых и материальных ресурсов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дмуртской Республики и нормативными правовыми актами органов местного самоуправления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правление АРЗ У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АРЗ УТП РСЧС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нформационное обеспечение в АРЗ У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приема сообщений о чрезвычайных ситуациях, в том числе вызванных пожарами, используются единый номер вызова экстренных оперативных служб "112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оведение мероприятий по предупреждению и ликвидации чрезвычайных ситуаций в рамках АРЗ УТП РСЧС осуществляется на основе плана действий по предупреждению и ликвидации чрезвычайных ситуаций действия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отсутствии угрозы возникновения чрезвычайных ситуаций на объектах, территориях или акваториях органы управления и силы АРЗ УТП РСЧС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АРЗ УТП РСЧС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ями руководителей органов местного самоуправления и организаций о введении для соответствующих органов управления и сил АРЗ УТП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ые меры в соответствии с Законом Удмуртской Республики от 18 октября 2006 года N 43-РЗ "О защите населения и территорий Удмуртской Республики от чрезвычайных ситуац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АРЗ УТП РСЧС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АРЗ УТ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сновными мероприятиями, проводимыми органами управления и силами АРЗ УТП РСЧС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действий органов управления и сил АРЗ УТП РСЧС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режиме повышенной гото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АРЗ УТП РСЧС на стационарных пункт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ый сбор, обработка и передача органам управления и силам АРЗ У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е при необходимости сил и средств АРЗ У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режиме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АРЗ У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введении режима чрезвычайного положения по обстоятельствам, предусмотренным в пункте «а» статьи 3 Федерального конституционного закона "О чрезвычайном положении", для органов управления и сил АРЗ УТП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- режим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жиме чрезвычайного положения органы управления и силы АРЗ У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1. Ликвидация чрезвычайных ситуац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кальной чрезвычайной ситуации - силами и средствам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чрезвычайной ситуации - силами и средст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2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540"/>
        <w:rPr/>
      </w:pPr>
      <w:r>
        <w:rPr/>
        <w:t>местный уровень реаг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3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УТП РСЧС руководители органов местного самоуправления и организаций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Удмуртской Республики, и принимать дополнительные меры по защите населения и территорий от чрезвычайных ситу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работ по ликвидации чрезвычайной ситуации готовит для  руководителей органов местного самоуправления и организаций, предложения по принятию дополнительных мер, предусмотренных абзацем первы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4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руководителями органов местного самоуправления и организаций, отменяются установленные уровни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Удмуртской Республики, планами предупреждения и ликвидации чрезвычайных ситуаций или назначенных руководителями органов местного самоуправления 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Финансирование АРЗ УТП РСЧС осуществляется на каждом уровне за счет средств соответствующего бюджета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АРЗ УТП РСЧС осуществляется за счет средств бюджета района в пределах утвержденных лимитов ассигнований в соответствии с функциональной, ведомственной и экономической структурами расходов бюджета на очередной финансовый год.</w:t>
      </w:r>
    </w:p>
    <w:p>
      <w:pPr>
        <w:pStyle w:val="Normal"/>
        <w:suppressAutoHyphens w:val="true"/>
        <w:ind w:firstLine="426"/>
        <w:jc w:val="both"/>
        <w:rPr/>
      </w:pPr>
      <w:r>
        <w:rPr/>
        <w:t>27. Органы местного самоуправления самостоятельно участвуют в создании, эксплуатации и развитии системы обеспечения вызова экстренных оперативных служб по единому номеру "112".</w:t>
      </w:r>
    </w:p>
    <w:p>
      <w:pPr>
        <w:pStyle w:val="Normal"/>
        <w:suppressAutoHyphens w:val="true"/>
        <w:ind w:firstLine="426"/>
        <w:jc w:val="both"/>
        <w:rPr/>
      </w:pPr>
      <w:r>
        <w:rPr/>
        <w:t>28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5:00Z</dcterms:created>
  <dc:creator>Admin</dc:creator>
  <dc:description/>
  <cp:keywords/>
  <dc:language>en-US</dc:language>
  <cp:lastModifiedBy>Admin</cp:lastModifiedBy>
  <cp:lastPrinted>2013-04-25T13:37:00Z</cp:lastPrinted>
  <dcterms:modified xsi:type="dcterms:W3CDTF">2013-05-06T11:09:00Z</dcterms:modified>
  <cp:revision>15</cp:revision>
  <dc:subject/>
  <dc:title>ПОЛОЖЕНИЕ</dc:title>
</cp:coreProperties>
</file>