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 Порядку реализации Программы поэтапного совершенствования</w:t>
      </w:r>
    </w:p>
    <w:p>
      <w:pPr>
        <w:pStyle w:val="Normal"/>
        <w:shd w:fill="FFFFFF" w:val="clear"/>
        <w:spacing w:lineRule="exact" w:line="374"/>
        <w:ind w:left="0" w:right="29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стемы оплаты труда в государственных (муниципальных)</w:t>
      </w:r>
    </w:p>
    <w:p>
      <w:pPr>
        <w:pStyle w:val="Normal"/>
        <w:shd w:fill="FFFFFF" w:val="clear"/>
        <w:spacing w:lineRule="exact" w:line="374"/>
        <w:ind w:left="0" w:right="43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реждениях на 2012-2018 годы в отношении муниципальных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чреждений Алнашского район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поэтапного совершенствования системы оплаты труда в государственных (муниципальных) учреждениях на 2012-2018годы, утвержденной распоряжением Правительства Российской Федерации от 26 ноября 2012 года № 2190-р, в отношении муниципальных учреждений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625"/>
        <w:gridCol w:w="5"/>
        <w:gridCol w:w="2235"/>
        <w:gridCol w:w="15"/>
        <w:gridCol w:w="25"/>
        <w:gridCol w:w="2690"/>
        <w:gridCol w:w="30"/>
        <w:gridCol w:w="2460"/>
      </w:tblGrid>
      <w:tr>
        <w:trPr>
          <w:trHeight w:val="5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исполн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95" w:right="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исполнения</w:t>
            </w:r>
          </w:p>
        </w:tc>
      </w:tr>
      <w:tr>
        <w:trPr>
          <w:trHeight w:val="283" w:hRule="exac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Совершенствование системы оплаты труда</w:t>
            </w:r>
          </w:p>
        </w:tc>
      </w:tr>
      <w:tr>
        <w:trPr>
          <w:trHeight w:val="255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показателей     эффективности    деятельности подведомственных     муниципальных  учреждений    и    их    руководителей    в    соответствии    с методическими         рекомендациями,         установленными правовыми актами федеральных органов исполнительной власти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ам учрежде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основны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ы правовых актов Администрации</w:t>
            </w:r>
          </w:p>
        </w:tc>
      </w:tr>
      <w:tr>
        <w:trPr>
          <w:trHeight w:val="250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   периодичности     оценки     эффективности деятельности     учреждений     и     их     руководителей   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ам учрежде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основны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ы правовых актов Администрации</w:t>
            </w:r>
          </w:p>
        </w:tc>
      </w:tr>
      <w:tr>
        <w:trPr>
          <w:trHeight w:val="232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  (изменение)    показателей    эффективности деятельности подведомственных  учреждений и их руководителей на предстоящий период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овые акты Администрации</w:t>
            </w:r>
          </w:p>
        </w:tc>
      </w:tr>
      <w:tr>
        <w:trPr>
          <w:trHeight w:val="226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тверждении федеральными органами исполнительной власти типовых отраслевых норм труда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Направление НПА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инары</w:t>
            </w:r>
          </w:p>
        </w:tc>
      </w:tr>
      <w:tr>
        <w:trPr>
          <w:trHeight w:val="453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 </w:t>
            </w:r>
            <w:r>
              <w:rPr>
                <w:sz w:val="24"/>
                <w:szCs w:val="24"/>
              </w:rPr>
              <w:t xml:space="preserve">проекта      постановления Администрации Алнашского района   о    внесении    изменений    в постановление Администрации Алнашского рйона 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30.11.2009 года № 849/1 "О введении новых систем оплаты труда работников бюджетных учреждений МО «Алнашский район»</w:t>
            </w:r>
            <w:r>
              <w:rPr>
                <w:sz w:val="24"/>
                <w:szCs w:val="24"/>
              </w:rPr>
              <w:t xml:space="preserve">   в       части совершенствования   системы   оплаты   труда   работников муниципальных учреждений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 </w:t>
            </w:r>
            <w:r>
              <w:rPr>
                <w:sz w:val="24"/>
                <w:szCs w:val="24"/>
              </w:rPr>
              <w:t>месяца после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 о внес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постановление Правительства Удмуртской Республ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09 года № 283 в ча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сектор по правовым вопроса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 постановления Администрации</w:t>
            </w:r>
          </w:p>
        </w:tc>
      </w:tr>
      <w:tr>
        <w:trPr>
          <w:trHeight w:val="303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sz w:val="24"/>
                <w:szCs w:val="24"/>
              </w:rPr>
              <w:t xml:space="preserve">Внесение   изменений   в   положения    об   оплате   труда работников   муниципальных   учреждений по видам экономической деятельности и (или) подведомственности,      принятые      в      соответствии      с постановлением Администрации Алнашского района  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ru-RU" w:bidi="ru-RU"/>
              </w:rPr>
              <w:t>30.11.2009 года № 849/1 "О введении новых систем оплаты труда работников бюджетных учреждений МО «Алнашский рай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, управление финансов, </w:t>
            </w:r>
            <w:r>
              <w:rPr>
                <w:sz w:val="24"/>
                <w:szCs w:val="24"/>
              </w:rPr>
              <w:t>сектор по правовым вопроса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 постановления Администрации</w:t>
            </w:r>
          </w:p>
        </w:tc>
      </w:tr>
      <w:tr>
        <w:trPr>
          <w:trHeight w:val="382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зависимой системы     оценки     качества     работы  муниципальных учреждений,     оказывающих социальные услуги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авливаемым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цен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або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услуги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, управление финансов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истема оценки качества работы муниципальных учреждений, </w:t>
            </w:r>
            <w:r>
              <w:rPr>
                <w:sz w:val="24"/>
                <w:szCs w:val="24"/>
              </w:rPr>
              <w:t>оказывающих социальные услуги</w:t>
            </w:r>
          </w:p>
        </w:tc>
      </w:tr>
      <w:tr>
        <w:trPr>
          <w:trHeight w:val="19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тверждении Министерством труда и социальной защиты Российской Федерации методических рекомендаций по разработке систем нормирования труда в учреждениях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а России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Направление НПА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инары</w:t>
            </w:r>
          </w:p>
        </w:tc>
      </w:tr>
      <w:tr>
        <w:trPr>
          <w:trHeight w:val="333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       систем        нормирования        труда        в  муниципальных  учреждениях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8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трех месяцев с д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а Росс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е сист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я</w:t>
            </w:r>
          </w:p>
          <w:p>
            <w:pPr>
              <w:pStyle w:val="Normal"/>
              <w:shd w:fill="FFFFFF" w:val="clear"/>
              <w:spacing w:lineRule="exact" w:line="274"/>
              <w:ind w:left="72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труда в </w:t>
            </w:r>
            <w:r>
              <w:rPr>
                <w:spacing w:val="-1"/>
                <w:sz w:val="24"/>
                <w:szCs w:val="24"/>
              </w:rPr>
              <w:t>учреждениях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;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окальные акты муниципальных учреждений</w:t>
            </w:r>
          </w:p>
        </w:tc>
      </w:tr>
      <w:tr>
        <w:trPr>
          <w:trHeight w:val="405" w:hRule="exact"/>
        </w:trPr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Создание прозрачного механизма оплаты труда руководителей муниципальных учреждениях</w:t>
            </w:r>
          </w:p>
        </w:tc>
      </w:tr>
      <w:tr>
        <w:trPr>
          <w:trHeight w:val="258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10"/>
              <w:rPr/>
            </w:pPr>
            <w:r>
              <w:rPr>
                <w:sz w:val="24"/>
                <w:szCs w:val="24"/>
              </w:rPr>
              <w:t xml:space="preserve">Организация мероприятий по предоставлению сведений о доходах, об имуществе и обязательствах имущественного характера   гражданами,   претендующими   на   замещение </w:t>
            </w:r>
            <w:r>
              <w:rPr>
                <w:spacing w:val="-1"/>
                <w:sz w:val="24"/>
                <w:szCs w:val="24"/>
              </w:rPr>
              <w:t xml:space="preserve">должности   руководителя   муниципального   учреждения, </w:t>
            </w:r>
            <w:r>
              <w:rPr>
                <w:sz w:val="24"/>
                <w:szCs w:val="24"/>
              </w:rPr>
              <w:t>гражданами,   замещающими   указанные   должности,   его супруги (супруга) и несовершеннолетних детей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инары и другие мероприятия информационно-разъяснительного характера</w:t>
            </w:r>
          </w:p>
        </w:tc>
      </w:tr>
      <w:tr>
        <w:trPr>
          <w:trHeight w:val="258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учреждения,   а  также   граждан,   замещающих  указанные должности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кты, формы которых устанавливаются постановлением Правительства РФ</w:t>
            </w:r>
          </w:p>
        </w:tc>
      </w:tr>
      <w:tr>
        <w:trPr>
          <w:trHeight w:val="258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учреждений  в соответствии с типовой формой договора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удовые договоры</w:t>
            </w:r>
          </w:p>
        </w:tc>
      </w:tr>
      <w:tr>
        <w:trPr>
          <w:trHeight w:val="345" w:hRule="exact"/>
        </w:trPr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Развитие кадрового потенциала работников муниципальных учреждений </w:t>
            </w:r>
          </w:p>
        </w:tc>
      </w:tr>
      <w:tr>
        <w:trPr>
          <w:trHeight w:val="229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тверждении Министерством труда и социальной          защиты          Российской          Федерации профессиональных стандарт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5 годы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ПА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 другие мероприятия информационно-разъяснительного характера</w:t>
            </w:r>
          </w:p>
        </w:tc>
      </w:tr>
      <w:tr>
        <w:trPr>
          <w:trHeight w:val="222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здание необходимых условий повышения квалификации,    переподготовки    работников    с    целью обеспечения     соответствия     работников     современным квалификационным требования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рсонала</w:t>
            </w:r>
          </w:p>
        </w:tc>
      </w:tr>
      <w:tr>
        <w:trPr>
          <w:trHeight w:val="238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тверждении Министерством труда и социальной защиты Российской Федерации рекомендаций по оформлению трудовых отношений с работниками при введении эффективного контрак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</w:t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инятия</w:t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а России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НПА,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 другие мероприятия информационно-разъяснительного характера</w:t>
            </w:r>
          </w:p>
        </w:tc>
      </w:tr>
      <w:tr>
        <w:trPr>
          <w:trHeight w:val="228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sz w:val="24"/>
                <w:szCs w:val="24"/>
              </w:rPr>
              <w:t xml:space="preserve">Проведение   мероприятий   по   организации   заключения </w:t>
            </w:r>
            <w:r>
              <w:rPr>
                <w:spacing w:val="-1"/>
                <w:sz w:val="24"/>
                <w:szCs w:val="24"/>
              </w:rPr>
              <w:t xml:space="preserve">дополнительных соглашений к трудовым договорам (новых </w:t>
            </w:r>
            <w:r>
              <w:rPr>
                <w:sz w:val="24"/>
                <w:szCs w:val="24"/>
              </w:rPr>
              <w:t>трудовых   договоров)   с   работниками   муниципальных учреждений в связи с введением эффективного контрак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аботниками</w:t>
            </w:r>
          </w:p>
        </w:tc>
      </w:tr>
      <w:tr>
        <w:trPr>
          <w:trHeight w:val="570" w:hRule="exact"/>
        </w:trPr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Достижение целевых показателей повышения средней заработной платы отдельных категорий работников, определенных указами Президента Российской Федерации от 7 мая 2012 года № 597, от 1 июня 2012 года №761, от 28 декабря 2012 года № 1688.</w:t>
            </w:r>
          </w:p>
        </w:tc>
      </w:tr>
      <w:tr>
        <w:trPr>
          <w:trHeight w:val="223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ведение     инвентаризации     сети     подведомственных </w:t>
            </w:r>
            <w:r>
              <w:rPr>
                <w:spacing w:val="-2"/>
                <w:sz w:val="24"/>
                <w:szCs w:val="24"/>
              </w:rPr>
              <w:t xml:space="preserve">учреждений    с    целью    выявления    «неэффективных»    и </w:t>
            </w:r>
            <w:r>
              <w:rPr>
                <w:sz w:val="24"/>
                <w:szCs w:val="24"/>
              </w:rPr>
              <w:t>привлечения на повышение заработной платы не менее одной трети средств, получаемых за счет реорганизации неэффективных учрежде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8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 года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тическ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</w:tr>
      <w:tr>
        <w:trPr>
          <w:trHeight w:val="220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  менее   одной   трети   средств   от   приносящей   доход деятельност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тическ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</w:tr>
      <w:tr>
        <w:trPr>
          <w:trHeight w:val="261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sz w:val="24"/>
                <w:szCs w:val="24"/>
              </w:rPr>
              <w:t xml:space="preserve">Планирование      дополнительных      расходов      бюджета Удмуртской   Республики   на   повышение   оплаты   труда работников    в    соответствии    с    указами    Президента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от 7 мая 2012 года № 597, от 1 июня </w:t>
            </w:r>
            <w:r>
              <w:rPr>
                <w:sz w:val="24"/>
                <w:szCs w:val="24"/>
              </w:rPr>
              <w:t>2012 года № 791, от 28 декабря 2012 года № 1688 с учетом сроков и размеров повышения оплаты труда отдельным категориям работников, согласованных с Правительством Удмуртской Республик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финансов,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ы решения районного Совета депутатов о бюджете на соответствующий год</w:t>
            </w:r>
          </w:p>
        </w:tc>
      </w:tr>
      <w:tr>
        <w:trPr>
          <w:trHeight w:val="250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тверждении Министерством труда и социальной      защиты     Российской     Федерации     форм мониторинга реализации Программ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</w:t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инятия</w:t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а России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уктурные подразделения Администрации, осуществляющих координацию и регулирование деятельности учреждений в соответствующей отрасли (сфере управления)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НПА,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 другие мероприятия информационно-разъяснительного характера</w:t>
            </w:r>
          </w:p>
        </w:tc>
      </w:tr>
      <w:tr>
        <w:trPr>
          <w:trHeight w:val="1890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выполнения   мероприятий   по   повышению оплаты     труда     работников,      определенных     указами Президента Российской Федерации от 7 мая 2012  года № 597, от 1 июня 2012 года № 761, от 28 декабря 2012 года № 1688, в Удмуртской Республик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ин раз в полугодие </w:t>
            </w: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чая группа по оценке результатов реализации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клад в Министерст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 труда УР</w:t>
            </w:r>
          </w:p>
        </w:tc>
      </w:tr>
      <w:tr>
        <w:trPr>
          <w:trHeight w:val="115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  реализации     Программы     в     отношении муниципальных учреждений Алнашского райо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</w:t>
            </w:r>
          </w:p>
          <w:p>
            <w:pPr>
              <w:pStyle w:val="Normal"/>
              <w:shd w:fill="FFFFFF" w:val="clear"/>
              <w:spacing w:lineRule="exact" w:line="274"/>
              <w:ind w:left="178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годие 2013-</w:t>
            </w:r>
          </w:p>
          <w:p>
            <w:pPr>
              <w:pStyle w:val="Normal"/>
              <w:shd w:fill="FFFFFF" w:val="clear"/>
              <w:spacing w:lineRule="exact" w:line="274"/>
              <w:ind w:left="1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бочая группа по оценке результатов реализации 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Программы 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клад в Министерст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 труда У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0" w:right="14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3"/>
      <w:type w:val="nextPage"/>
      <w:pgSz w:orient="landscape" w:w="16838" w:h="11906"/>
      <w:pgMar w:left="991" w:right="991" w:gutter="0" w:header="0" w:top="926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3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>User</cp:lastModifiedBy>
  <cp:lastPrinted>2013-02-28T08:15:00Z</cp:lastPrinted>
  <dcterms:modified xsi:type="dcterms:W3CDTF">2007-10-25T05:44:00Z</dcterms:modified>
  <cp:revision>6</cp:revision>
  <dc:subject/>
  <dc:title>Удмурт Элькунысь             Администрация Алнашского района</dc:title>
</cp:coreProperties>
</file>