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sz w:val="22"/>
          <w:szCs w:val="22"/>
        </w:rPr>
      </w:pPr>
      <w:bookmarkStart w:id="0" w:name="_Hlk91599495"/>
      <w:bookmarkEnd w:id="0"/>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округ Алнашски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дмуртской Республики"</w:t>
      </w:r>
    </w:p>
    <w:p>
      <w:pPr>
        <w:pStyle w:val="ConsPlusNormal"/>
        <w:jc w:val="right"/>
        <w:rPr>
          <w:rFonts w:ascii="Times New Roman" w:hAnsi="Times New Roman" w:cs="Times New Roman"/>
          <w:sz w:val="26"/>
          <w:szCs w:val="26"/>
        </w:rPr>
      </w:pPr>
      <w:r>
        <w:rPr>
          <w:rFonts w:cs="Times New Roman" w:ascii="Times New Roman" w:hAnsi="Times New Roman"/>
          <w:sz w:val="22"/>
          <w:szCs w:val="22"/>
        </w:rPr>
        <w:t>от 14.12.2022 № 12/25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1" w:name="P46"/>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найме жилых помещений муниципального жилищного фонд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и условия предоставления жилых помещений, находящихся в муниципальной собственности муниципального образования «Муниципальный округ Алнашский район Удмуртской Республики» и отнесенных к жилищному фонду коммерческого использования постановлением Администрации муниципального образования «Муниципальный округ Алнашский район Удмуртской Республики», по договорам найма жилого помещения муниципального жилищного фонда коммерческого использования (далее - Договор коммерческого найма) физ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дача жилого помещения в наем по Договору коммерческого найма не влечет передачу права собственности на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улирующим отношения Наймодателя с Нанимателем, является </w:t>
      </w:r>
      <w:hyperlink w:anchor="P111">
        <w:r>
          <w:rPr>
            <w:rStyle w:val="InternetLink"/>
            <w:rFonts w:cs="Times New Roman" w:ascii="Times New Roman" w:hAnsi="Times New Roman"/>
            <w:color w:val="000000"/>
            <w:sz w:val="24"/>
            <w:szCs w:val="24"/>
            <w:u w:val="none"/>
          </w:rPr>
          <w:t>Договор</w:t>
        </w:r>
      </w:hyperlink>
      <w:r>
        <w:rPr>
          <w:rFonts w:cs="Times New Roman" w:ascii="Times New Roman" w:hAnsi="Times New Roman"/>
          <w:sz w:val="24"/>
          <w:szCs w:val="24"/>
        </w:rPr>
        <w:t xml:space="preserve"> коммерческого найма, являющийся приложением к настоящему Положению, заключаемый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коммерческого найма - соглашение, по которому Наймодатель передает Нанимателю жилое помещение без ограничения размеров за плату во временное владение и пользование, а Наниматель обязуется использовать его для проживания и своевременно выполнять обязательства по Договору коммерческого найма. В Договоре коммерческого найма должны быть указаны граждане, которые будут постоянно проживать с Нанимателем. Наймодатель обязан ознакомить их с условиями Договора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ом Договора коммерческого найма может быть изолированное жилое помещение, пригодное для постоянного проживания, в виде отдельной квартиры (или комнаты), отвечающее санитарным и техническим нормам. В коммерческий наем может быть передан жилой дом либо целая его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оронами по Договору коммерческого найма являются: Наймодатель - с одной стороны и Наниматель - с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ймодателем по Договору коммерческого найма жилого помещения выступает Администрация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говор коммерческого найма заключается на срок, не превышающий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нимателем жилого помещения по Договору коммерческого найма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оммерческого найма должны соблюдаться Правила о порядке регистрации и снятии граждан Российской Федерации с регистрационного учета по месту пребывания и по месту жи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Договору коммерческого найма предоставляются жилые помещения следующим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Руководителям и специалистам, приглашенным на работу в сельскохозяйственные организации муниципального образования независимо от форм собственности по согласованию с Администрацией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Руководителям и специалистам бюджетной сферы, приглашенным на работу Администрацией муниципального образования «Муниципальный округ Алнашский район Удмуртской Республики» и (или) муниципальными учреждениями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Иным физическим лицам, приглашенным на работу в муниципальное образование по согласованию с Администрацией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Гражданам, пострадавшим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5. Гражданам, проживающим в жилых помещениях, признанных не пригодными для проживания, либо гражданам, проживающим в многоквартирных домах, признанных аварийными и подлежащих сносу, в соответствии с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Договору коммерческого найма Наниматель несет ответственность перед Наймодателем за действия граждан, указанных в Договоре коммерческого найма в качестве постоянно проживающих совместно с ним, которые нарушают условия Договора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ниматель может заключить договор поднайма. Договор поднайма не может быть заключен на срок, превышающий срок Договора коммерческого найма. Договор поднайма заключается с обязательным соблюдением требований, изложенных в настоящем Положении, и с письменным согласованием с Найм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досрочном прекращении Договора коммерческого найма жилого помещения одновременно с ним прекращается договор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смерти Нанимателя либо признания его недееспособным, также его выбытия, права и обязанности по Договору коммерческого найма переходят к одному из совершеннолетних граждан, по общему согласию между ними, при условии, если они постоянно проживали с Нанимателем и были указаны в Договоре коммерческого найма. Договор коммерческого найма продолжает действовать на тех же условиях. Наймодатель не вправе отказать такому гражданину во вступлении в договор на оставшийся срок его 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и отсутствии соглашения между совершеннолетними гражданами, указанными в Договоре коммерческого найма в качестве постоянно проживающих, все граждане, постоянно проживающие в жилом помещении, становятся сонанимателями в соответствии с </w:t>
      </w:r>
      <w:hyperlink r:id="rId3">
        <w:r>
          <w:rPr>
            <w:rStyle w:val="InternetLink"/>
            <w:rFonts w:cs="Times New Roman" w:ascii="Times New Roman" w:hAnsi="Times New Roman"/>
            <w:color w:val="000000"/>
            <w:sz w:val="24"/>
            <w:szCs w:val="24"/>
            <w:u w:val="none"/>
          </w:rPr>
          <w:t>частью 2 статьи 686</w:t>
        </w:r>
      </w:hyperlink>
      <w:r>
        <w:rPr>
          <w:rFonts w:cs="Times New Roman" w:ascii="Times New Roman" w:hAnsi="Times New Roman"/>
          <w:color w:val="000000"/>
          <w:sz w:val="24"/>
          <w:szCs w:val="24"/>
        </w:rPr>
        <w:t xml:space="preserve">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говор коммерческого найма считается заключенным с момента его подписания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ниматель по договору коммерческого найма может вселить в жилое помещение с письменного согласия Наймодателя и всех совершеннолетних граждан, указанных в данном договоре, супруга (супругу), родителей и других лиц при условии, если в результате вселения указанных лиц размер жилой площади на одного человека будет не менее установленной в муниципальном образовании учет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селение несовершеннолетних детей согласия Наймодателя и совершеннолетних граждан, указанных в Договоре коммерческого найм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селенные в жилое помещение при согласии Наймодателя в качестве постоянно проживающих граждан, указываются дополнительно в Договоре коммерческого найма, приобретая равные с Нанимателем права по пользованию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ниматель может заключить Договор коммерческого найма на новый срок при надлежащем исполнении обязанностей по Договору коммерческого найма, если иное не предусмотрено законом или Договором коммерческого найма. При заключении Договора коммерческого найма на новый срок условия Договора коммерческого найма могут быть изменены. При перезаключении Договора коммерческого найма Наниматель не вправе требовать увеличения числа лиц, постоянно с ним проживающих по Договору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Договора коммерческого найма является постановление Администрации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Физическое лицо, получившее постановление Администрации муниципального образования «Муниципальный округ Алнашский район Удмуртской Республики», обязано в течение одного месяца заключить Договор коммерческого найма на указанное в постановлении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пропуска указанного срока по неуважительной причине Администрация муниципального образования «Муниципальный округ Алнашский район Удмуртской Республики» вправе принять решение о предоставлении жилого помещения другому лицу с письменным уведомлением физического лица об аннулировании ранее принятого постановления Администрации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аймодатель после подписания Договора коммерческого найма передает Нанимателю свободное жилое помещение в состоянии, пригодном для проживания, по акту в установленный Договором коммерческого найма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живая в нанимаемом жилом помещении, Наниматель должен соблюдать правила пользования жилыми помещениями, действующие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еустройство, перепланировка жилого помещения и подсобных помещений могут производиться только в целях повышения благоустройства жилого помещения и допускаются лишь с письменного разрешения Наймодателя в соответствии с норм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Наниматель производит текущий ремонт жилого помещения за свой счет и в сроки, установленные законодательством, в соответствии с </w:t>
      </w:r>
      <w:hyperlink r:id="rId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170 от 27.09.2003 г., содержит жилое помещение в технически исправном и надлежащем санитарном состоянии, обеспечивает Наймодателю и организации, осуществляющей эксплуатацию жилого дома, беспрепятственный доступ в жилое помещение для осмотра его техниче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ймодатель организует предоставление Нанимателю жилищных услуг, в которые входит: ремонт (капитальный), содержание и техническая эксплуатация мест общего пользования, инженерного оборудования и придомовой территории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апитальный ремонт переданного в наем жилого помещения производится Наймодателем при проведении капитального ремонта всего жилого дома, в установленном законом порядке и в сроки, определяемые Правилами и нормами технической эксплуатации жилищного фонда. О предстоящем капитальном ремонте Наймодатель уведомляет Нанимателя за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ймодатель ремонтирует, содержит и производит техническое обслуживание мест общего пользования, инженерного оборудования и придомовой территории дома, в состав которого входит сданное в наем жилое помещение, и организует обеспечение Нанимателя коммунальными услугами в порядке, установленном законодательством, принимает все необходимые меры к устранению аварий в сроки, установленные Правилами и нормами технической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ммунальные услуги предоставляются в соответствии с установленными нормативами и потребительскими свойствами организациями, оказывающими соответствующие виды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Жилое помещение в наем по Договору коммерческого найма предоставляется за плату, размер которой устанавливается постановлением Администрации муниципального образования «Муниципальный округ Алнашский район Удмуртской Республики», в порядке, предусмотренном законодательством,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Муниципальный округ Алнаш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несения платы за наем определяются в Договоре коммерческого найма. Плата за наем вносится Нанимателем независимо от факта пользования нанимаемым жилым помещением с момента заключения Договора коммерческого найма. Наниматель оплачивает жилищные и коммунальные услуги согласно заключенным договорам с организациями, предоставляющими коммунальные услуги, по ставкам и тарифам, утверждаемым в установленном законодательством порядке, с учетом льгот, установленных законодательством для определенных категорий граждан в соответствии с нормативам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за жилищные и коммунальные услуги вносится в сроки, установленные жилищным законодательством и Договором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приборов учета потребления коммунальных услуг плата за коммунальные услуги производится по фактическому потреблению в соответствии с установленным законодательств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анимателям жилых помещений предоставляются компенсации на оплату жилищных и коммунальных услуг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За несвоевременное внесение Нанимателем платы за наем начисляется пени в размере, установленном </w:t>
      </w:r>
      <w:hyperlink r:id="rId6">
        <w:r>
          <w:rPr>
            <w:rStyle w:val="InternetLink"/>
            <w:rFonts w:cs="Times New Roman" w:ascii="Times New Roman" w:hAnsi="Times New Roman"/>
            <w:color w:val="000000"/>
            <w:sz w:val="24"/>
            <w:szCs w:val="24"/>
            <w:u w:val="none"/>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говор коммерческого найма подлежит досрочному расторжению по требованию Наймодател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жилого помещения (в целом или части его)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Наниматель, члены его семьи или граждане, постоянно проживающие с Нанимателем, за действие которых он отвечает, умышленно портят или по неосторожности разрушают жилое помещение, а также систематически нарушают жилищные права и интересы граждан (сос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Наниматель не внес платежи, указанные в Договоре коммерческого найма, в течени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говор коммерческого найма может быть досрочно расторгнут по инициативе Наймодателя, а Наниматель выселен в другое благоустроенное жилое помещение, если дом, в котором находится жилое помещение, подлежит сносу, грозит обвалом или подлежит переоборудованию в нежилой. По Договору коммерческого найма такое жилое помещение предоставляется на оставшийся срок Договора коммерческ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ймодатель вправе требовать досрочного расторжения Договора коммерческого найма в судебном порядке только после направления Нанимателю не менее чем за один месяц письменного предупреждения о необходимости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расторжения Договора коммерческого найма Наниматель, члены его семьи и другие граждане, проживающие с ним в жилом помещении к моменту расторжения Договора коммерческого найма, подлежат выселению из жилого помещения на основании решения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найме жилых помещ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жилищного фон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оммерческ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111"/>
      <w:bookmarkEnd w:id="2"/>
      <w:r>
        <w:rPr>
          <w:rFonts w:cs="Times New Roman" w:ascii="Times New Roman" w:hAnsi="Times New Roman"/>
          <w:sz w:val="24"/>
          <w:szCs w:val="24"/>
        </w:rPr>
        <w:t>Форма договора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ого фонда коммерческ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коммерческ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Алнаши                                                                  «_____»_________202___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Муниципальный округ Алнашский район Удмуртской Республики», именуемая в дальнейшем "Наймодатель", в лице _______________________, действующего на основании </w:t>
      </w:r>
      <w:hyperlink r:id="rId7">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 одной стороны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ка)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и: _____ № _____________, выдан _________________, именуем__ в дальнейшем «Наниматель», с другой стороны, в соответствии с постановлением Администрации муниципального образования «Муниципальный округ Алнашский район Удмуртской Республики» от  «_____» ________ 20_____ года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1.1. На основании постановления Администрации муниципального образования «Муниципальный округ Алнашский район Удмуртской Республики» от «_____» ___________ 20__ г. №_____ Наймодатель сдает, а Наниматель принимает в срочное возмездное владение и пользование жилое помещение (далее - жилое помещение), относящееся к муниципальной собственности, расположенное по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 общей площадью ____ кв. м для использования в целях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Жилое помещение, предоставленное по договору коммерческого найма, должно соответствовать санитарным и техническим требованиям, быть благоустроенным применительно к условиям данно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техническом паспорте на ____________________, который является неотъемлемым приложением к договору и хранится у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Срок найма жилого помещения устанавливается в соответствии со </w:t>
      </w:r>
      <w:hyperlink r:id="rId8">
        <w:r>
          <w:rPr>
            <w:rStyle w:val="InternetLink"/>
            <w:rFonts w:cs="Times New Roman" w:ascii="Times New Roman" w:hAnsi="Times New Roman"/>
            <w:color w:val="000000"/>
            <w:sz w:val="24"/>
            <w:szCs w:val="24"/>
            <w:u w:val="none"/>
          </w:rPr>
          <w:t xml:space="preserve">статьей </w:t>
        </w:r>
        <w:r>
          <w:rPr>
            <w:rStyle w:val="InternetLink"/>
            <w:rFonts w:cs="Times New Roman" w:ascii="Times New Roman" w:hAnsi="Times New Roman"/>
            <w:color w:val="000000"/>
            <w:sz w:val="24"/>
            <w:szCs w:val="24"/>
          </w:rPr>
          <w:t>68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жданского кодекса Российской Федерации и начинает исчисляться с "__" ________ 20__ года до «_____» 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йм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Предоставить Нанимателю жилое помещение, указанное в </w:t>
      </w:r>
      <w:hyperlink w:anchor="P125">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в состоянии, пригодном для постоянного проживания, после заключения договора в десяти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беспечить свободный доступ Нанимателю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едоставить Нанимателю жилищные услуги, в которые входит содержание и техническая эксплуатация, ремонт (текущий, капитальный) мест общего пользования, инженерного оборудования и придомовой территории дома, в состав которого входит сданное в наем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аймодатель обязан предоставить информацию о нанимателе жилого помещения в ресурсоснабжающие организации для заключения с нанимателем договора на предоставление коммунальных услуг (теплоснабжение, водоснабжение, электроснабжение, вывоз ТБО и Ж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инимать все необходимые меры к устранению ав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 Наймодатель производит капитальный ремонт переданного в наем жилого помещения при проведении капитального ремонта всего жилого дома в установленном законом порядке и в сроки, определяемые </w:t>
      </w:r>
      <w:hyperlink r:id="rId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N 170 от 27 сентября 2003 года, с уведомлением Нанимателя о предстоящем капитальном ремонте за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капитального ремонта Наниматель освобождает жилое помещение. Ему предоставляется жилое помещение в доме маневренного жилищного фонда, отвечающее санитарным и техническим требованиям на срок капитального ремонта, но в пределах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ниматель обязан:</w:t>
      </w:r>
    </w:p>
    <w:p>
      <w:pPr>
        <w:pStyle w:val="ConsPlusNormal"/>
        <w:ind w:firstLine="540"/>
        <w:jc w:val="both"/>
        <w:rPr>
          <w:rFonts w:ascii="Times New Roman" w:hAnsi="Times New Roman" w:cs="Times New Roman"/>
          <w:sz w:val="24"/>
          <w:szCs w:val="24"/>
        </w:rPr>
      </w:pPr>
      <w:bookmarkStart w:id="4" w:name="P143"/>
      <w:bookmarkEnd w:id="4"/>
      <w:r>
        <w:rPr>
          <w:rFonts w:cs="Times New Roman" w:ascii="Times New Roman" w:hAnsi="Times New Roman"/>
          <w:sz w:val="24"/>
          <w:szCs w:val="24"/>
        </w:rPr>
        <w:t>2.2.1. Использовать жилое помещение для целей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Содержать жилое помещение в технически исправном и надлежащем санитар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Не производить переоборудования и перепланировок жилого помещения и мест общего пользования без письменного разрешения Наймодателя в соответствии с нормами действующего жилищного и градостроит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оизводить своевременно не реже одного раза в пять лет за свой счет текущий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Обеспечивать Наймодателю и организациям, осуществляющим ремонт и эксплуатацию жилого дома, беспрепятственный доступ в жилое помещение для осмотра его техниче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Соблюдать Правила пользования жилыми помещениями, действующие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блюдать нормы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Не устанавливать, не подключать без письменного разрешения Наймодателя и не использовать электробытовые приборы и машины мощностью более 1,3 кВт,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и санитарно-гигиенических сертификатов, не отвечающие санитарно-гигиеническим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Не использовать теплоноситель в системах отопления не по прямому назначению (не производить слив теплоносителя из систем и приборов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0. Не нарушать систему воздухообмена занимаемых помещений и не заклеивать вентиляционные 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Производить в осенне-зимний период тщательное утепление оконных и дверных проемов материалами, обеспечивающими качественную теплоизоляцию.</w:t>
      </w:r>
    </w:p>
    <w:p>
      <w:pPr>
        <w:pStyle w:val="ConsPlusNormal"/>
        <w:ind w:firstLine="540"/>
        <w:jc w:val="both"/>
        <w:rPr>
          <w:rFonts w:ascii="Times New Roman" w:hAnsi="Times New Roman" w:cs="Times New Roman"/>
          <w:sz w:val="24"/>
          <w:szCs w:val="24"/>
        </w:rPr>
      </w:pPr>
      <w:bookmarkStart w:id="5" w:name="P154"/>
      <w:bookmarkEnd w:id="5"/>
      <w:r>
        <w:rPr>
          <w:rFonts w:cs="Times New Roman" w:ascii="Times New Roman" w:hAnsi="Times New Roman"/>
          <w:sz w:val="24"/>
          <w:szCs w:val="24"/>
        </w:rPr>
        <w:t>2.2.12. Не производить ремонт и установку санитарно-технического оборудования без разрешения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3. Согласовать с Наймодателем сдачу жилого помещения как в целом, так и частично в поднаем. Договор поднайма должен быть заключен с соблюдением требований </w:t>
      </w:r>
      <w:hyperlink w:anchor="P143">
        <w:r>
          <w:rPr>
            <w:rStyle w:val="InternetLink"/>
            <w:rFonts w:cs="Times New Roman" w:ascii="Times New Roman" w:hAnsi="Times New Roman"/>
            <w:color w:val="000000"/>
            <w:sz w:val="24"/>
            <w:szCs w:val="24"/>
            <w:u w:val="none"/>
          </w:rPr>
          <w:t>пунктов 2.2.1</w:t>
        </w:r>
      </w:hyperlink>
      <w:r>
        <w:rPr>
          <w:rFonts w:cs="Times New Roman" w:ascii="Times New Roman" w:hAnsi="Times New Roman"/>
          <w:color w:val="000000"/>
          <w:sz w:val="24"/>
          <w:szCs w:val="24"/>
        </w:rPr>
        <w:t xml:space="preserve"> - </w:t>
      </w:r>
      <w:hyperlink w:anchor="P154">
        <w:r>
          <w:rPr>
            <w:rStyle w:val="InternetLink"/>
            <w:rFonts w:cs="Times New Roman" w:ascii="Times New Roman" w:hAnsi="Times New Roman"/>
            <w:color w:val="000000"/>
            <w:sz w:val="24"/>
            <w:szCs w:val="24"/>
            <w:u w:val="none"/>
          </w:rPr>
          <w:t>2.2.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4. Вносить плату за наем жилого помещения в установленные сроки на счет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5. Вносить своевременно оплату за коммунальные услуги на расчетные счета согласно заключенным договорам с организациями, предоставляющими указанные виды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6. Передать Наймодателю в течение месяца жилое помещение с улучшениями, составляющими его принадлежность и неотделимыми без вреда для конструкций жилого помещения, после истечения срока договора, а также при досрочном его пре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7. Соблюдать </w:t>
      </w:r>
      <w:hyperlink r:id="rId1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оссийской Федерации N 713 от 17 июля 199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63"/>
      <w:bookmarkEnd w:id="6"/>
      <w:r>
        <w:rPr>
          <w:rFonts w:cs="Times New Roman" w:ascii="Times New Roman" w:hAnsi="Times New Roman"/>
          <w:sz w:val="24"/>
          <w:szCs w:val="24"/>
        </w:rPr>
        <w:t>3.1. Своевременно и в полном объеме вносить в установленном порядке плату за жилое помещение по утвержденным в соответствии с постановлением Администрации Алнашского района от 03.12.2021 года №01 на следующие реквизиты: ИНН1839012143, КПП183901001, УФК по Удмуртской Республике (Администрация муниципального образования «Муниципальный округ Алнашский район Удмуртской Республики» л/сч 04133D08820) ОТДЕЛЕНИЕ-НБ УДМУРТСКАЯ РЕСПУБЛИКА БАНКА РОССИИ// УФК по Удмуртской Республике г. Ижевск, БИК019401100; к/сч 40102810545370000081, р/сч03100643000000011300, ОКТМО94502000. Назначение платежа: плата за найм жилого помещения, код бюджетной классификации (КБК) 013</w:t>
      </w:r>
      <w:r>
        <w:rPr>
          <w:rFonts w:eastAsia="Times New Roman" w:cs="Times New Roman" w:ascii="Times New Roman" w:hAnsi="Times New Roman"/>
          <w:sz w:val="24"/>
          <w:szCs w:val="24"/>
        </w:rPr>
        <w:t>11109044140012120</w:t>
      </w:r>
      <w:r>
        <w:rPr>
          <w:rFonts w:cs="Times New Roman" w:ascii="Times New Roman" w:hAnsi="Times New Roman"/>
          <w:sz w:val="24"/>
          <w:szCs w:val="24"/>
        </w:rPr>
        <w:t xml:space="preserve">. Сумма платы за наем жилого помещения составляет 426,14 рублей в месяц, согласно приложения №1 к настоящему договору. Срок оплаты за жилое помещение устанавливается  до 10 числа последующего квартала. Плата за жилое помещение может быть изменена в случае принятия соответствующего решения Администрации Алнаш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невнесения в установленный в </w:t>
      </w:r>
      <w:hyperlink w:anchor="P163">
        <w:r>
          <w:rPr>
            <w:rStyle w:val="InternetLink"/>
            <w:rFonts w:cs="Times New Roman" w:ascii="Times New Roman" w:hAnsi="Times New Roman"/>
            <w:color w:val="000000"/>
            <w:sz w:val="24"/>
            <w:szCs w:val="24"/>
          </w:rPr>
          <w:t>пункте 3.1</w:t>
        </w:r>
      </w:hyperlink>
      <w:r>
        <w:rPr>
          <w:rFonts w:cs="Times New Roman" w:ascii="Times New Roman" w:hAnsi="Times New Roman"/>
          <w:sz w:val="24"/>
          <w:szCs w:val="24"/>
        </w:rPr>
        <w:t xml:space="preserve"> настоящего договора срок платы за жилое помещение Наниматель уплачивает Наймодателю пени в размере, установленном Жилищ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плата пеней, установленных настоящим договором, не освобождает стороны от выполнения возложенных на них обязательств и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нарушении Правил пользования жилыми помещениями Наниматель обязан возместить Наймодателю возникшие при этом убытк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Ликвидация последствий аварий, происшедших по вине Нанимателя, производится силами Наймодателя с последующей компенсацией Нанимателем либо Нанимателем самостоятельно по согласованию с Найм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оры, возникающие при исполнении договора, рассматриваются в соответствии с действующим законодательством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сторжение договора допускаетс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подлежит досрочному расторжению по требованию Наймодателя, а Наниматель и граждане, за действия которых он отвечает, подлежат выселению без предоставления другого жилого помеще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жилого помещения (в целом или его части)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Наниматель и граждане, постоянно проживающие с Нанимателем, за действие которых он отвечает, умышленно портят или по неосторожности разрушают жилое помещение, а также систематически нарушают права и интересы граждан (сос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Наниматель не внес платежи, указанные в договоре, в течени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Наниматель нарушает обязательства, предусмотр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инициативе Наймодателя, а Наниматель выселен в другое благоустроенное жилое помещение на оставшийся срок договора, если дом, в котором находится жилое помещение, подлежит сносу, грозит обвалом или подлежит переоборудованию в нежил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 повреждения жилого помещения, предоставленного в наем, лежит на Наймодателе в соответствии с действующим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о вопросам, не предусмотренным настоящим договором, стороны руководствуются законодательством Российской Федерации и Удмуртской Республики, а также Положением о найме жилых помещений муниципального жилищного фонда коммерческого использования, утвержденным решением Совета депутатов муниципального образования </w:t>
      </w:r>
      <w:r>
        <w:rPr>
          <w:rFonts w:cs="Times New Roman" w:ascii="Times New Roman" w:hAnsi="Times New Roman"/>
          <w:bCs/>
          <w:sz w:val="24"/>
          <w:szCs w:val="24"/>
        </w:rPr>
        <w:t xml:space="preserve">«Муниципальный округ Алнашский район Удмуртской Республики»  </w:t>
      </w:r>
      <w:r>
        <w:rPr>
          <w:rFonts w:cs="Times New Roman" w:ascii="Times New Roman" w:hAnsi="Times New Roman"/>
          <w:sz w:val="24"/>
          <w:szCs w:val="24"/>
        </w:rPr>
        <w:t>от   «______» 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вступает в законную силу с момента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2 экземплярах, из которых один хранится у Нанимателя, один - у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Юридические адреса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535"/>
        <w:gridCol w:w="4534"/>
      </w:tblGrid>
      <w:tr>
        <w:trPr/>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ймодатель</w:t>
            </w:r>
          </w:p>
        </w:tc>
        <w:tc>
          <w:tcPr>
            <w:tcW w:w="4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ниматель</w:t>
            </w:r>
          </w:p>
        </w:tc>
      </w:tr>
      <w:tr>
        <w:trPr/>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ниципальный округ Алнашский район Удмуртской Республики», 427880, УР, Алнашский район, с.Алнаши, ул.Комсомольская, д.8</w:t>
            </w:r>
          </w:p>
        </w:tc>
        <w:tc>
          <w:tcPr>
            <w:tcW w:w="45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 ______________</w:t>
            </w:r>
          </w:p>
        </w:tc>
        <w:tc>
          <w:tcPr>
            <w:tcW w:w="4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 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bookmarkStart w:id="7" w:name="_Hlk91599495"/>
      <w:bookmarkStart w:id="8" w:name="_Hlk91599495"/>
      <w:bookmarkEnd w:id="8"/>
    </w:p>
    <w:sectPr>
      <w:type w:val="nextPage"/>
      <w:pgSz w:w="11906" w:h="16838"/>
      <w:pgMar w:left="1701" w:right="851" w:gutter="0" w:header="0" w:top="737" w:footer="0" w:bottom="73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Times New Roman">
    <w:charset w:val="cc"/>
    <w:family w:val="roman"/>
    <w:pitch w:val="default"/>
  </w:font>
  <w:font w:name="Arial">
    <w:charset w:val="cc"/>
    <w:family w:val="swiss"/>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ar-SA"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SimSun" w:cs="Tahoma"/>
      <w:kern w:val="2"/>
      <w:sz w:val="16"/>
      <w:szCs w:val="16"/>
      <w:lang w:eastAsia="ar-SA"/>
    </w:rPr>
  </w:style>
  <w:style w:type="character" w:styleId="DefaultParagraphFont">
    <w:name w:val="Default Paragraph Font"/>
    <w:qFormat/>
    <w:rPr/>
  </w:style>
  <w:style w:type="character" w:styleId="FontStyle12">
    <w:name w:val="Font Style12"/>
    <w:qFormat/>
    <w:rPr>
      <w:rFonts w:ascii="Times New Roman" w:hAnsi="Times New Roman" w:cs="Times New Roman"/>
      <w:sz w:val="26"/>
      <w:szCs w:val="26"/>
    </w:rPr>
  </w:style>
  <w:style w:type="character" w:styleId="42">
    <w:name w:val="Основной текст (4) + Не полужирный2"/>
    <w:qFormat/>
    <w:rPr>
      <w:b/>
      <w:bCs/>
      <w:sz w:val="27"/>
      <w:szCs w:val="27"/>
      <w:lang w:eastAsia="ar-SA"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FreeMono"/>
      <w:sz w:val="28"/>
      <w:szCs w:val="28"/>
    </w:rPr>
  </w:style>
  <w:style w:type="paragraph" w:styleId="TextBody">
    <w:name w:val="Body Text"/>
    <w:basedOn w:val="Normal"/>
    <w:pPr>
      <w:spacing w:before="0" w:after="120"/>
    </w:pPr>
    <w:rPr/>
  </w:style>
  <w:style w:type="paragraph" w:styleId="List">
    <w:name w:val="List"/>
    <w:basedOn w:val="TextBody"/>
    <w:pPr/>
    <w:rPr>
      <w:rFonts w:cs="Mangal;Free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ind w:left="283" w:right="0" w:firstLine="708"/>
      <w:jc w:val="both"/>
    </w:pPr>
    <w:rPr>
      <w:szCs w:val="28"/>
    </w:rPr>
  </w:style>
  <w:style w:type="paragraph" w:styleId="Style17">
    <w:name w:val="Обычный (веб)"/>
    <w:basedOn w:val="Normal"/>
    <w:qFormat/>
    <w:pPr>
      <w:suppressAutoHyphens w:val="false"/>
      <w:spacing w:lineRule="auto" w:line="240" w:before="100" w:after="100"/>
    </w:pPr>
    <w:rPr>
      <w:rFonts w:ascii="Times New Roman" w:hAnsi="Times New Roman" w:eastAsia="Times New Roman" w:cs="Times New Roman"/>
      <w:kern w:val="0"/>
      <w:sz w:val="24"/>
      <w:szCs w:val="24"/>
      <w:lang w:eastAsia="ru-RU"/>
    </w:rPr>
  </w:style>
  <w:style w:type="paragraph" w:styleId="1">
    <w:name w:val="Название1"/>
    <w:basedOn w:val="Normal"/>
    <w:qFormat/>
    <w:pPr>
      <w:suppressLineNumbers/>
      <w:spacing w:before="120" w:after="120"/>
    </w:pPr>
    <w:rPr>
      <w:rFonts w:cs="Mangal;FreeMono"/>
      <w:i/>
      <w:iCs/>
      <w:sz w:val="24"/>
      <w:szCs w:val="24"/>
    </w:rPr>
  </w:style>
  <w:style w:type="paragraph" w:styleId="11">
    <w:name w:val="Указатель1"/>
    <w:basedOn w:val="Normal"/>
    <w:qFormat/>
    <w:pPr>
      <w:suppressLineNumbers/>
    </w:pPr>
    <w:rPr>
      <w:rFonts w:cs="Mangal;FreeMono"/>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ru-RU" w:bidi="ru-RU"/>
    </w:rPr>
  </w:style>
  <w:style w:type="paragraph" w:styleId="21">
    <w:name w:val="Основной текст с отступом 21"/>
    <w:basedOn w:val="Normal"/>
    <w:qFormat/>
    <w:pPr>
      <w:suppressAutoHyphens w:val="true"/>
      <w:spacing w:lineRule="atLeast" w:line="100" w:before="0" w:after="0"/>
      <w:ind w:left="0" w:right="0" w:firstLine="567"/>
      <w:jc w:val="both"/>
    </w:pPr>
    <w:rPr>
      <w:rFonts w:ascii="Times New Roman" w:hAnsi="Times New Roman" w:eastAsia="Times New Roman" w:cs="Times New Roman"/>
      <w:sz w:val="26"/>
      <w:szCs w:val="24"/>
    </w:rPr>
  </w:style>
  <w:style w:type="paragraph" w:styleId="12">
    <w:name w:val="Без интервала1"/>
    <w:qFormat/>
    <w:pPr>
      <w:widowControl/>
      <w:suppressAutoHyphens w:val="true"/>
      <w:bidi w:val="0"/>
      <w:spacing w:lineRule="atLeast" w:line="100"/>
    </w:pPr>
    <w:rPr>
      <w:rFonts w:ascii="Times New Roman" w:hAnsi="Times New Roman" w:eastAsia="Arial Unicode MS" w:cs="Mangal;FreeMono"/>
      <w:color w:val="auto"/>
      <w:kern w:val="2"/>
      <w:sz w:val="24"/>
      <w:szCs w:val="24"/>
      <w:lang w:val="ru-RU" w:eastAsia="hi-IN" w:bidi="hi-I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ar-SA"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dfootnote">
    <w:name w:val="sdfootnote"/>
    <w:basedOn w:val="Normal"/>
    <w:qFormat/>
    <w:pPr>
      <w:suppressAutoHyphens w:val="false"/>
      <w:spacing w:lineRule="auto" w:line="240" w:before="100" w:after="100"/>
    </w:pPr>
    <w:rPr>
      <w:rFonts w:ascii="Times New Roman" w:hAnsi="Times New Roman" w:eastAsia="Times New Roman" w:cs="Times New Roman"/>
      <w:kern w:val="0"/>
      <w:sz w:val="20"/>
      <w:szCs w:val="20"/>
      <w:lang w:eastAsia="ru-RU"/>
    </w:rPr>
  </w:style>
  <w:style w:type="paragraph" w:styleId="Style18">
    <w:name w:val="Обратный отступ"/>
    <w:basedOn w:val="TextBody"/>
    <w:qFormat/>
    <w:pPr>
      <w:tabs>
        <w:tab w:val="clear" w:pos="708"/>
        <w:tab w:val="left" w:pos="567" w:leader="none"/>
      </w:tabs>
      <w:suppressAutoHyphens w:val="false"/>
      <w:spacing w:lineRule="auto" w:line="240" w:before="0" w:after="0"/>
      <w:ind w:left="567" w:hanging="283"/>
      <w:jc w:val="both"/>
    </w:pPr>
    <w:rPr>
      <w:rFonts w:ascii="Times New Roman" w:hAnsi="Times New Roman" w:eastAsia="Times New Roman" w:cs="Times New Roman"/>
      <w:kern w:val="0"/>
      <w:sz w:val="28"/>
      <w:szCs w:val="20"/>
    </w:rPr>
  </w:style>
  <w:style w:type="paragraph" w:styleId="ConsPlusTitle">
    <w:name w:val="ConsPlusTitle"/>
    <w:basedOn w:val="Normal"/>
    <w:next w:val="ConsPlusNormal"/>
    <w:qFormat/>
    <w:pPr>
      <w:suppressAutoHyphens w:val="false"/>
      <w:autoSpaceDE w:val="false"/>
      <w:spacing w:lineRule="auto" w:line="240" w:before="0" w:after="0"/>
    </w:pPr>
    <w:rPr>
      <w:rFonts w:ascii="Arial" w:hAnsi="Arial" w:eastAsia="Arial" w:cs="Arial"/>
      <w:b/>
      <w:bCs/>
      <w:kern w:val="0"/>
      <w:sz w:val="20"/>
      <w:szCs w:val="20"/>
    </w:rPr>
  </w:style>
  <w:style w:type="paragraph" w:styleId="TableContents">
    <w:name w:val="Table Contents"/>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Style19">
    <w:name w:val="Содержимое таблицы"/>
    <w:basedOn w:val="Normal"/>
    <w:qFormat/>
    <w:pPr>
      <w:widowControl w:val="false"/>
      <w:suppressLineNumbers/>
      <w:spacing w:lineRule="auto" w:line="240" w:before="0" w:after="0"/>
    </w:pPr>
    <w:rPr>
      <w:rFonts w:ascii="Arial" w:hAnsi="Arial" w:eastAsia="Arial Unicode MS" w:cs="Arial"/>
      <w:sz w:val="20"/>
      <w:szCs w:val="24"/>
    </w:rPr>
  </w:style>
  <w:style w:type="paragraph" w:styleId="ConsPlusCell">
    <w:name w:val="ConsPlusCell"/>
    <w:basedOn w:val="Normal"/>
    <w:qFormat/>
    <w:pPr>
      <w:widowControl w:val="false"/>
      <w:autoSpaceDE w:val="false"/>
      <w:spacing w:lineRule="auto" w:line="240" w:before="0" w:after="0"/>
    </w:pPr>
    <w:rPr>
      <w:rFonts w:ascii="Arial" w:hAnsi="Arial" w:eastAsia="Arial" w:cs="Arial"/>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17345C9EFE0B641B209F2F8B014BD4E33592D40630C80C5676DFC396DC728C5988DD599643BBFEB2D8897C6AEM7M" TargetMode="External"/><Relationship Id="rId3" Type="http://schemas.openxmlformats.org/officeDocument/2006/relationships/hyperlink" Target="consultantplus://offline/ref=9DF17345C9EFE0B641B209F2F8B014BD49365925476F0C80C5676DFC396DC728D798D5D9996D2CB8EB38DEC680B0CB3E29AC4F153EAEFF0BA4MDM" TargetMode="External"/><Relationship Id="rId4" Type="http://schemas.openxmlformats.org/officeDocument/2006/relationships/hyperlink" Target="consultantplus://offline/ref=9DF17345C9EFE0B641B209F2F8B014BD4E3559224761518ACD3E61FE3E62983FD0D1D9D8996D24BCE167DBD391E8C6373EB34F0A22ACFDA0MBM" TargetMode="External"/><Relationship Id="rId5" Type="http://schemas.openxmlformats.org/officeDocument/2006/relationships/hyperlink" Target="consultantplus://offline/ref=9DF17345C9EFE0B641B217FFEEDC4AB5493A0028446E06D699356BAB663DC17D97D8D38CDA2928BFEA338A96C5EE926F64E7431429B2FE0851E77C0EA9MDM" TargetMode="External"/><Relationship Id="rId6" Type="http://schemas.openxmlformats.org/officeDocument/2006/relationships/hyperlink" Target="consultantplus://offline/ref=9DF17345C9EFE0B641B209F2F8B014BD4E3356264D6A0C80C5676DFC396DC728D798D5D9996D2CBFEA38DEC680B0CB3E29AC4F153EAEFF0BA4MDM" TargetMode="External"/><Relationship Id="rId7" Type="http://schemas.openxmlformats.org/officeDocument/2006/relationships/hyperlink" Target="consultantplus://offline/ref=9DF17345C9EFE0B641B217FFEEDC4AB5493A0028446E06D699356BAB663DC17D97D8D38CDA2928BFEA338A96C5EE926F64E7431429B2FE0851E77C0EA9MDM" TargetMode="External"/><Relationship Id="rId8" Type="http://schemas.openxmlformats.org/officeDocument/2006/relationships/hyperlink" Target="consultantplus://offline/ref=9DF17345C9EFE0B641B209F2F8B014BD49365925476F0C80C5676DFC396DC728D798D5D9996D2CBAEE38DEC680B0CB3E29AC4F153EAEFF0BA4MDM" TargetMode="External"/><Relationship Id="rId9" Type="http://schemas.openxmlformats.org/officeDocument/2006/relationships/hyperlink" Target="consultantplus://offline/ref=9DF17345C9EFE0B641B209F2F8B014BD4E3559224761518ACD3E61FE3E62983FD0D1D9D8996D24BCE167DBD391E8C6373EB34F0A22ACFDA0MBM" TargetMode="External"/><Relationship Id="rId10" Type="http://schemas.openxmlformats.org/officeDocument/2006/relationships/hyperlink" Target="consultantplus://offline/ref=9DF17345C9EFE0B641B209F2F8B014BD4E33582245620C80C5676DFC396DC728D798D5D9996D25BFEF38DEC680B0CB3E29AC4F153EAEFF0BA4MDM" TargetMode="External"/><Relationship Id="rId11" Type="http://schemas.openxmlformats.org/officeDocument/2006/relationships/hyperlink" Target="consultantplus://offline/ref=9DF17345C9EFE0B641B209F2F8B014BD4E3356264D6A0C80C5676DFC396DC728C5988DD599643BBFEB2D8897C6AEM7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13:00Z</dcterms:created>
  <dc:creator>Алнаши Администрация</dc:creator>
  <dc:description/>
  <dc:language>en-US</dc:language>
  <cp:lastModifiedBy>User</cp:lastModifiedBy>
  <cp:lastPrinted>2022-12-15T11:52:00Z</cp:lastPrinted>
  <dcterms:modified xsi:type="dcterms:W3CDTF">2022-12-20T12:13: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71F42578AD4498DAD73128A049842B6</vt:lpwstr>
  </property>
  <property fmtid="{D5CDD505-2E9C-101B-9397-08002B2CF9AE}" pid="4" name="KSOProductBuildVer">
    <vt:lpwstr>1049-11.2.0.1144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