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sub_200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ind w:firstLine="698"/>
        <w:jc w:val="right"/>
        <w:rPr/>
      </w:pPr>
      <w:bookmarkStart w:id="1" w:name="sub_20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ю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</w:t>
      </w:r>
    </w:p>
    <w:p>
      <w:pPr>
        <w:pStyle w:val="Normal"/>
        <w:spacing w:lineRule="atLeast" w:line="10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>от 31.12.2014 года № 1413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8" w:after="108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</w:t>
        <w:br/>
        <w:t>о ходе реализации Комплекса мер ("дорожной карты") по развитию жилищно-коммунального хозяйства муниципального образования «Алнашский район»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исполнитель)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79"/>
        <w:gridCol w:w="1679"/>
        <w:gridCol w:w="280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омплексом мер ("дорожной картой"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индикаторо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 МО)   _______________________ Ф. И. О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 И. О. (полностью), конт. тел., адрес электронной почты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5:00Z</dcterms:created>
  <dc:creator>Olimp</dc:creator>
  <dc:description/>
  <cp:keywords/>
  <dc:language>en-US</dc:language>
  <cp:lastModifiedBy>Olimp</cp:lastModifiedBy>
  <cp:lastPrinted>2015-01-30T05:34:00Z</cp:lastPrinted>
  <dcterms:modified xsi:type="dcterms:W3CDTF">2015-01-30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