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от 31.12.2014 года № 14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 мер («дорожная карта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витию жилищно-коммунального хозяйства муниципального образования «Алнашский район»</w:t>
      </w:r>
    </w:p>
    <w:tbl>
      <w:tblPr>
        <w:tblW w:w="1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51"/>
        <w:gridCol w:w="1985"/>
        <w:gridCol w:w="3685"/>
        <w:gridCol w:w="3828"/>
        <w:gridCol w:w="992"/>
        <w:gridCol w:w="1061"/>
        <w:gridCol w:w="2000"/>
      </w:tblGrid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8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1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3" w:righ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" w:right="9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68" w:right="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нформационной открытости и подконтрольности жилищно-коммунального хозяйств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соблюдения требований </w:t>
            </w:r>
            <w:r>
              <w:rPr>
                <w:bCs/>
                <w:sz w:val="22"/>
                <w:szCs w:val="22"/>
              </w:rPr>
              <w:t>постановлений Правительства Российской Федерации:</w:t>
            </w:r>
          </w:p>
          <w:p>
            <w:pPr>
              <w:pStyle w:val="Normal"/>
              <w:snapToGrid w:val="false"/>
              <w:ind w:left="140" w:right="17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9.2010 г. №731 «Об утверждении стандарта раскрытия информации организациями, осуществляющими деятельность в сфере управления многоквартирными домами»;</w:t>
            </w:r>
          </w:p>
          <w:p>
            <w:pPr>
              <w:pStyle w:val="Normal"/>
              <w:snapToGrid w:val="false"/>
              <w:ind w:left="140" w:righ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12.2012 г. № 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      </w:r>
          </w:p>
          <w:p>
            <w:pPr>
              <w:pStyle w:val="Normal"/>
              <w:snapToGrid w:val="false"/>
              <w:ind w:left="140" w:righ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вышение прозрачности и подконтрольности сферы ЖКХ для граждан, органов муниципальной власти,</w:t>
            </w:r>
          </w:p>
          <w:p>
            <w:pPr>
              <w:pStyle w:val="Normal"/>
              <w:snapToGrid w:val="false"/>
              <w:ind w:left="108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вышение эффективности работы управляющих и ресурсоснабжающих организаций (далее - РСО);</w:t>
            </w:r>
          </w:p>
          <w:p>
            <w:pPr>
              <w:pStyle w:val="Normal"/>
              <w:snapToGrid w:val="false"/>
              <w:ind w:left="108" w:right="142" w:hanging="0"/>
              <w:rPr/>
            </w:pPr>
            <w:r>
              <w:rPr>
                <w:bCs/>
                <w:sz w:val="22"/>
                <w:szCs w:val="22"/>
              </w:rPr>
              <w:t>-обеспечение доступа граждан к необходимой информаци</w:t>
            </w:r>
            <w:r>
              <w:rPr>
                <w:sz w:val="22"/>
                <w:szCs w:val="22"/>
              </w:rPr>
              <w:t>и в сфере ЖК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Госжилинспекции УР «Об утверждении порядка осуществления мониторинга, предусматривающий, в том числе, определение ответственного лица и периодичность сбора информации не реже 1 раза в кварта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%, шт.)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%, шт.) организаций, раскрывающих частично информацию соответствующую установленным требованиям (по отношению к общему количеству организаций соответствующего вида)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(шт.) нарушений, выявленных в связи с несоблюдением установленных требований (с разбив-кой по видам организаций)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(шт.) организаций, привлеченных к ответственности за нарушение установленных требований (с разбивкой по видам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 исполнении –</w:t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реализация плана мероприятий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здания и функционирования систем капитального ремонта общего имущества в многоквартирных домах (далее-МКД);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селения граждан из аварийного жилищного фонда, признанного таковым до  1 января 2012 г.;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осуществления лицензирования деятельности по управлению МКД; 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азвития системы общественного контроля в сфере ЖК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правовой грамотности населения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социальной напряженности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УР от 06.05.2013 № 275-р «О мероприятиях, направленных на информирование населения Удмуртской Республики о принимаемых органами государственной власти Удмуртской Республики и органами местного само-управления в Удмуртской Республике мерах в сфере жилищно-коммунального хозяйства и по вопросам развития общественного контроля в сфере жилищно-коммунального хозяйства Удмуртской Республ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шт.) размещенных материалов в печатных СМИ (в рамках календарного года)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шт.) проведенных массовых мероприятий с участием граждан (семинары, собрания и т.д.)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(шт.) приемов граждан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(чел., % к общему количеству на-селения муниципального образования) населения, охваченного мероприятиями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 исполнении в установленные с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Алнашский район», </w:t>
            </w:r>
          </w:p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го совета по вопросам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Осуществление муниципального жилищного контроля;</w:t>
            </w:r>
          </w:p>
          <w:p>
            <w:pPr>
              <w:pStyle w:val="Normal"/>
              <w:snapToGrid w:val="false"/>
              <w:ind w:left="108" w:right="14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вовлечение общественности в общественный контроль ЖК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Главы УР «О создании общественного совета в сфере ЖКХ», положение об общественном сове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общественного совета по вопросам ЖКХ при главе Администрации района;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шт.) ежеквартальных заседаний общественного совета по вопросам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– 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Алнашский район», </w:t>
            </w:r>
          </w:p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рриториальной комиссии по урегулированию кредиторской задолженности организаций жилищно-коммунального комплек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вышение прозрачности и подконтрольности сферы ЖКХ для граждан, органов муниципальной власти, общественных организаций;</w:t>
            </w:r>
          </w:p>
          <w:p>
            <w:pPr>
              <w:pStyle w:val="Normal"/>
              <w:snapToGrid w:val="false"/>
              <w:ind w:left="108" w:righ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вышение эффективности работы управляющих организаций, РСО;</w:t>
            </w:r>
          </w:p>
          <w:p>
            <w:pPr>
              <w:pStyle w:val="Normal"/>
              <w:snapToGrid w:val="false"/>
              <w:ind w:left="108" w:right="142" w:hanging="0"/>
              <w:rPr/>
            </w:pPr>
            <w:r>
              <w:rPr>
                <w:bCs/>
                <w:sz w:val="22"/>
                <w:szCs w:val="22"/>
              </w:rPr>
              <w:t>- обеспечение доступа граждан к необходимой информаци</w:t>
            </w:r>
            <w:r>
              <w:rPr>
                <w:sz w:val="22"/>
                <w:szCs w:val="22"/>
              </w:rPr>
              <w:t>и в сфере ЖК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Главы УР «Об утверждении порядка осуществления мониторинга», предусматривающего, в том числе, определение ответственного лица и периодичность сбора информации не реже 1 раза в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Алнашский район», </w:t>
            </w:r>
          </w:p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исполнению федерального закона от 21.07.2014 г. № 209 - ФЗ «О государственной информационной систем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документы Минстроя России и Минсвязи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методическими документами Минстроя России и Минсвязи Росс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99" w:hanging="7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 лицензировании деятельности  по управлению МКД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требований федерального законодательства в части лицензирования деятельности по управлению 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Главы УР от 23.09.2014 N 307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лицензионной комиссии по лицензированию деятельности по управлению многоквартирными дом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шт.)  управляющих компаний получивших лицензию</w:t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Алнашский район», </w:t>
            </w:r>
          </w:p>
          <w:p>
            <w:pPr>
              <w:pStyle w:val="Normal"/>
              <w:snapToGrid w:val="false"/>
              <w:ind w:left="68" w:right="99" w:hanging="0"/>
              <w:rPr/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оговоров управления МКД, заключенных после 20.04.2013 года в соответствие с постановлениями Правительства Российской Федерации от 03.04.2013 г. № 290 «О минимальном перечне услуг и работ, необходимых для обеспечения надлежащего содержания общего имущества в МКД и порядке их оказания и выполнения» и от 15.05.2013 г. № 416 «О порядке осуществления деятельности по управлению МК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договоров управления МКД федеральному законодательству;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работы лиц, осуществляющих управление МКД;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та законных прав и интересов собственников помещений в МКД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е управление 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УР,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 и графика приведения договоров управления МКД в соответствие с установленными требованиями с разбивкой по муниципальным образованиям, предусматривающий, в том числе, ответственных лиц и периодичность представления ин-формации о реализации графика не реже 1 раза в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%, шт.) МКД, в которых договоры управления приведены в соответствие с установленными требованиями (от общего количества МКД на территории муниципального образования).</w:t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шт.) выявленных нарушений в виде несоответствия договоров управления МКД установленным требованиям (с начала календарного года нарастающим итогом)</w:t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беспечение функционирования рейтинга эффективности работы лиц, осуществляющих управление МКД, на основе оценки степени удовлетворенности их работой собственниками помещений в многоквартирных до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деятельности по  управлению МКД;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удовлетворенности и комфорта проживания  собстве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УР,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ечня показателей оценки эффективности деятельности, методики оценки, порядка создания и функционирования системы рейтингования деятельности лиц, осуществляющих управление МКД, предусматривающий, в том числе, ответственных лиц и периодичность отчета не реже 1 раза в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%) организаций, осуществляющих управление МКД на территории муниципального образования и участвующих в системе рейтингования (по отношению к общему количеству таких организаций).</w:t>
            </w:r>
          </w:p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вень активности населения муниципального образования, участвующего в рейтинговании организаций, осуществляющих управление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ейтингования –не позднее 1 квартала 2015 г.,</w:t>
            </w:r>
          </w:p>
          <w:p>
            <w:pPr>
              <w:pStyle w:val="Normal"/>
              <w:snapToGrid w:val="false"/>
              <w:ind w:left="6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работы системы рейтингования -</w:t>
            </w:r>
          </w:p>
          <w:p>
            <w:pPr>
              <w:pStyle w:val="Normal"/>
              <w:snapToGrid w:val="false"/>
              <w:ind w:left="6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Функционирование региональной системы капитального ремонта общего имущества в многоквартирных домах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сех нормативных правовых актов, предусмотренных ст. 167 ЖК РФ, Постановлением Правительства УР от 28 ноября 2014г. №479  « О порядке предоставления субсидий бюджета УР на обеспечение мероприятий по капитальному ремонту многоквартирных домов, финансируемых с участием финансовой поддержки государственной корпорации-Фонда содействия реформирования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новой системы капитального ремонта 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 все акты муниципального образования по вопросам организации проведения капитального ремонта МКД 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(%) количества актов, запланированных к принятию, и актов, фактически при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/>
            </w:pPr>
            <w:r>
              <w:rPr>
                <w:sz w:val="22"/>
                <w:szCs w:val="22"/>
              </w:rPr>
              <w:t>до 15.01.2015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егиональной программе капитального ремонта общего имущества в многоквартирных домах, расположенных на территории муниципального образования (далее - РПК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проведения капитального ремонта МКД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системного механизма предотвращения старения многоквартир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19.05.2014 № 186 «Об утверждении Региональной программы капитального ремонта общего имущества в многоквартирных домах в Удмуртской Республ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%) от выполнения капитального ремонта МКД (план/факт)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руб.) средств, израсходованных на проведение капитального ремонта РПКР (план/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соответствии с РПК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краткосрочных (сроком до трех лет) планов реализации РП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условий проживания граждан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состояния многоквартирного жил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29.09.2014 № 370 «Об утверждении Краткосрочного плана реализации Региональной программы капитального ремонта общего имущества в многоквартирных домах в Удмуртской Республ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%) от выполнения капитального ремонта МКД (план/факт)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рубли) средств, израсходованных на проведение капитального ремонта РПКР (план/факт)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соответствии с РПК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ониторинга и контроля функционирования региональной системы капитального ремонта общего имущества в многоквартирных до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/>
            </w:pPr>
            <w:r>
              <w:rPr>
                <w:bCs/>
                <w:sz w:val="22"/>
                <w:szCs w:val="22"/>
              </w:rPr>
              <w:t xml:space="preserve">Повышение прозрачности и подконтрольности </w:t>
            </w:r>
            <w:r>
              <w:rPr>
                <w:sz w:val="22"/>
                <w:szCs w:val="22"/>
              </w:rPr>
              <w:t>функционирования региональных систем капитального ремонта общего имущества в многоквартирных дом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УР, Мониторинг функционирования региональных систем капитального ремонта общего имущества в многоквартирных дом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начиная с февраля 2015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Переселение граждан из аварийного жилого фонд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рограмме переселения граждан из аварийного жилищного фонда, признанного таковым в установленном порядке до 1 января 2012 г. (далее – программа пере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ероприятиями, предусмотренными законодательством Удмуртской Республики и решениями Правительств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 %)  площади жилья, запланированного к переселению и  фактически переселенного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%) человек, запланированных к переселению и фактически пересе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/>
            </w:pPr>
            <w:r>
              <w:rPr>
                <w:sz w:val="22"/>
                <w:szCs w:val="22"/>
              </w:rPr>
              <w:t>до 01.09.201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использование средств поддержки для софинансирования программы пере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дополнительных средств для проведения переселения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бъема расселяемого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в Минстрой УР на получение федеральной поддержки и одобрения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%) площади жилья, запланированного к переселению и фактически переселенного с использованием средств Фонда ЖКХ и бюджета УР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%) человек, запланированных к переселению и фактически переселенных с использованием выдел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01.09.2017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деятельности подрядных организаций по исполнению взятых на себя обязательств в рамках реализации программы пере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гарантирующих своевременное исполнение программы переселения в рамках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деятельности подрядных организаций по исполнению взятых на себя обязательств в рамках реализации программы переселения </w:t>
            </w:r>
          </w:p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контроля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МКД, подлежащих расселению, информационных табли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граждан о реализации программ пере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мещению информационных табличек заверш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, %) МКД, на которых размещены информационные таблички, по отношению к общему количеству МКД, включенных в программу пере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г.</w:t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актуализация реестра аварийного жилищного фонда муниципального образования, признанного таковым после 1 января 2012 г. (далее – реестр аварийного жилищного фонда) (распоряжение Правительства Российской Федерации от 26 сентября 2013 г. №1473-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переселению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актуализация реестра аварийного жилищного фон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реестра аварийного жилищного фонда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ем (кв.м., %)  существующего аварийного жилищного фонда в Российской Федерации в соответствии с данными Росстата и объем жилищного фонда, включенного в реестр аварийного жилищ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й адресной программе по переселению граждан из многоквартирных домов, признанных аварийными после 1 января 2012 г. (распоряжение Правительства Российской Федерации от 26 сентября 2013 г. №1473-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переселению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 2016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признанного таковым после 1 января 2012 года, в том числе с учетом возможности субъекта Российской Федерации получить дополнительное финансирование за счет средств Фонда ЖКХ (выполнение данного мероприятия осуществляется в соответствии с решениями, принимаемыми по данному вопросу на федеральном уров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переселению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%) человек, запланированных к переселению и фактически пересе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8" w:right="73" w:hanging="7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одернизации объектов жилищно-коммунального хозяйств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графика разработки программ комплексного развития систем коммунальной инфраструктуры муниципального образования «Алнашский район» (далее ПК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, жилищно-коммунального хозяйства и государственного регулирования тарифов Удмуртской Республики об утверждении графика разработки ПК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 комплексного развития систем коммунальной инфраструктуры муниципального образования «Алнаш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рректной реализации этапа утверждения схем водоснабжения и водоотведения, с учетом потребностей в развит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Удмуртской Республики от 12 марта 2012 г. 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4-р «О разработке программ»: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зработки ПК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/>
            </w:pPr>
            <w:r>
              <w:rPr>
                <w:sz w:val="22"/>
                <w:szCs w:val="22"/>
              </w:rPr>
              <w:t>Отношение количества муниципальных образований (шт., %), в которых утверждены  ПКР к общему количеству муниципальных образований, в которых должны быть утверждены ПКР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5 годы, далее – постоянно, по мере 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кта муниципального образования об организации работы по выявлению бесхозяйных объектов коммунальной инфраструктуры, проведению инвентаризации бесхозяйных объектов коммунальной инфраструктуры, проведению инвентаризации бесхозяйных объектов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, жилищно-коммунального хозяйства и государственного регулирования тарифов Удмуртской Республики об организации работы по выявлению бесхозяйных объектов коммунальной инфраструктуры, проведению инвентаризации бесхозяйных объектов коммунальной инфраструк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 2015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 объектах коммунальной инфраструктуры 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строительства, архитектуры и жилищной политики Удмуртской Республики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июня 2013 года № 266 «Об утверждении ведомственной отчёт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(шт.) выявленных бесхозяйных объектов на территории муниципального образования за отчетный период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шт.) принятых на учет бесхозяйных объектов в муниципальную собственность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лугодовая до 15 июля, годовая до 20 января)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8" w:right="9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регистрации прав собственности на объекты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управления имущественных отношений об организации работы по выявлению бесхозяйных объектов коммунальной инфраструктуры, проведению инвентаризации бесхозяйных объектов коммунальной инфраструкту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15 года, далее постоянно по мере необходим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технических и кадастровых работ по бесхозяйным объектам коммунальной инфраструктуры. 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собственности на объекты коммунальной инфраструктуры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инвестиций в сферу жилищно-коммунального хозяйства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гистрации прав собственности на объекты коммунальной инфраструк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ношение количества зарегистрированных в установленном порядке объектов коммунальной инфраструктуры к общему количеству таких объектов, расположенных на территории района-100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бесхозных объектов коммунальной инфраструктуры с разбивкой по муниципальным образованиям- по факту на конец отчет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кта об организации работы по независимому технологическому и ценовому аудиту схем теплоснабжения,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, жилищно-коммунального хозяйства и государственного регулирования тарифов Удмуртской Республики об организации работы по независимому технологическому и ценовому аудиту схем теплоснабжения, водоснабжения и водоот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 2015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0" w:right="176" w:hanging="0"/>
              <w:rPr/>
            </w:pPr>
            <w:r>
              <w:rPr>
                <w:sz w:val="22"/>
                <w:szCs w:val="22"/>
              </w:rPr>
              <w:t>Разработка и утверждение схем теплоснабжения, водоснабжения и водоотведения в муниципальных образованиях-посел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инвестиций в сферы теплоснабжения, водоснабжения и водоотведения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на реализацию схем водоснабжения и водоотведения, теплоснабжения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УР от 20 августа 2012 года № 677-р «О графиках разработки и утверждения схем водоснабжения и водоотведения, теплоснабжения» 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, архитектуры жилищной политики УР от 22 августа 2012 года № 480 «О графиках разработки и утверждения схем водоснабжения и водоотведения, схем теплоснабж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ношение количества муниципальных образований, в которых разработаны схемы теплоснабжения, водоснабжения и водоотведения к общему количеству муниципальных образований, в которых такие схемы должны быть разработаны (с разбивкой по отраслям)-100%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– до 31.12.2015 года, далее – 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утверждение схем теплоснабжения, водоснабжения и водоотведения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кта Администрации МО «Алнашский район» об организации работы по эффективности управления государственными (муниципальными) унитарными предприятиями, осуществляющими деятельность в сферах теплоснабжения,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, жилищно-коммунального хозяйства и государственного регулирования тарифов Удмуртской Республики об организации работы по проведению оценки эффективности управления государственными (муниципальными) унитарными предприятиями, осуществляющими деятельность в сферах теплоснабжения, водоснабжения и водоот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4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управления муниципальными предприятиями, осуществляющими деятельность в сферах теплоснабжения, водоснабжения и водоотведения на территории МО «Алнашский район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ктуальной информационной базы о состоянии УП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инвестиций в сферы теплоснабжения, водоснабжения и водоотведения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кономразвития России и Минстроя России от 7 июля 2014 года №373/пр/428</w:t>
            </w:r>
            <w:r>
              <w:rPr>
                <w:sz w:val="22"/>
                <w:szCs w:val="22"/>
                <w:shd w:fill="FFFFFF" w:val="clear"/>
              </w:rPr>
              <w:t xml:space="preserve"> «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государственными и муниципальными предприятиями, осуществляющими деятельность в сфере жилищно-коммунального хозяй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 муниципальных предприятий, в отношении которых проведена оценка эффективности , по отношению к общему количеству таких предприятий, фактически осуществляющих деятельность на территории района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 2014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актуализация графика передачи в концессию объектов жилищно-коммунального хозяйства  муниципальных предприятий, осуществляющих неэффективное управл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инвестиций в сферах теплоснабжения,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кономразвития России и Минстроя России от 7 июля 2014 года №373/пр/428</w:t>
            </w:r>
            <w:r>
              <w:rPr>
                <w:sz w:val="22"/>
                <w:szCs w:val="22"/>
                <w:shd w:fill="FFFFFF" w:val="clear"/>
              </w:rPr>
              <w:t xml:space="preserve"> «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государственными и муниципальными предприятиями, осуществляющими деятельность в сфере жилищно-коммунального хозяй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методическими </w:t>
            </w:r>
            <w:r>
              <w:rPr>
                <w:sz w:val="22"/>
                <w:szCs w:val="22"/>
                <w:shd w:fill="FFFFFF" w:val="clear"/>
              </w:rPr>
              <w:t>рекомендациями по установлению рекомендуемых показателей эффективности управления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муниципальными предприятиями, осуществляющими деятельность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.</w:t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- по мере 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ткрытом доступе в сети Интернет актуализированного графика передачи в концессию объектов жилищно-коммунального хозяйства муниципальных предприятий, осуществляющих неэффективное управл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., далее - 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кта МО «Алнашский район» об организации работы по заключению концессионных соглашений на объекты жилищно-коммунального хозяйства всех  муниципальных предприятий осуществляющих неэффективное управление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Министерства энергетики, жилищно-коммунального хозяйства и государственного регулирования тарифов Удмуртской об организации работы по заключению соглашений на объекты жилищно-коммунального хозяйства всех государственных и муниципальных предприятий  осуществляющих неэффективное управл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15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частным операторам на основе концессионных соглашений объектов жилищно-коммунального хозяйства всех  муниципальных предприятий, осуществляющих неэффективное управл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рнизация объектов жилищно-коммунального хозяйства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привлечения инвестиций в сферу водоснабжения и водоотведения, теплоснабжения района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коммун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проведения конкурсных процедур по передаче в концессию объектов теплоснабжения, водоснабжения и водоотведения, находящихся в собственности муниципального образов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(шт.) заключенных концессионных соглашений.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заемных средств в общем объеме капитальных вложений в системы теплоснабжения, водоснабжения, водоотведения и очистки сточных вод -30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 гг., далее –по мере необходимости</w:t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17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лючение соглашений об условиях осуществления регулируемой деятельности в сферах теплоснабжения, водоснабжения и водоотведения на территории район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олгосрочных параметров регулирования тарифов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влечение инвестиций в сферу теплоснабжения, водоснабжения и водоотведения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, жилищно-коммунального хозяйства и государственного регулирования тарифов Удмуртской об организации работы по заключению соглашений с графиком проведения дан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 фактически заключенных соглашений;</w:t>
            </w:r>
          </w:p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ресурсоснабжающих организаций (далее-РСО), имеющих заключенные соглашения, к количеству РСО, осуществляющих деятельность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власти УР в области государственного регулирования тарифов,</w:t>
            </w:r>
          </w:p>
          <w:p>
            <w:pPr>
              <w:pStyle w:val="Normal"/>
              <w:suppressAutoHyphens w:val="false"/>
              <w:autoSpaceDE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.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овление долгосрочных параметров регулирования тарифов в сферах теплоснабжения, водоснабжения и водоотведения на территор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лгосрочных параметров регулирования тарифов </w:t>
            </w:r>
          </w:p>
          <w:p>
            <w:pPr>
              <w:pStyle w:val="Normal"/>
              <w:autoSpaceDE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иций в сферу теплоснабжения, водоснабжения и водоотведе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полномоченного органа исполнительной власти Удмуртской Республики в области государственного регулирования тарифов</w:t>
            </w:r>
          </w:p>
          <w:p>
            <w:pPr>
              <w:pStyle w:val="Normal"/>
              <w:autoSpaceDE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РСО в сфере водоснабжения, перешедших на долгосрочные параметры регулирования тарифов, по отношению к их общему количеству (с разбивкой по отраслям) Целевые значения: (%)</w:t>
            </w:r>
          </w:p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/водоотведение: </w:t>
            </w:r>
          </w:p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-0%</w:t>
            </w:r>
          </w:p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-30%;</w:t>
            </w:r>
          </w:p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-100%</w:t>
            </w:r>
          </w:p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: 2014г.-25%</w:t>
            </w:r>
          </w:p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-35%;</w:t>
            </w:r>
          </w:p>
          <w:p>
            <w:pPr>
              <w:pStyle w:val="Normal"/>
              <w:autoSpaceDE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4 г. -  в «пилотном режиме», с 2016 года - 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власти УР в области государственного регулирования тарифов,</w:t>
            </w:r>
          </w:p>
          <w:p>
            <w:pPr>
              <w:pStyle w:val="Normal"/>
              <w:suppressAutoHyphens w:val="false"/>
              <w:autoSpaceDE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  <w:p>
            <w:pPr>
              <w:pStyle w:val="Normal"/>
              <w:autoSpaceDE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148" w:right="73" w:hanging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низация объектов жилищно-коммунального хозяйства в сфере водоснабжения и водоотведен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чества предоставления услуг водоснабжения и водоотведения в разрезе муниципальных посел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коммунальных услуг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населения качественными услугами в сфере водоснабжения и водоотведения;</w:t>
            </w:r>
          </w:p>
          <w:p>
            <w:pPr>
              <w:pStyle w:val="Normal"/>
              <w:snapToGrid w:val="false"/>
              <w:spacing w:lineRule="auto" w:line="276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качества коммунальных услуг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 информация муниципальных образований  а Министерство энергетики и ЖКХ УР о состоянии качества услуг водоснабжения и водоотведения;  ежеквартальная информация муниципальных образований в ГЖИ и министерство энергетики и ЖКХ УР по результатам надзорных мероприятий по соответствию качества услуг водоснабжения и водоотведения нормативным треб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проб питьевой воды, отобранных у потребителей, не соответствующих установленным нормативным требованиям по качеству, в общем объеме проб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арушений допустимой продолжительности перерывов предоставления коммун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качественными услугами в сфере водоснабжения и водоотведения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Удмуртской Республики, утверждающий  план мероприятий, предусматривающий достижение целевых показателей качества водоснабжения в Удмуртской Республике ( в соответствии с приказом Мин-строя России от 4 апреля 2014 года № 162/п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соответствующей  нормативному уровню качеств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0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питьевой воды не менее чем в полтора раза (исключение составляют чрезвычайные ситуации природного характера)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качественными услугами в сфере водоснабжения; обеспечение надежности и бесперебойности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 и ЖКХ УР утверждающий  плановые значения надежности систем водоснабжения в Удмуртской Республике (в соответствии с приказом Минстроя России от 4 апреля 2014 года № 162/п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17 г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, РСО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ановых значений снижения потерь питьевой воды при транспортировке по сетям (перечень поручений Президента РФ от 06 июля 2013 год  № Пр-14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качественными услугами в сфере водоснабжения и водоотведения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использования 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 и ЖКХ УР утверждающий  плановые значения надежности систем водоснабжения в Удмуртской Республ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/>
            </w:pPr>
            <w:r>
              <w:rPr>
                <w:sz w:val="22"/>
                <w:szCs w:val="22"/>
              </w:rPr>
              <w:t>Доля централизованных систем холодного водоснабжения, обеспечивающих достижение установленного планового значения показателя «доля потерь воды в централизованных системах водоснабжения при транспортировке в общем объеме воды, поданной в водопроводную сеть (в процентах) в общем количестве централизованных систем в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</w:t>
            </w:r>
          </w:p>
          <w:p>
            <w:pPr>
              <w:pStyle w:val="Normal"/>
              <w:suppressAutoHyphens w:val="false"/>
              <w:autoSpaceDE w:val="false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 и ЖКХ УР об организации работы по установлению показателей деятельности для РСО в сфере водоснабжения и водоотведения с разбивкой по муниципальным образ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СО и их доля  от общего количества РСО в сфере водоснабжения и водоотведения осуществляющих деятельность на территории района, в отношении которых установлены показатели деятельности в соответствии с приказом Минстроя России от 4 апреля 2014 года № 162/пр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 далее – по мере 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 и ЖКХ УР об организации порядка осуществления мониторинга проведения тех. обследования ОМС (в соответствии с приказом Минстроя России от 5 августа 2014 года № 437/пр) об организации работы по проведению технологического аудита с разбивкой по муниципальным образованиям и утверждением графика проведения данной работы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адрес Минстроя России о проведении технического обследования, согласованные с органами местного самоуправления, с выделением информации  об уровне физического износа основных производственных фондов и уровне потерь при транспортиров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организаций проведших техническое обследование.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овень физического износа основных фондов (%).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потерь воды при транспортировк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 далее при 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 в сфере водоснабжения и водоотведен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 состояния организаций в сфере теплоснабжение,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о состоянии РСО в сфере водоснабжения и водоот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 и ЖКХ УР об утверждении порядка проведения анализа финансового состояния РСО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Р по результатам государственного мониторинга в области регулирования тарифов. Доклад Главы Удмуртской Республики Минстрою России ФСТ РФ (периодичность полугод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быль (убыток) по основной деятельности (% от выручки).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вень собираемости платежей (%).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биторская задолженность (%).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едиторская задолженност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 далее 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 в сфере водоснабжения и водоотведен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 производственного контроля качества питьев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 и ЖКХ УР об организации работы по разработке и утверждению программ производственного контроля качества питьевой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организаций, осуществляющих холодное водоснабжение, утвердивших программу производственного контроля качества питьевой воды (%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роб воды, соответствующих санитарным нормам и правилам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, далее по мере 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 в сфере водоснабжения и водоотведения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утверждение, реализация</w:t>
            </w:r>
          </w:p>
          <w:p>
            <w:pPr>
              <w:pStyle w:val="Normal"/>
              <w:ind w:left="140" w:right="176" w:hanging="0"/>
              <w:rPr/>
            </w:pPr>
            <w:r>
              <w:rPr>
                <w:sz w:val="22"/>
                <w:szCs w:val="22"/>
              </w:rPr>
              <w:t>инвестиционных программ РСО сфере</w:t>
            </w:r>
          </w:p>
          <w:p>
            <w:pPr>
              <w:pStyle w:val="Normal"/>
              <w:ind w:left="140" w:right="176" w:hanging="0"/>
              <w:rPr/>
            </w:pPr>
            <w:r>
              <w:rPr>
                <w:sz w:val="22"/>
                <w:szCs w:val="22"/>
              </w:rPr>
              <w:t>водоснабжения и водоотведения на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айона, в том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, разработка (при необходимости)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 снижения сбросов, планов по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ю качества воды к нормативному уровню в соответствии с законодательством.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ализация Планов снижения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ов.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ализация Планов по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ю качества питьевой воды в соответствие с установленн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</w:t>
            </w:r>
            <w:bookmarkStart w:id="0" w:name="_GoBack"/>
            <w:bookmarkEnd w:id="0"/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й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;</w:t>
            </w:r>
          </w:p>
          <w:p>
            <w:pPr>
              <w:pStyle w:val="Normal"/>
              <w:ind w:left="108" w:right="142" w:hanging="0"/>
              <w:rPr/>
            </w:pPr>
            <w:r>
              <w:rPr>
                <w:sz w:val="22"/>
                <w:szCs w:val="22"/>
              </w:rPr>
              <w:t>создание условий для привлечения инвестиций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водоснабжения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;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Правительства Российской Федерации от 29 июля 2013 года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«Об инвестиционных производственных программах организаций, осуществляющих деятельность в сфере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водоснабжения и водоотведения». Акты Министерства энергетики ЖКХ УР об организации работы по разработке технических заданий инвестиционных программ, принятия схем водоснабжения и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водоотведения, разработка и реализация инвестиционных программ с учётом установления показателей деятельности РСО, планов с разбивкой по муниципальным образованиям с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утверждением графика проведения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данной работы. Проект НПА, утверждающего порядок (регламент) об осуществлении полномочий по согласованию планов снижения сбросов уполномоченным органом исполнительной власти Удмуртской Республики/органом местного самоуправления поселения, городского округа. Проект НПА, утверждающего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порядок (регламент) проведения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мониторинга утверждения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реализации РСО планов и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мероприятий по приведению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качества питьевой воды в соответствие с установленными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1. Количество (шт., %) РСО сфере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водоснабжения водоотведения,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утвердивших инвестиционные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программы по отношению к общему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количеству РСО сфере водоснабжения и водоотведения,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осуществляющих деятельность на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айона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2. Количество (шт., %) РСО сфере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водоснабжения и водоотведения,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утвердивших планы (отдельно по снижению сбросов по приведению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качества воды соответствие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законодательством), по отношению к общему количеству РСО в сфере водоснабжения и водоотведения.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3.Объём (шт., %, тыс. руб.) реализованных мероприятий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Инвестиционных программ РСО сфере водоснабжения водоотведения по отношению к общему количеству мероприятий, запланированных инвестиционными программами в отчётном году.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4. Объем (шт., %, тыс. руб.) реализованных мероприятий, планов (отдельно по снижению сбросов по приведению качества воды в соответствие с законодательством) РСО в сфере водоснабжения и водоотведения, по отношению общему количеству мероприятий в соответствии с планами в отчётном году. Целевое значение: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2015 гг., далее – постоянн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 в сфере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утверждение и реализация региональной программы «Чистая в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Постановление Правительства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Удмуртской Республики от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 2010 года №356 «Об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утверждении республиканской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целевой программы «Чистая вода на 2011-201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1. Объем расходов на реализацию мероприятий программы (тыс. руб.).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2. Объем расходов на реализацию таких мероприятий, финансируемых из регионального местного бюджетов (тыс. руб.).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ём (%, тыс. рублей) фактически освоенных  внебюджетных средств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плановым на отчётный год.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Объём (%, тыс. рублей) фактически освоенных средств из регионального и  местного бюджетов к плановым на отчё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, далее –по мере 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ых знач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надежности, качеств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 деятельности РСО в сфере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</w:t>
            </w:r>
          </w:p>
          <w:p>
            <w:pPr>
              <w:pStyle w:val="Normal"/>
              <w:snapToGrid w:val="false"/>
              <w:ind w:left="108" w:right="142" w:hanging="0"/>
              <w:rPr/>
            </w:pPr>
            <w:r>
              <w:rPr>
                <w:sz w:val="22"/>
                <w:szCs w:val="22"/>
              </w:rPr>
              <w:t>качественными услугами в сфере водоснабжения и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Акты Министерства энергетики и ЖКХ УР об организации работы по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установлению показателей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деятельности для РСО в сфере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водоснабжения и водоотведения с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разбивкой по муниципальным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, %) РСО в сфере водоснабжения  и водоотведения, в отношении которых установлены показатели деятельности количества РСО в сфере водоснабжения 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фактически осуществляющих деятельность 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айона (по данным Росст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, далее -</w:t>
            </w:r>
          </w:p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актуализация и сопровождение перечня приоритетных инвестиционных проектов района в сфере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иций в сферу водоснабжения и водоотведения Удмуртской Республики;</w:t>
            </w:r>
          </w:p>
          <w:p>
            <w:pPr>
              <w:pStyle w:val="Normal"/>
              <w:snapToGrid w:val="false"/>
              <w:ind w:left="108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оммун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Постановление Правительства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Удмуртской Республики от 10 октября 2014 года №383 «Об утверждении Плана мероприятий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по реализации Стратегии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социально- экономического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sz w:val="22"/>
                <w:szCs w:val="22"/>
              </w:rPr>
              <w:t>развития Удмуртской Республики на период до2025 г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/>
            </w:pPr>
            <w:r>
              <w:rPr>
                <w:sz w:val="22"/>
                <w:szCs w:val="22"/>
              </w:rPr>
              <w:t>1. Объём (%, тыс. рублей) фактически привлечённых кредитных средств в соответствии с рассмотренными и поддержанными регионом инвестиционным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ми по отношению к объёму капитальных вложений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/>
            </w:pPr>
            <w:r>
              <w:rPr>
                <w:sz w:val="22"/>
                <w:szCs w:val="22"/>
              </w:rPr>
              <w:t>2. Количество и доля (шт., %) фактически Реализованных инвестиционных проектов по отношению к общему количеству запланированных и реализаци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/>
            </w:pPr>
            <w:r>
              <w:rPr>
                <w:sz w:val="22"/>
                <w:szCs w:val="22"/>
              </w:rPr>
              <w:t>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4 года,</w:t>
            </w:r>
          </w:p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- по мере</w:t>
            </w:r>
          </w:p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арантирующей организации</w:t>
            </w:r>
          </w:p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арантирующей организации с установлением зоны е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поселения о наделении организации, осуществляющей холодное водоснабжение и (или) водоотведение, статусом гарантирующей организации с указанием зоны е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ний (%, шт.), в которых выбраны гарантирующие организаци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,</w:t>
            </w:r>
          </w:p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- по мере</w:t>
            </w:r>
          </w:p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8" w:right="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Модернизация объектов жилищно-коммунального хозяйства в сфере теплоснабжен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 (перечень поручений Президента Российской Федерации от 6 июля 2013 г. № Пр-1479)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, жилищно-коммунального хозяйства и государственного регулирования тарифов Удмуртской Республики по определению плановых значений снижения количества аварий  и чрезвычайных ситуаций при производстве, транспортировке и распределении тепловой энергии, теплоносителя не менее чем в полтора р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нижение к 2017 году не менее чем в 1,5 раза количества аварий и чрезвычайных ситуаций при производстве, транспортировке и распределении тепловой энергии, теплоносителя (исключение составляют чрезвычайные ситуации природного характера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шт.) прекращений подачи тепловой энергии, теплоносителя в результате технологических нарушений на тепловых сетях на 1 км тепловых сетей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(шт.)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17 г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еобходимого нормативного акта – 1 квартал 2015 го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, РСО в сфере теплоснабжен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ановых значений снижения до нормативного уровня технологических потерь теплоносителя при транспортировке по сетям (перечень поручений Президента Российской Федерации от 6 июля 2013 года №Пр-14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, жилищно-коммунального хозяйства и государственного регулирования тарифов Удмуртской Республики о плановых значениях до нормативного уровня технологических потерь теплоносителя при транспортировке по сет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 2018 году до нормативного уровня технологических потерь теплоносителя при транспортировке по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, жилищно-коммунального хозяйства и государственного регулирования тарифов Удмуртской Республики- 1 квартал 2015 года. Работа до 2018 год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,  РСО в сфере теплоснабжен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ых значений показателей надежности, качества, энергетической эффективности деятельности РСО в сфере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качественными услугами в сфере теплоснабжения.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стемы мер по обеспечению надежности систем теплоснабжения посе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Министерства энергетики, жилищно-коммунального хозяйства и государственного регулирования тарифов Удмуртской Республики об организации работы по установлению показателей деятельности для РСО в сфере теплоснабжения с разбивкой по муниципальным образ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шт., %) РСО в сфере теплоснабжения, в отношении которых установлены показатели деятельности, и количество РСО в сфере теплоснабжения, фактически осуществляющих деятельность на территории Удмуртской Республики (по данным Росстата).</w:t>
            </w:r>
          </w:p>
          <w:p>
            <w:pPr>
              <w:pStyle w:val="Normal"/>
              <w:ind w:left="142" w:right="160" w:hanging="0"/>
              <w:rPr/>
            </w:pPr>
            <w:r>
              <w:rPr>
                <w:sz w:val="22"/>
                <w:szCs w:val="22"/>
              </w:rPr>
              <w:t>2. количество систем  теплоснабжения: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надежные(шт.);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дежные(шт.);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надежные (шт.);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надежные (шт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оначальное утверждение перечня показателей-</w:t>
            </w:r>
          </w:p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5 года, далее в соответствии с постановлением Правительства Российской Федерации от 16 мая 2014 года № 452</w:t>
            </w:r>
          </w:p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 квартал 2015 года, далее ежегодно до 15 апрел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инвестиционных программ организаций, осуществляющих регулируемые виды деятельности в сфере тепл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snapToGrid w:val="false"/>
              <w:ind w:left="108" w:right="142" w:hanging="0"/>
              <w:rPr/>
            </w:pPr>
            <w:r>
              <w:rPr>
                <w:sz w:val="22"/>
                <w:szCs w:val="22"/>
              </w:rPr>
              <w:t xml:space="preserve">создание условий для привлечения инвестиций в сферу теплоснабжения МО «Алнашский район»; 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оммун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5 мая 2014 года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шт., %) РСО в сфере тепло-снабжения, утвердивших инвестиционные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отношению к общему количеству РСО в сфере теплоснабжения, осуществляющих деятельность на территории муниципального образования.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шт., %, руб.) реализованных мероприятий  инвестиционных программ РСО в сфере теплоснабжения по отношению к общему количеству мероприятий, запланированных инвестиционными пр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5 гг., далее –по мере необход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 в сфере теплоснабжения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ЖКХ УР,</w:t>
            </w:r>
          </w:p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актуализация и сопровождение перечня приоритетных инвестиционных проектов в сфере тепл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инвестиций в сферу теплоснабжения </w:t>
            </w:r>
          </w:p>
          <w:p>
            <w:pPr>
              <w:pStyle w:val="Normal"/>
              <w:snapToGrid w:val="false"/>
              <w:ind w:left="108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оммун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: от 10 октября 2014 года № 383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лана мероприятий по реализации Стратегии социально-экономического развития УР на период до 2025 года»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октября 2006 года № 110 «Об утверждении Положения о Государственном реестре инвестиционных проектов Удмуртской Республик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%, рубли) фактически привлеченных кредитных средств в соответствии с рассмотренными и поддержанными регионом инвестиционными проектами по отношению к объему капитальных вложений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шт., %) фактически реализованных инвестиционных проектов по отношению к общему количеству, запланированных к реализации инвестиционных проектов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5 годы, актуализация, сопровождение - постоян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единой теплоснабжающе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единой теплоснабжающей организации (организаций) для системы (систем) при утверждении схемы теплоснабжения посе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ргана местного самоуправления при утверждении схемы теплоснабжения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образований (%, шт.), в которых определены единые теплоснабжающие организации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88" w:right="73" w:hanging="7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 по энергосбережению и повышению энергетической эффективности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обязательном порядке на объектах бюджетной сферы Алнашского района в 2014 – 2016 гг. минимального перечня работ по капитальному ремонту, обеспечивающего повышение энергетической эффективности соответствующего объекта (в соответствии с перечнем, утвержденным Минстроем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 энергетической эффективности объектов бюджетной сферы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текущих расходов на содержание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УР</w:t>
            </w:r>
          </w:p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инимального перечня работ с поручением о его обязательной реализации на всех объектах с разбивкой по муниципальным образ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, %) объектов бюджетной сферы, в которых реализован минимальный перечень работ по капитальному ремонту (в необходимом объеме) по отношению к общему количеству объект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Утверждение перечня и порядка – 2014 г., далее – реализация перечня в соответствии с установленными сроками</w:t>
            </w:r>
          </w:p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Администрация района, бюджетные организации 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инимального перечня работ, направленных на повышение энергоэффективности МКД, реализация которых осуществляется с использованием средств региональной (муниципальной) поддержки (в рамках реализации 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энергосберегающего поведения потребителей коммунальных ресурсов;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потребления коммунальных ресурсов;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платы за коммунальные рес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УР</w:t>
            </w:r>
          </w:p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ероприятий и порядка предоставления поддержки на реализацию мероприятий с разбивкой по муниципальным образ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%) МКД, в которых реализован минимальный перечень работ, направленных на повышение энергоэффективности МКД (в необходимом объеме) по отношению к общему количеству МКД, расположенных на территории МО «Алнаш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Утверждение перечня и порядка – 2014 г., далее – реализация перечня в соответствии с установленными сро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Администрация района, Управляющие компании 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комплекса мер, направленных на внедрение энергетического сервиса в МКД (в рамках реализации 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потребления коммунальных ресурсов;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платы за коммунальные ресурсы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омфорта проживания в 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УР</w:t>
            </w:r>
          </w:p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омплекса мер направленных на внедрение энергетического сервиса в МКД с разбивкой по муниципальным образова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, %) МКД, в которых заключены энергосервисные договоры по отношению к общему количеству МКД, расположенных на территори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Утверждение перечня и порядка – 2014 г., далее – реализация перечня в соответствии с установленными сро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Администрация района, Управляющие компании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актуализация и сопровождение приоритетных инвестиционных проектов в  Алнашском районе, в сфере энергосбережения и повышения энергетической эффективности</w:t>
            </w:r>
          </w:p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потенциала энергоэффективности субъекта Российской Федерации;</w:t>
            </w:r>
          </w:p>
          <w:p>
            <w:pPr>
              <w:pStyle w:val="Normal"/>
              <w:snapToGrid w:val="false"/>
              <w:ind w:left="108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потребления энергоресурсов;</w:t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расходов на содержание объектов, потребляющих энергорес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10 октября 2014 года № 383</w:t>
            </w:r>
          </w:p>
          <w:p>
            <w:pPr>
              <w:pStyle w:val="Normal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лана мероприятий по реализации Стратегии социально-экономического развития УР на период до 2025 года»; от 16 октября 2006 года № 110 «Об утверждении Положения о Государственном реестре инвестиционных проектов Удмуртской Республик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%, рубли) фактически привлеченных внебюджетных инвестиций в соответствии с рассмотренными и поддержанными регионом инвестиционными проектами по отношению к объему инвестиций, запланированных к привлечению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шт., %) фактически реализованных (законченных) инвестиционных проектов по отношению к общему количеству, запланированных к реализаци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ики УР,</w:t>
            </w:r>
          </w:p>
          <w:p>
            <w:pPr>
              <w:pStyle w:val="Normal"/>
              <w:autoSpaceDE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Агентство инвестиционного развития Удмуртской Республики»,</w:t>
            </w:r>
          </w:p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энерго УР</w:t>
            </w:r>
          </w:p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8" w:right="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региональной системы по обращению с отходами потребления 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одпрограммы «Благоустройство и охрана окружающей среды муниципального образования «Алнашский район на 2015-2020 годы», включающей набор мероприятий, направленных на совершенствование системы управления отходами, обеспечивающих реализацию инвестиционных проектов в указанной сфере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на окружающую среду;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О «Алнашский район» муниципальной подпрограммы «Благоустройство и охрана окружающей среды 2015-2020 годы» №1089 от 14.10. 2014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0" w:hanging="0"/>
              <w:rPr/>
            </w:pPr>
            <w:r>
              <w:rPr>
                <w:sz w:val="22"/>
                <w:szCs w:val="22"/>
              </w:rPr>
              <w:t xml:space="preserve">Доля (%) отходов, перерабатываемых с соблюдением требований, установленных законодательством к общему количеству (объему) ТБО, производимых на территории МО </w:t>
            </w:r>
          </w:p>
          <w:p>
            <w:pPr>
              <w:pStyle w:val="Normal"/>
              <w:snapToGrid w:val="false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г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ест несанкционированного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негативного воздействия на окружающую среду;</w:t>
            </w:r>
          </w:p>
          <w:p>
            <w:pPr>
              <w:pStyle w:val="Normal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жизн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УР</w:t>
            </w:r>
          </w:p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организации работы по выявлению мест несанкционированного размещения от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(шт.) выявленных мест несанкционированного размещения отходов</w:t>
            </w:r>
          </w:p>
          <w:p>
            <w:pPr>
              <w:pStyle w:val="Normal"/>
              <w:snapToGrid w:val="false"/>
              <w:ind w:left="142" w:right="160" w:hanging="0"/>
              <w:rPr/>
            </w:pPr>
            <w:r>
              <w:rPr>
                <w:sz w:val="22"/>
                <w:szCs w:val="22"/>
              </w:rPr>
              <w:t xml:space="preserve">2. Количество (шт.) ликвидированных мест несанкционированного размещения от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, далее - регуляр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соросортировочн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-ческой ситуации в муниципальном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щность введенных сооружений </w:t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г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426" w:right="25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788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basedOn w:val="1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Светлая сетка - Акцент 4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1">
    <w:name w:val="Средний список 1 - Акцент 6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23"/>
    <w:next w:val="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Темный список - Акцент 3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Светлая сетка - Акцент 31"/>
    <w:basedOn w:val="Normal"/>
    <w:qFormat/>
    <w:pPr>
      <w:suppressAutoHyphens w:val="false"/>
      <w:ind w:left="720" w:right="0" w:firstLine="709"/>
    </w:pPr>
    <w:rPr>
      <w:rFonts w:ascii="Calibri" w:hAnsi="Calibri" w:eastAsia="Calibri" w:cs="Times New Roman"/>
      <w:sz w:val="22"/>
      <w:szCs w:val="22"/>
    </w:rPr>
  </w:style>
  <w:style w:type="paragraph" w:styleId="221">
    <w:name w:val="Средний список 2 - Акцент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0:00Z</dcterms:created>
  <dc:creator>Starodubtseva_OP</dc:creator>
  <dc:description/>
  <dc:language>en-US</dc:language>
  <cp:lastModifiedBy>Olimp</cp:lastModifiedBy>
  <cp:lastPrinted>2015-01-30T09:18:00Z</cp:lastPrinted>
  <dcterms:modified xsi:type="dcterms:W3CDTF">2015-01-30T05:40:00Z</dcterms:modified>
  <cp:revision>2</cp:revision>
  <dc:subject/>
  <dc:title>Штамп ДЖК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525885</vt:r8>
  </property>
  <property fmtid="{D5CDD505-2E9C-101B-9397-08002B2CF9AE}" pid="3" name="_AuthorEmail">
    <vt:lpwstr>shklaeva2012@yandex.ru</vt:lpwstr>
  </property>
  <property fmtid="{D5CDD505-2E9C-101B-9397-08002B2CF9AE}" pid="4" name="_AuthorEmailDisplayName">
    <vt:lpwstr>Ольга Шкляева</vt:lpwstr>
  </property>
  <property fmtid="{D5CDD505-2E9C-101B-9397-08002B2CF9AE}" pid="5" name="_ReviewingToolsShownOnce">
    <vt:lpwstr/>
  </property>
</Properties>
</file>