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3"/>
        <w:gridCol w:w="507"/>
        <w:gridCol w:w="396"/>
        <w:gridCol w:w="2827"/>
        <w:gridCol w:w="2231"/>
        <w:gridCol w:w="644"/>
        <w:gridCol w:w="397"/>
        <w:gridCol w:w="436"/>
        <w:gridCol w:w="570"/>
        <w:gridCol w:w="465"/>
        <w:gridCol w:w="1017"/>
        <w:gridCol w:w="1002"/>
        <w:gridCol w:w="1036"/>
        <w:gridCol w:w="943"/>
        <w:gridCol w:w="951"/>
        <w:gridCol w:w="943"/>
      </w:tblGrid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12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  <w:br/>
              <w:t>"Энергосбережение и повышение энергетической эффективности в МО "Алнашский район" (2015-2020 годы)"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  <w:br/>
              <w:t>в МО "Алнашский район" (2015-2020 годы)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, тыс. руб.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эффективности в МО "Алнашский район"</w:t>
              <w:br/>
              <w:t>(2015-2020 годы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архитектуры и строительства Администрации МО «Алнашский район»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 "Алнашский район", МО «Алнашское»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архитектуры и строительства Администрации МО «Алнашский район»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 "Алнашский район", МО «Алнашское»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истемы отопления здания Администрации МО «Алнашский район» автоматикой регулировани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строительства Администрации МО «Алнашский район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люминесцентных светильников в здании Администрации МО «Алнашский район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строительства Администрации МО «Алнашский район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уличных светильников с лампами ДРЛ на индукционные светильники в с. Алнаши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строительства Администрации МО «Алнашский район», МО «Алнашское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ического котла на газовый бытовой котел в МБОУ «Юмьяшурская начальная общеобразовательная школа» в д. Юмьяшур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строительства Администрации МО «Алнашский район», Управление образования МО «Алнашский район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перевооружение системы теплоснабжения МБДОУ «Кузюмовский детский сад» в д. Кузюмово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строительства Администрации МО «Алнашский район», Управления образования МО «Алнашский район»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0"/>
        <w:gridCol w:w="2340"/>
        <w:gridCol w:w="2960"/>
        <w:gridCol w:w="1240"/>
        <w:gridCol w:w="1200"/>
        <w:gridCol w:w="1080"/>
        <w:gridCol w:w="108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9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"Энергосбережение и повышение энергетической эффективности в МО      "Алнашский район" (2015-2020 годы)"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6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9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  <w:br/>
              <w:t>в МО "Алнашский район" (2015-2020 годы)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в МО "Алнашский район"</w:t>
              <w:br/>
              <w:t>(2015-2020 годы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 5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9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6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3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6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113,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нашского 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Удмурт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7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96,4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, входящих в состав Алнаш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50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5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04,1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5:00Z</dcterms:created>
  <dc:creator>Гульфия</dc:creator>
  <dc:description/>
  <cp:keywords/>
  <dc:language>en-US</dc:language>
  <cp:lastModifiedBy>Гульфия</cp:lastModifiedBy>
  <cp:lastPrinted>2014-12-17T15:45:00Z</cp:lastPrinted>
  <dcterms:modified xsi:type="dcterms:W3CDTF">2014-12-25T05:25:00Z</dcterms:modified>
  <cp:revision>2</cp:revision>
  <dc:subject/>
  <dc:title/>
</cp:coreProperties>
</file>