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наш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 октября 2014 г.    № 113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дпрограммы</w:t>
      </w:r>
    </w:p>
    <w:p>
      <w:pPr>
        <w:pStyle w:val="Normal"/>
        <w:autoSpaceDE w:val="false"/>
        <w:ind w:left="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2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3698"/>
        <w:gridCol w:w="1552"/>
        <w:gridCol w:w="1361"/>
        <w:gridCol w:w="1046"/>
        <w:gridCol w:w="960"/>
        <w:gridCol w:w="1010"/>
        <w:gridCol w:w="907"/>
        <w:gridCol w:w="837"/>
        <w:gridCol w:w="960"/>
        <w:gridCol w:w="1551"/>
      </w:tblGrid>
      <w:tr>
        <w:trPr>
          <w:tblHeader w:val="true"/>
          <w:trHeight w:val="1640" w:hRule="atLeast"/>
        </w:trPr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 муниципального учреждения, предприятия</w:t>
            </w:r>
          </w:p>
        </w:tc>
        <w:tc>
          <w:tcPr>
            <w:tcW w:w="3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я расходов (капитальные вложения, НИОКР, прочие текущие расходы)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, тыс. руб., в ценах текущих лет</w:t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жидаемые результаты (экономия бюджетных средств, экономический </w:t>
              <w:br/>
              <w:t>эффект, тыс. руб. в год)</w:t>
            </w:r>
          </w:p>
        </w:tc>
      </w:tr>
      <w:tr>
        <w:trPr>
          <w:tblHeader w:val="true"/>
          <w:trHeight w:val="645" w:hRule="atLeast"/>
        </w:trPr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 реализации - все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лнашский район (общие мероприятия)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значений целевых индикаторов Программы, в соответствии с методическими рекомендациями, утвержденными Минрегион Росс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ОКР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 в топливно-энергетическом хозяйстве района. Внедрение энергетического менеджмента: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энергетическое обследование (энергоаудит) объектов бюджетной сферы, внедрение энергетических паспортов учреждений;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ОКР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информационно-аналитической системы сбора, обработки, анализа, отчетности потребления топливно-энергетических ресурсов</w:t>
              <w:br/>
              <w:t>организациями бюджетной сферы</w:t>
              <w:br/>
              <w:t>муниципального образова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ониторинг потребления ТЭР объектов бюджетной сферы;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ОКР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едача на баланс специализированным организациям тепловых сетей, котельных, линий электропередач, трансформаторных подстанций, сетей водоснабжения и водоотведения, водонапорных башен и т.д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 замещению бензина и дизельного топлива, используемых транспортными средствами в качестве моторного топлива, природным газом, газовыми смесями исжиженным углеводородным газом на транспортных средствах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транспортных средств, используемых органами местного самоуправления, муниципальными учреждениями и муниципальными унитарными предприятиями на использование с автономных источником электрического пита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энергоэффективных мероприятий по расширению использования в качестве источников энергии вторичных энергетических ресурсов и (или) возобновляемых источников энергии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выявлению бесхозяйных объектов недвижимого имущества, используемых для передачи электрической энергии потребителям  и их паспортизация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мероприятий, в т.ч.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71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Администрация района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лминистративное здание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Установка прибора учета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Установка приборов учета тепловой 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отопительной системы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дминистрации: в т.ч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О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УР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571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b/>
                <w:bCs/>
              </w:rPr>
              <w:t>Алнашское Управление Образованием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лнаш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-5 шт., холодной воды — 3 шт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заматов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санов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йтеряков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и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рзи-Ятчин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мурт-Тоймобаш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ламп накаливания на люминисцентны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исеев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важин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гии и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о-Утчан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хникумовская средня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и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юджет МО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ям-Каксинская основ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ламп накаливания на люминисцентны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м-Куюковская основ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ламп накаливания на люминисцентны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во-Утчанская основ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ламп накаливания на люминисцентны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ижне-Котныревская основ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и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котельной (перевод на газ)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утепление мягкой кровл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ляция системы отопления в подвальной ча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ебаевская основ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елезнодорожная основ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о-Шудьинская основ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труб отопительной систем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мурт-Гондыревская основ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зюмовская началь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автоматики электрокотл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эл. кот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Ятцазская началь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автоматики электрокотл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мьяшурская начальная школ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труб отопительной систем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заматовский детский сад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вка эл. кот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эл. нанос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тский сад «Родничок»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и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ламп накаливания на люминисцентны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тский сад «Солнышко»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и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исеевский детский сад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 и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важинский детский сад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эл.насос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мурт-Тоймобашский детский сад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труб отопительной систем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зебаевский детский сад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тский сад «Варзинка»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ляция системы отопления в подвальной части зда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газового кот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9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двер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тский сад «Полянка»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тепловой энергии, холодной воды, эл. 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Итого по УО: в т.ч.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19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Бюджет УР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Бюджет МО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5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Отдел культур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Азаматово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а учета тепло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В-Ятчи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а учета тепло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Байтеряково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а учета тепло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АСТ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а учета тепло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ДК д. Удм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мобаш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а учета тепло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оконных блоков и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 д. Н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чан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а учета тепло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Д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. Алнаши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а учета теплоэнергии, холодной вод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 системы отоп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. Старая Юмья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д угольной котельной на газ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тделу культуры  в т.ч. :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Бюджет УР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Бюджет МО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П «Теплосервис»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№1, №2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ическое перевооружение котельной №1.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0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а учета тепловой энергии в котельной №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№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ы теплоснабж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31 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ельная №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Азаматово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ельная №9 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ы теплоснабж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№11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а учета тепловой энергии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№ 5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№ 7д. Удм-Тоймобаш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перевооружение котельной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0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П «Теплосервис»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3</w:t>
            </w:r>
          </w:p>
        </w:tc>
      </w:tr>
      <w:tr>
        <w:trPr>
          <w:trHeight w:val="230" w:hRule="atLeast"/>
        </w:trPr>
        <w:tc>
          <w:tcPr>
            <w:tcW w:w="1571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ООО «Тулкым»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н башня /скважины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 шт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электронных узлов учета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нжирование многоквартирных домов по уровню энергоэффектив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ОКР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на фасадах многоквартирных домов указателей классов их энергетической эффектив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етических обследований жилых дом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ОКР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71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с.Алнаши</w:t>
            </w:r>
          </w:p>
        </w:tc>
      </w:tr>
      <w:tr>
        <w:trPr>
          <w:trHeight w:val="498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сточная,10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сточная,12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сточная,14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 и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сточная,16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ов учета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сточная,22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ов учета тепла,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Восточная,24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узлов учета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ена оконных блок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аводская,2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аводская,4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аводская,6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аводская,8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Заводская,10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Заводская,12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Комсомольская,1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 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,5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 1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 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 3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 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 5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3" w:hanging="0"/>
              <w:jc w:val="center"/>
              <w:rPr/>
            </w:pPr>
            <w:r>
              <w:rPr/>
              <w:t>Установка узлов учета тепла, эл. эн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15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 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17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19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ушкинская,21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Х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расильникова,5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расильникова,7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расильникова,9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ервомайская,2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эн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ервомайская,2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эн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эн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ервомайская, 4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ервомайская, 4б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ходных двере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Юбилейная,6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Юбилейная,25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троителей,4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0" w:hRule="atLeast"/>
        </w:trPr>
        <w:tc>
          <w:tcPr>
            <w:tcW w:w="1571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с. АСТ 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Аллейная,29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, ХВС, Г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,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 крыш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,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лейная,30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, ХВС, Г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лейная,31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,  Г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лейная,32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,  Г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лейная,33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,  Г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лейная,34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,  ГВС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1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т. Алнаши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ул. Лесная,1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 крыш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,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фасад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сная,2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 крыш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фасад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сная,3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 крыш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,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фасад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сная,4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 крыш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фасад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,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сная,5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фасадо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 крыш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,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30" w:hRule="atLeast"/>
        </w:trPr>
        <w:tc>
          <w:tcPr>
            <w:tcW w:w="1571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с.Варзи-Ятчи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Мира,15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 крыш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ружбы,3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 крыш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,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лнашская, 9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утепление  крыш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,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30" w:hRule="atLeast"/>
        </w:trPr>
        <w:tc>
          <w:tcPr>
            <w:tcW w:w="1571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д. Удмурт-Тоймобаш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Школьная,1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учета тепл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1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д. Ниж. Сырьез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зд Молодежный, 8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сетей и установка узлов учета теп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,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злов ХВС, эл.энерг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КД:   в  т.ч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5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3,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содействия реформы ЖКХ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2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2,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УР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,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О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отребител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7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того по Программе: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в том числе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РФ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2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2,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УР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5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,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,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,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9,8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76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,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,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5,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,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91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4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7:00Z</dcterms:created>
  <dc:creator>Гульфия</dc:creator>
  <dc:description/>
  <cp:keywords/>
  <dc:language>en-US</dc:language>
  <cp:lastModifiedBy>Гульфия</cp:lastModifiedBy>
  <cp:lastPrinted>2011-11-11T17:15:00Z</cp:lastPrinted>
  <dcterms:modified xsi:type="dcterms:W3CDTF">2014-11-06T10:21:00Z</dcterms:modified>
  <cp:revision>3</cp:revision>
  <dc:subject/>
  <dc:title/>
</cp:coreProperties>
</file>