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134" w:right="1050" w:hanging="0"/>
        <w:jc w:val="center"/>
        <w:rPr>
          <w:b/>
          <w:b/>
          <w:bCs w:val="false"/>
        </w:rPr>
      </w:pPr>
      <w:r>
        <w:rPr>
          <w:b/>
        </w:rPr>
        <w:t>8.  Подпрограмма «Социальная поддержка детей-сирот и детей, оставшихся без попечения родителей».</w:t>
      </w:r>
    </w:p>
    <w:p>
      <w:pPr>
        <w:pStyle w:val="Normal"/>
        <w:autoSpaceDE w:val="false"/>
        <w:spacing w:before="360" w:after="240"/>
        <w:ind w:right="-85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раткая характеристика (паспорт) подпрограммы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циальная поддержка детей-сирот и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меститель главы Администрации Алнашского  района по социальным вопро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КОУ ДДСиДОБПР «Алнашский детский д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исполнител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тдел по делам семьи, опеки, попечительства и несовершеннолетних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Цель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вышение эффективности и результативности в социальной поддержке детей-сирот и детей, оставшихся без попечения родителей, а также в патронатной семь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Задачи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1) Создание благоприятных условий, приближенных к домашним, способствующих умственному, эмоциональному и физическому развитию лич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2) Обеспечение социальной защиты,  медико-психолого-педагогической реабилитации и социальной адаптации воспитан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3) Обеспечение охраны и укрепления здоровья воспитан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4) Охрана прав интересов воспитан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/>
            </w:pPr>
            <w:r>
              <w:rPr/>
              <w:t>1) Доля детей в возрасте от 3-12 лет, воспитывающихся в образовательных организациях для детей-сирот и детей, оставшихся без попечения роди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/>
            </w:pPr>
            <w:r>
              <w:rPr/>
              <w:t>2) Доля детей в возрасте от 12-18 лет, воспитывающихся в образовательных организациях для детей-сирот и детей, оставшихся без попечения роди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/>
            </w:pPr>
            <w:r>
              <w:rPr/>
              <w:t>3) Доля детей на патронатном воспитании, воспитывающихся в образовательных организациях для детей-сирот и детей, оставшихся без попечения роди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4) Содержание одного воспитанника в детском дом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5)Среднемесячная номинальная начисленная заработная плата работ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6)Доля педагогических работников от общего числа сотрудников детского дом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rPr/>
            </w:pPr>
            <w:r>
              <w:rPr/>
              <w:t>7) 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, проц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 реализаци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- 2015-2020 год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сурсное обеспечение за счет субвенций из бюджета Удмуртской Республики и за счет собственных средств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бщий объем финансирования мероприятий подпрограммы за 2015-2020 годы за составит 127113,3 тыс. рублей, в том числе за счет собственных средств Алнашского детского дома – 322,1 тыс. рублей, за счет субвенций из бюджета Удмуртской Республики – 126791,2тыс. рублей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ведения о ресурсном обеспечении подпрограммы  по годам реализации муниципальной программы (в тыс. руб.):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1504"/>
              <w:gridCol w:w="1957"/>
              <w:gridCol w:w="1989"/>
            </w:tblGrid>
            <w:tr>
              <w:trPr/>
              <w:tc>
                <w:tcPr>
                  <w:tcW w:w="2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Годы реализации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3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</w:tr>
            <w:tr>
              <w:trPr/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Собственные средства бюджета Алнашского детского дом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Субвенции из бюджета УР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19744,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19694,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19744,0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19694,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0632,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52,3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0580,2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1474,4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54,4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1420,0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2247,5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56,4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2191,1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3270,9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59,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23211,9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/>
                  </w:pPr>
                  <w:r>
                    <w:rPr/>
                    <w:t>Итого 2015-2019 гг.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127113,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322,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/>
                    <w:t>126791,2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  <w:t>Ресурсное обеспечение подпрограммы за счет субвенций  бюджета Удмуртской Республики подлежит уточнению в рамках бюджетного цикла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ируется на основе значений целевых показателей (индикаторов) на этапе разработки программ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жидаемые конечные результаты реализации подпрограммы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1) Разработка, апробация и внедрение прогрессивных воспитательных программ и технологий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) Осуществление физкультурно-оздоровительной и культурно-досуговой деятельност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3) Осуществление экспериментальной и инновационной деятельности в различных сферах образования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) Обновление кадрового состава и привлечение молодых талантливых воспитателей для работы в детском доме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Style24"/>
              <w:numPr>
                <w:ilvl w:val="0"/>
                <w:numId w:val="2"/>
              </w:numPr>
              <w:spacing w:before="60" w:after="60"/>
              <w:ind w:left="317" w:right="0" w:hanging="283"/>
              <w:contextualSpacing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color w:val="000000"/>
        </w:rPr>
      </w:pPr>
      <w:r>
        <w:rPr>
          <w:b/>
        </w:rPr>
        <w:t>8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color w:val="000000"/>
        </w:rPr>
        <w:t>Согласно постановления Администрации Алнашского района №1004 в 31.08.2011 года создано Муниципальное казенное образовательное учреждение для детей-сирот и детей, оставшихся без попечения родителей «Алнашский детский дом»  с целью содержания и воспитания и социализации в обществе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редителем Учреждения является Администрация муниципального образования «Алнашский район»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0" w:hanging="0"/>
        <w:contextualSpacing/>
        <w:jc w:val="both"/>
        <w:rPr/>
      </w:pPr>
      <w:r>
        <w:rPr>
          <w:color w:val="000000"/>
          <w:lang w:val="ru-RU"/>
        </w:rPr>
        <w:t xml:space="preserve">          </w:t>
      </w:r>
      <w:r>
        <w:rPr/>
        <w:t xml:space="preserve">В настоящее время в </w:t>
      </w:r>
      <w:r>
        <w:rPr>
          <w:lang w:val="ru-RU"/>
        </w:rPr>
        <w:t>МКОУ ДДСиДОБПР «Алнашский детский дом» (далее – Алнашский детский дом)</w:t>
      </w:r>
      <w:r>
        <w:rPr/>
        <w:t xml:space="preserve"> работают </w:t>
      </w:r>
      <w:r>
        <w:rPr>
          <w:lang w:val="ru-RU"/>
        </w:rPr>
        <w:t>33</w:t>
      </w:r>
      <w:r>
        <w:rPr/>
        <w:t xml:space="preserve"> педагогических и руководящих кадров, из них с высшим образованием около </w:t>
      </w:r>
      <w:r>
        <w:rPr>
          <w:lang w:val="ru-RU"/>
        </w:rPr>
        <w:t>88</w:t>
      </w:r>
      <w:r>
        <w:rPr/>
        <w:t xml:space="preserve"> процентов</w:t>
      </w:r>
    </w:p>
    <w:p>
      <w:pPr>
        <w:pStyle w:val="Style24"/>
        <w:shd w:fill="FFFFFF" w:val="clear"/>
        <w:spacing w:lineRule="auto" w:line="312" w:before="0" w:after="0"/>
        <w:ind w:left="0" w:right="-85" w:firstLine="709"/>
        <w:contextualSpacing/>
        <w:jc w:val="both"/>
        <w:rPr/>
      </w:pPr>
      <w:r>
        <w:rPr/>
        <w:t xml:space="preserve">Средний возраст </w:t>
      </w:r>
      <w:r>
        <w:rPr>
          <w:lang w:val="ru-RU"/>
        </w:rPr>
        <w:t>педагогических работников</w:t>
      </w:r>
      <w:r>
        <w:rPr/>
        <w:t xml:space="preserve"> составляет </w:t>
      </w:r>
      <w:r>
        <w:rPr>
          <w:lang w:val="ru-RU"/>
        </w:rPr>
        <w:t>43</w:t>
      </w:r>
      <w:r>
        <w:rPr/>
        <w:t xml:space="preserve"> года. </w:t>
      </w:r>
    </w:p>
    <w:p>
      <w:pPr>
        <w:pStyle w:val="Style24"/>
        <w:shd w:fill="FFFFFF" w:val="clear"/>
        <w:spacing w:lineRule="auto" w:line="312" w:before="0" w:after="0"/>
        <w:ind w:left="0" w:right="-85" w:firstLine="709"/>
        <w:contextualSpacing/>
        <w:jc w:val="both"/>
        <w:rPr>
          <w:sz w:val="22"/>
          <w:szCs w:val="22"/>
          <w:lang w:val="ru-RU"/>
        </w:rPr>
      </w:pPr>
      <w:r>
        <w:rPr/>
        <w:t>По состоянию на начало 20</w:t>
      </w:r>
      <w:r>
        <w:rPr>
          <w:lang w:val="ru-RU"/>
        </w:rPr>
        <w:t>14</w:t>
      </w:r>
      <w:r>
        <w:rPr/>
        <w:t>/1</w:t>
      </w:r>
      <w:r>
        <w:rPr>
          <w:lang w:val="ru-RU"/>
        </w:rPr>
        <w:t>5</w:t>
      </w:r>
      <w:r>
        <w:rPr/>
        <w:t xml:space="preserve"> учебного года педагогические коллектив</w:t>
      </w:r>
      <w:r>
        <w:rPr>
          <w:lang w:val="ru-RU"/>
        </w:rPr>
        <w:t>ы Алнашского детского дома</w:t>
      </w:r>
      <w:r>
        <w:rPr/>
        <w:t xml:space="preserve"> характеризуется следующими данными</w:t>
      </w:r>
      <w:r>
        <w:rPr>
          <w:rStyle w:val="Style20"/>
          <w:rStyle w:val="FootnoteAnchor"/>
        </w:rPr>
        <w:footnoteReference w:id="2"/>
      </w:r>
      <w:r>
        <w:rPr/>
        <w:t>: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,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 квалификационная катег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валификационная катег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занимаемой долж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аттестован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0" w:right="-85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</w:tbl>
    <w:p>
      <w:pPr>
        <w:pStyle w:val="Style24"/>
        <w:shd w:fill="FFFFFF" w:val="clear"/>
        <w:spacing w:lineRule="auto" w:line="312" w:before="0" w:after="0"/>
        <w:ind w:left="0" w:right="-85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>Средняя заработная плата в Алнашском детском доме за 9 месяцев 2014 года составила 13164 руб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>В практике работы применяются механизмы поощрения и стимулирования педагогов за достигнутые результаты в профессиональной деятельности. Педагоги Алнашского детского дома принимают участие в различных конкурсах, проводимых на республиканском и районном уров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Благодаря активной инновационной и экспериментальной деятельности отдельных педагогических работников и коллектива Алнашского детского дома, реализуемые ими программы и проекты в сфере образования получают финансовую поддержку в виде грантов из различных источник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Для повышения эффективности и результативности деятельности Алнашского детского дома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>
          <w:b/>
          <w:b/>
        </w:rPr>
      </w:pPr>
      <w:r>
        <w:rPr/>
        <w:t>В целях повышения публичности и открытости информации о деятельности Алнашского детского дома создан официальный сайт, на котором размещается информация о деятельности учрежд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8.2. Приоритеты, цели и задач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hanging="0"/>
        <w:jc w:val="both"/>
        <w:rPr/>
      </w:pPr>
      <w:r>
        <w:rPr/>
        <w:t xml:space="preserve">            </w:t>
      </w:r>
      <w:r>
        <w:rPr/>
        <w:t>1. Основной целью Алнашского детского дома является повышение эффективности и результативности в социальной поддержке детей-сирот и детей, оставшихся без попечения родителей, а также в патронатной семье.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/>
      </w:pPr>
      <w:r>
        <w:rPr/>
        <w:tab/>
        <w:tab/>
        <w:t>2. Задачи: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/>
      </w:pPr>
      <w:r>
        <w:rPr/>
        <w:t>а) Создание благоприятных условий, приближенных к домашним, способствующих умственному, эмоциональному и физическому развитию личности.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/>
      </w:pPr>
      <w:r>
        <w:rPr/>
        <w:t>б) Обеспечение социальной защиты,  медико-психолого-педагогической реабилитации и социальной адаптации воспитанников.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/>
      </w:pPr>
      <w:r>
        <w:rPr/>
        <w:t>в) Обеспечение охраны и укрепления здоровья воспитанников.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/>
      </w:pPr>
      <w:r>
        <w:rPr/>
        <w:t>г )Охрана прав интересов воспитанников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/>
      </w:pPr>
      <w:r>
        <w:rPr/>
        <w:t>д) Достичь 40 процентов передачи детей в патронатные семьи, под опеку и приемные семьи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0" w:hanging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е) Д</w:t>
      </w:r>
      <w:r>
        <w:rPr>
          <w:bCs w:val="false"/>
        </w:rPr>
        <w:t>овести к 201</w:t>
      </w:r>
      <w:r>
        <w:rPr>
          <w:bCs w:val="false"/>
          <w:lang w:val="ru-RU"/>
        </w:rPr>
        <w:t>5</w:t>
      </w:r>
      <w:r>
        <w:rPr>
          <w:bCs w:val="false"/>
        </w:rPr>
        <w:t xml:space="preserve"> году среднюю заработную плату педагогических работников </w:t>
      </w:r>
      <w:r>
        <w:rPr>
          <w:bCs w:val="false"/>
          <w:lang w:val="ru-RU"/>
        </w:rPr>
        <w:t>Алнашского детского дома</w:t>
      </w:r>
      <w:r>
        <w:rPr>
          <w:bCs w:val="false"/>
        </w:rPr>
        <w:t xml:space="preserve">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tabs>
          <w:tab w:val="clear" w:pos="708"/>
          <w:tab w:val="left" w:pos="459" w:leader="none"/>
        </w:tabs>
        <w:spacing w:before="60" w:after="60"/>
        <w:ind w:left="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b/>
          <w:b/>
        </w:rPr>
      </w:pPr>
      <w:r>
        <w:rPr>
          <w:b/>
        </w:rPr>
        <w:t>8.3. Целевые показатели (индикаторы)</w:t>
      </w:r>
    </w:p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contextualSpacing/>
        <w:jc w:val="both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1) Доля детей в возрасте от 3-12 лет, воспитывающихся в образовательных организациях для детей-сирот и детей, оставшихся без попечения роди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2) Доля детей в возрасте от 12-18 лет, воспитывающихся в образовательных организациях для детей-сирот и детей, оставшихся без попечения роди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3) Доля детей на патронатном воспитании, воспитывающихся в образовательных организациях для детей-сирот и детей, оставшихся без попечения родителей, процен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4) Содержание одного воспитанника в Алнашском детском до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5)Среднемесячная номинальная начисленная заработная плата работ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6)Доля педагогических работников от общего числа сотрудников детского дом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/>
            </w:pPr>
            <w:r>
              <w:rPr/>
              <w:t>7) 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, процентов</w:t>
            </w:r>
          </w:p>
        </w:tc>
      </w:tr>
      <w:tr>
        <w:trPr/>
        <w:tc>
          <w:tcPr>
            <w:tcW w:w="9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contextualSpacing/>
        <w:jc w:val="both"/>
        <w:rPr/>
      </w:pPr>
      <w:r>
        <w:rPr>
          <w:bCs w:val="false"/>
        </w:rPr>
        <w:t xml:space="preserve">        </w:t>
      </w:r>
      <w:r>
        <w:rPr>
          <w:bCs w:val="false"/>
        </w:rPr>
        <w:t>Показатель характеризует качество  образования</w:t>
      </w:r>
      <w:r>
        <w:rPr>
          <w:bCs w:val="false"/>
          <w:lang w:val="ru-RU"/>
        </w:rPr>
        <w:t xml:space="preserve"> в организации  для детей-сирот и детей, оставшихся без попечения родителей.</w:t>
      </w:r>
      <w:r>
        <w:rPr>
          <w:bCs w:val="false"/>
        </w:rPr>
        <w:t xml:space="preserve"> 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right="0" w:firstLine="709"/>
        <w:contextualSpacing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right="-85" w:firstLine="709"/>
        <w:jc w:val="both"/>
        <w:rPr>
          <w:b/>
          <w:b/>
        </w:rPr>
      </w:pPr>
      <w:r>
        <w:rPr/>
        <w:t>Показатель характеризует квалификацию руководителей и педагогических работников Алнашского детского дом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/>
      </w:pPr>
      <w:r>
        <w:rPr/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right="-85" w:firstLine="709"/>
        <w:jc w:val="both"/>
        <w:rPr>
          <w:b/>
          <w:b/>
        </w:rPr>
      </w:pPr>
      <w:r>
        <w:rPr/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8.5. Основные мероприятия</w:t>
      </w:r>
    </w:p>
    <w:p>
      <w:pPr>
        <w:pStyle w:val="Normal"/>
        <w:keepNext w:val="true"/>
        <w:shd w:fill="FFFFFF" w:val="clear"/>
        <w:spacing w:lineRule="auto" w:line="312"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 xml:space="preserve">Реализация установленных </w:t>
      </w:r>
      <w:r>
        <w:rPr>
          <w:lang w:val="ru-RU"/>
        </w:rPr>
        <w:t>перечней и стандартов  предоставляемых услуг</w:t>
      </w:r>
      <w:r>
        <w:rPr/>
        <w:t>.</w:t>
      </w:r>
    </w:p>
    <w:p>
      <w:pPr>
        <w:pStyle w:val="Style24"/>
        <w:autoSpaceDE w:val="false"/>
        <w:spacing w:lineRule="auto" w:line="312" w:before="0" w:after="0"/>
        <w:ind w:left="0" w:right="0" w:firstLine="709"/>
        <w:contextualSpacing/>
        <w:jc w:val="both"/>
        <w:rPr/>
      </w:pPr>
      <w:r>
        <w:rPr/>
        <w:t>В рамках основного мероприятия</w:t>
      </w:r>
      <w:r>
        <w:rPr>
          <w:lang w:val="ru-RU"/>
        </w:rPr>
        <w:t xml:space="preserve"> создаются все условия для пребывания и воспитания детей в Алнашском детском доме, максимально приближенных к семейным, а также оказание содействия в реализации права каждого ребенка жить и воспитываться в родной или приемной семье</w:t>
      </w:r>
      <w:r>
        <w:rPr>
          <w:i/>
        </w:rPr>
        <w:t>)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</w:t>
      </w:r>
      <w:r>
        <w:rPr>
          <w:lang w:val="ru-RU"/>
        </w:rPr>
        <w:t xml:space="preserve"> порядка и нормативов финансирования деятельности Алнашского детского дома.</w:t>
      </w:r>
    </w:p>
    <w:p>
      <w:pPr>
        <w:pStyle w:val="Style24"/>
        <w:autoSpaceDE w:val="false"/>
        <w:spacing w:lineRule="auto" w:line="312" w:before="0" w:after="0"/>
        <w:ind w:left="0" w:right="0" w:firstLine="709"/>
        <w:contextualSpacing/>
        <w:jc w:val="both"/>
        <w:rPr/>
      </w:pPr>
      <w:r>
        <w:rPr/>
        <w:t>В рамках основного мероприятия осуществляется ведение бухгалтерского учета и составления отчетности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повышения квалификации педагогических работников, руководителе</w:t>
      </w:r>
      <w:r>
        <w:rPr>
          <w:lang w:val="ru-RU"/>
        </w:rPr>
        <w:t>й Алнашского детского дома</w:t>
      </w:r>
      <w:r>
        <w:rPr/>
        <w:t>.</w:t>
      </w:r>
    </w:p>
    <w:p>
      <w:pPr>
        <w:pStyle w:val="Style24"/>
        <w:autoSpaceDE w:val="false"/>
        <w:spacing w:lineRule="auto" w:line="312" w:before="0" w:after="0"/>
        <w:ind w:left="0" w:right="0" w:firstLine="709"/>
        <w:contextualSpacing/>
        <w:jc w:val="both"/>
        <w:rPr/>
      </w:pPr>
      <w:r>
        <w:rPr/>
        <w:t>Основное мероприятие осуществляется во взаимодействии с органами государственной власти Удмуртской Республики.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/>
      </w:pPr>
      <w:r>
        <w:rPr/>
        <w:t>Организация работ по разработке и внедрению системы мотивации руководителей и педагогических работников  образователь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 </w:t>
      </w:r>
      <w:r>
        <w:rPr>
          <w:lang w:val="ru-RU"/>
        </w:rPr>
        <w:t>Алнашского детского дома</w:t>
      </w:r>
      <w:r>
        <w:rPr/>
        <w:t>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contextualSpacing/>
        <w:jc w:val="both"/>
        <w:rPr>
          <w:b/>
          <w:b/>
        </w:rPr>
      </w:pPr>
      <w:r>
        <w:rPr/>
        <w:t xml:space="preserve">Реализация основного мероприятия направлена на создание материальных стимулов для руководителей и педагогических работников  </w:t>
      </w:r>
      <w:r>
        <w:rPr>
          <w:lang w:val="ru-RU"/>
        </w:rPr>
        <w:t>Алнашского детского дома</w:t>
      </w:r>
      <w:r>
        <w:rPr/>
        <w:t xml:space="preserve">  для достижения результатов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>
          <w:b/>
          <w:b/>
        </w:rPr>
      </w:pPr>
      <w:r>
        <w:rPr>
          <w:b/>
        </w:rPr>
        <w:t xml:space="preserve">8.6 Взаимодействие с органами государственной власти и местного самоуправления, организациями и гражданами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contextualSpacing/>
        <w:jc w:val="both"/>
        <w:rPr/>
      </w:pPr>
      <w:r>
        <w:rPr/>
        <w:t>повышение квалификации кадро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лнашского детского дома</w:t>
      </w:r>
      <w:r>
        <w:rPr/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contextualSpacing/>
        <w:jc w:val="both"/>
        <w:rPr>
          <w:b/>
          <w:b/>
        </w:rPr>
      </w:pPr>
      <w:r>
        <w:rPr/>
        <w:t xml:space="preserve">совершенствования системы оплаты труда, заключение эффективных контрактов с руководителями и педагогическими работниками  </w:t>
      </w:r>
      <w:r>
        <w:rPr>
          <w:lang w:val="ru-RU"/>
        </w:rPr>
        <w:t>Алнашского детского дома</w:t>
      </w:r>
      <w:r>
        <w:rPr/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8.7 Ресурсное обеспечение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субвенции из бюджета Удмуртской Республики</w:t>
      </w:r>
      <w:r>
        <w:rPr/>
        <w:t>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  <w:t>Иные источни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/>
        <w:t>Повышение квалификации руководителей и педагогических работников Алнашского детского дома  может осуществляться в рамках республиканских программ (мероприятий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бщий объем финансирования мероприятий подпрограммы за 2015-2020 годы за счет субвенций  из бюджета Удмуртской  Республики состав</w:t>
      </w:r>
      <w:r>
        <w:rPr>
          <w:lang w:eastAsia="en-US"/>
        </w:rPr>
        <w:t>ит</w:t>
      </w:r>
      <w:r>
        <w:rPr/>
        <w:t xml:space="preserve"> 126791,2 тыс. рублей, в том числе по годам реализации муниципальной программы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</w:r>
    </w:p>
    <w:tbl>
      <w:tblPr>
        <w:tblW w:w="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8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 w:val="false"/>
                <w:color w:val="000000"/>
                <w:sz w:val="21"/>
                <w:szCs w:val="21"/>
              </w:rPr>
              <w:t>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19694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19694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058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142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2191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23211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2015-2020 г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126791,2</w:t>
            </w:r>
          </w:p>
        </w:tc>
      </w:tr>
    </w:tbl>
    <w:p>
      <w:pPr>
        <w:pStyle w:val="Normal"/>
        <w:spacing w:before="40" w:after="40"/>
        <w:jc w:val="center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убвенций Удмуртской Республики сформировано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contextualSpacing/>
        <w:jc w:val="both"/>
        <w:rPr/>
      </w:pPr>
      <w:r>
        <w:rPr>
          <w:lang w:eastAsia="en-US"/>
        </w:rPr>
        <w:t>на 2015-2016 годы – в соответствии с  решени</w:t>
      </w:r>
      <w:r>
        <w:rPr>
          <w:lang w:val="ru-RU" w:eastAsia="en-US"/>
        </w:rPr>
        <w:t>ем</w:t>
      </w:r>
      <w:r>
        <w:rPr>
          <w:lang w:eastAsia="en-US"/>
        </w:rPr>
        <w:t xml:space="preserve"> о бюджете </w:t>
      </w:r>
      <w:r>
        <w:rPr>
          <w:lang w:val="ru-RU" w:eastAsia="en-US"/>
        </w:rPr>
        <w:t xml:space="preserve">муниципального образования «Алнашский район» </w:t>
      </w:r>
      <w:r>
        <w:rPr>
          <w:lang w:eastAsia="en-US"/>
        </w:rPr>
        <w:t>год и  плановый период 2015 и 2016 год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contextualSpacing/>
        <w:jc w:val="both"/>
        <w:rPr>
          <w:lang w:eastAsia="en-US"/>
        </w:rPr>
      </w:pPr>
      <w:r>
        <w:rPr>
          <w:lang w:eastAsia="en-US"/>
        </w:rPr>
        <w:t>на 2017-20</w:t>
      </w:r>
      <w:r>
        <w:rPr>
          <w:lang w:val="ru-RU" w:eastAsia="en-US"/>
        </w:rPr>
        <w:t>20</w:t>
      </w:r>
      <w:r>
        <w:rPr>
          <w:lang w:eastAsia="en-US"/>
        </w:rPr>
        <w:t xml:space="preserve">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</w:t>
      </w:r>
      <w:r>
        <w:rPr>
          <w:lang w:val="ru-RU" w:eastAsia="en-US"/>
        </w:rPr>
        <w:t>, на 2020 год – 1,046.</w:t>
      </w:r>
    </w:p>
    <w:p>
      <w:pPr>
        <w:pStyle w:val="Normal"/>
        <w:spacing w:lineRule="auto" w:line="312" w:before="0" w:after="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убвенций Удмуртской Республики подлежит уточнению в рамках бюджетного цик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sz w:val="21"/>
          <w:szCs w:val="21"/>
        </w:rPr>
      </w:pPr>
      <w:r>
        <w:rPr/>
        <w:t>Расходы за счет иных источников (собственных средств) на цели реализации подпрограммы оцениваются в размере 322,1 тыс. рублей, в том числе по годам реализации муниципальной программы:</w:t>
      </w:r>
    </w:p>
    <w:tbl>
      <w:tblPr>
        <w:tblW w:w="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 w:val="false"/>
                <w:color w:val="000000"/>
                <w:sz w:val="21"/>
                <w:szCs w:val="21"/>
              </w:rPr>
              <w:t>Г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Тыс. руб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2015-2020 г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,1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Оценка расходов за счет иных источников произведена на основе планируемых доходов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, на 2020 год – 1,046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/>
        <w:t>Ресурсное обеспечение реализации подпрограммы за счет субвенций Удмуртской Республики и иных источников представлены в приложении 4 к муниципальной программе.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</w:rPr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8.8 Конечные результаты и показатели эффективности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/>
        <w:t>Конечными результатами реализации подпрограммы являетс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/>
        <w:t>1)  создание  в организации условий, максимально приближенных к семейным, а также реализация права каждого ребенка жить и воспитываться в родной или приемной семье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lang w:val="ru-RU" w:eastAsia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24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6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7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Assignment14">
    <w:name w:val="assignment_14"/>
    <w:basedOn w:val="Normal"/>
    <w:qFormat/>
    <w:pPr>
      <w:spacing w:before="280" w:after="280"/>
    </w:pPr>
    <w:rPr>
      <w:bCs w:val="false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4:00Z</dcterms:created>
  <dc:creator>Данилова А.В.</dc:creator>
  <dc:description/>
  <cp:keywords/>
  <dc:language>en-US</dc:language>
  <cp:lastModifiedBy>olimp</cp:lastModifiedBy>
  <cp:lastPrinted>2014-11-07T09:32:00Z</cp:lastPrinted>
  <dcterms:modified xsi:type="dcterms:W3CDTF">2014-11-07T05:33:00Z</dcterms:modified>
  <cp:revision>3</cp:revision>
  <dc:subject/>
  <dc:title>8</dc:title>
</cp:coreProperties>
</file>