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FFFFFF"/>
        </w:pBdr>
        <w:spacing w:lineRule="atLeast" w:line="100" w:before="15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дпрограмм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отдыха, оздоровления и занятости детей и подростк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pBdr>
          <w:bottom w:val="single" w:sz="6" w:space="9" w:color="FFFFFF"/>
        </w:pBdr>
        <w:spacing w:lineRule="atLeast" w:line="100" w:before="150" w:after="15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5-2020 годы</w:t>
      </w:r>
    </w:p>
    <w:p>
      <w:pPr>
        <w:pStyle w:val="Normal"/>
        <w:keepNext w:val="true"/>
        <w:spacing w:lineRule="atLeast" w:line="100" w:before="360" w:after="240"/>
        <w:ind w:left="0" w:right="-85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ая характеристика (паспорт) программы</w:t>
      </w:r>
    </w:p>
    <w:tbl>
      <w:tblPr>
        <w:tblW w:w="9739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46"/>
        <w:gridCol w:w="779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тдыха, оздоровления и занятости детей и подростк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на 2015-2020 годы (далее - подпрограмма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ординатор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ститель Главы Администрации МО « Алнашский район»  по социальным вопросам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ветственный исполнитель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образования Администрации Алнашского район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исполнители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тельные организации Алнашского район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детей и подростков, улучшение качества организации отдыха, оздоровления и занятости детей и подростков, увеличение количества детей, охваченных различными формами отдыха и оздоров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дачи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Обеспечение летнего отдыха детей, в том числе детей из малообеспеченных, неблагополучных, неполных, многодетных семей и детей, находящихся в трудной жизненной ситуации.                                                       2. Сохранение и развитие системы отдыха, оздоровления и занятости детей и подростков.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 </w:t>
            </w:r>
            <w:r>
              <w:rPr>
                <w:rFonts w:cs="Calibri"/>
                <w:color w:val="000000"/>
              </w:rPr>
              <w:t>Доля  детей в возрасте  6,6-18 лет охваченных современными программами каникулярного образовательного отдыха, в общей численности детей в возрасте 6,6-18 лет</w:t>
            </w: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и и этапы  реализаци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реализации - 2015-2020 годы.</w:t>
            </w:r>
          </w:p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тапы реализации программы не выделяются.</w:t>
            </w:r>
          </w:p>
        </w:tc>
      </w:tr>
      <w:tr>
        <w:trPr>
          <w:trHeight w:val="55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урсное обеспечение за счет средств бюджета район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урсное обеспечение программы за счет средств бюджета  района  подлежит уточнению в рамках бюджетного цикла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Обеспечить каждому ребенку необходимые и достаточные условия полноценного отдыха и оздоровления.                                                                    2.Обеспечить постоянное повышение качества отдыха, оздоровления и занятости детей и подростков.                                                                    3.Обеспечить удовлетворение потребности населения в услугах по отдыху, оздоровлению и занятости детей, подростков.                                             4.Обеспечить снижение общей заболеваемости среди детей и подростков.                                                                                                        5.Сократить долю преступлений, совершаемых несовершеннолетними и при их соучастии, в общем числе зарегистрированных преступлений в каникулярный период.                                                                             6.Сформировать навыки здорового образа жизни у детей и подростков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600" w:after="240"/>
        <w:ind w:left="709" w:right="624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1. Характеристика сферы деятельности</w:t>
      </w:r>
    </w:p>
    <w:p>
      <w:pPr>
        <w:pStyle w:val="NormalWeb"/>
        <w:rPr/>
      </w:pPr>
      <w:r>
        <w:rPr/>
        <w:tab/>
        <w:t xml:space="preserve">В настоящее время сложилась достаточно сложная ситуация с обеспечением детей, подростков организованными формами отдыха и оздоровления. Реальная ситуация в организации и обеспечения отдыха и оздоровления детей характеризуется низким уровнем развития инфраструктуры. Детская и подростковая среда нередко является опасным криминогенным участком. Угрожающим фактом стало всеобщее ухудшение состояния физического и психологического здоровья современного ребенка; увеличилось количество социально незащищенных категорий детей. Социально-экономическое положение большинства семей не позволяет самостоятельно организовывать оздоровление, отдых, занятость детей и подростков. </w:t>
      </w:r>
    </w:p>
    <w:p>
      <w:pPr>
        <w:pStyle w:val="NormalWeb"/>
        <w:rPr/>
      </w:pPr>
      <w:r>
        <w:rPr/>
        <w:tab/>
        <w:t xml:space="preserve">С целью реализации данной программы в районе организована круглый год оздоровительная кампания. В течение года в районе функционируют оздоровительные лагеря с дневным пребыванием детей, в которых отдыхают: 2013 год – 1400 человек, 2014 год – 1443 человек,   в период осенних и зимних каникул от 350 до 500 детей. Лагеря с дневным пребыванием работают по программам различной направленности: спортивно-оздоровительное, художественно-эстетическое, туристко-краеведческое, экологическое. </w:t>
      </w:r>
    </w:p>
    <w:p>
      <w:pPr>
        <w:pStyle w:val="NormalWeb"/>
        <w:rPr/>
      </w:pPr>
      <w:r>
        <w:rPr/>
        <w:tab/>
        <w:t xml:space="preserve">В течение  года также организуется отдых в  загородных оздоровительных лагерях в пределах Удмуртской  Республики.. Летом – 10-13 чел., осенью и зимой  от 6 до8 чел. По линии Управления образования для детей, находящихся в трудной жизненной ситуации, отъезжающих в загородный лагерь, предусмотрены льготные путевки (20% от средней стоимости путевки по республике). </w:t>
      </w:r>
    </w:p>
    <w:p>
      <w:pPr>
        <w:pStyle w:val="NormalWeb"/>
        <w:rPr/>
      </w:pPr>
      <w:r>
        <w:rPr/>
        <w:t xml:space="preserve">                </w:t>
      </w:r>
      <w:r>
        <w:rPr/>
        <w:t>Ежегодно образовательные организации участвуют в республиканском конкурсе вариативных программ – по профильным сменам и лагерям труда и отдыха . В 2013 году – профильными сменами было охвачено  -200 чел., лагерями труда и отдыха – 250 чел., в 2014 году -  профильными – 150 чел., лагерями труда и отдыха – 225 чел.  Охват данными видами снижается из –за отсутствия  базы, отсутствия софинансирования программ с местного бюджета и  нежелания руководителей сельскохозяйственных предприятии трудоустраивать подростков.   Результатом реализации данной подпрограммы является обеспечение ребенка и подростка необходимыми условиями полноценного отдыха и оздоровления</w:t>
      </w:r>
    </w:p>
    <w:p>
      <w:pPr>
        <w:pStyle w:val="NormalWeb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tLeast" w:line="100" w:before="360" w:after="240"/>
        <w:ind w:left="709" w:right="62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2. Приоритеты, цели и задачи </w:t>
      </w:r>
    </w:p>
    <w:p>
      <w:pPr>
        <w:pStyle w:val="NormalWeb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ab/>
        <w:t xml:space="preserve">Целью подпрограммы является сохранение и укрепление здоровья детей и подростков, улучшение качества организации отдыха, оздоровления и занятости детей и подростков, увеличение количества детей, охваченных различными формами отдыха и оздоровления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дачами подпрограммы являются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беспечение летнего отдыха детей, в том числе детей из малообеспеченных, не-благополучных, неполных, многодетных семей и детей, находящихся в трудной жизненной ситуации;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хранение и развитие системы отдыха и оздоровления детей. </w:t>
      </w:r>
    </w:p>
    <w:p>
      <w:pPr>
        <w:pStyle w:val="NormalWeb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tLeast" w:line="100" w:before="360" w:after="240"/>
        <w:ind w:left="709" w:right="62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3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709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рограмма реализуется в 2015-2020 год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пы реализации подпрограммы не выделяются.</w:t>
      </w:r>
      <w:r>
        <w:rPr>
          <w:rFonts w:eastAsia="Times New Roman" w:cs="Times New Roman" w:ascii="Times New Roman" w:hAnsi="Times New Roman"/>
          <w:bCs/>
          <w:i/>
          <w:color w:val="943634"/>
          <w:lang w:eastAsia="ru-RU"/>
        </w:rPr>
        <w:t xml:space="preserve">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дпрограмма определяет направления деятельности, обеспечивающие реализацию районной стратегии действий в интересах детей в МО «Алнашский район»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ализация мероприятий призвана обеспечить достижение цели подпрограммы и решение программных задач. </w:t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4. Основные мероприят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новным мероприятием программы является организация отдыха и оздоровления детей в каникулярное время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мероприятия планируе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пришкольных оздоровительных лагер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лагерей труда и отдыха — трудоустройство подростк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круглосуточных профильных лагер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оставление путевок в загородные лагер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5. Меры муниципального регулирования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ализация подпрограммы предполагает осуществление комплекса мер муниципального регулирования: правового и организационного характера, обеспечивающих достижение целей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  Меры правового регулирования включают в себя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у и принятие распоряжений, постановлений Администрации муниципального образования « Алнашский район», направленных на создание необходимых условий и механизмов реализации подпрограммы;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у и принятие нормативно - правовых актов прямого действия, обеспечивающих комплекс организационных и финансовых мер по реализации подпрограммы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других структур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6. Прогноз показателей муниципального задания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амках подпрограммы предоставляется муниципальная услуга по предоставлению путевок в пришкольные лагеря МО «Алнашский район», предоставление путевок в загородные лагеря, расположенные на территории УР, а также возмещение части затрат родителям и организациям на загородные путевки по организации отдыха детей в каникулярное время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гноз сводных показателей муниципальных заданий на оказание муниципальных услуг приводится в Приложении 1 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7. Взаимодействие с органами государственной власти и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естного самоуправления, организациями и гражданами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 учетом условий реализации подпрограммы будет взаимодействие со следующими возможными участниками реализации подпрограммы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различных форм собственности – в случае предоставления субсидий таким организациям за счет средств бюджета Удмуртской Республики, размещения на конкурсной основе муниципального заказа, координации деятельности таких организаций с помощью правоустанавливающих и правоприменительных механизмов;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ственными организациями, гражданами – в случае реализации ими механизмов гражданского участия, волонтерства, добровольчества, иных социально-ориентированных инициатив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8. Ресурсное обеспечение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ероприятия и объемы финансирования подпрограммы подлежат ежегодной корректировке с учетом возможностей бюджета муниципального образования «Алнашский район», бюджета Удмуртской Республики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 реализации программы могут использоваться средства федерального, республиканского бюджета и внебюджетные источники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сурсное обеспечение подпрограммы за счет средств бюджета муниципального образования «Алнашский район» подлежит уточнению в рамках бюджетного цикла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сурсное обеспечение реализации подпрограммы за счет средств бюджета муниципального образования «Алнашский район» представлено в приложении 1 к муниципальной программе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9. Риски и меры по управлению рисками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ходе реализации под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нешние факторы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менение федерального законодательства и законодательства УР в сфере бюджетно-налоговой и финансовой политики;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менение федерального законодательства в части перераспределения полномочий между РФ, субъектами РФ и МО в сфере отдыха, оздоровления и занятости детей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нутренние риски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ожность недофинансирования или несвоевременного финансирования расходов на реализацию подпрограммы;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ожность не полной реализации путевок в детский оздоровительный лагерь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целях управления рисками в процессе реализации подпрограммы предусматривается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системы управления на основе четкого распределения функций, полномочий и ответственности исполнителей подпрограммы;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ниторинг потребности данной муниципальной услуги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10. Конечные результаты и оценка эффективности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подпрограммы позволит создать систему организации каникулярного отдыха, оздоровления и занятости детей и подростков, обладающей потенциалом динамичного развития, вариативной инфраструктурой организации, инновационной восприимчивостью и ориентированностью на интересы, желания и потребности дете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количественной оценки результатов реализации подпрограммы предусмотрен целевой показатель (индикатор) и его значение по годам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44:00Z</dcterms:created>
  <dc:creator>Ray</dc:creator>
  <dc:description/>
  <dc:language>en-US</dc:language>
  <cp:lastModifiedBy>olimp</cp:lastModifiedBy>
  <cp:lastPrinted>2014-11-07T05:05:00Z</cp:lastPrinted>
  <dcterms:modified xsi:type="dcterms:W3CDTF">2014-11-07T0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