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  <w:bCs/>
        </w:rPr>
        <w:t>6. Подпрограмма «Реализация молодежной политики» в 2015 — 2020 годах</w:t>
      </w:r>
    </w:p>
    <w:p>
      <w:pPr>
        <w:pStyle w:val="Style17"/>
        <w:jc w:val="center"/>
        <w:rPr>
          <w:b/>
          <w:b/>
        </w:rPr>
      </w:pPr>
      <w:bookmarkStart w:id="0" w:name="Par34"/>
      <w:bookmarkEnd w:id="0"/>
      <w:r>
        <w:rPr>
          <w:b/>
        </w:rPr>
        <w:t xml:space="preserve">       </w:t>
      </w:r>
      <w:r>
        <w:rPr>
          <w:b/>
        </w:rPr>
        <w:t>1. Паспорт подпрограммы</w:t>
      </w:r>
    </w:p>
    <w:tbl>
      <w:tblPr>
        <w:tblW w:w="9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6841"/>
      </w:tblGrid>
      <w:tr>
        <w:trPr>
          <w:trHeight w:val="4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Реализация молодежной политики» в 2015- 2020 годах  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меститель главы Администрации Алнашского района  по социальным вопросам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ектор по делам молодежи Администрации района  </w:t>
            </w:r>
          </w:p>
        </w:tc>
      </w:tr>
      <w:tr>
        <w:trPr>
          <w:trHeight w:val="3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БУ «Молодежный центр «Ошме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</w:rPr>
              <w:t>Управление культуры, межнациональных отношений и туризма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8"/>
              </w:rPr>
              <w:t>Сектор по физической культуре и спорту Администрации района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БУЗ УР «Алнашская РБ МЗ УР» (по согласованию)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дминистрации муниципальных образований поселений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 Военного комиссариата  УР по городу Можга, Можгинскому, Алнашскому, Граховскому и Кизнерскому районам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У УР ЦЗН Алнашского района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 полиции «Алнашский» межмуниципального отдела МВД России «Можгинский» (по согласованию)</w:t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 и их самореализацию в интересах общества и государства </w:t>
            </w:r>
          </w:p>
        </w:tc>
      </w:tr>
      <w:tr>
        <w:trPr>
          <w:trHeight w:val="9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 формирование условий для реализации активной гражданской позиции молодежи, ее участия в общественно-политической жизни Алнашского район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оздание  условий для развития досуговой деятельности, творческого и интеллектуального развития молодежи, поддержка талантливой молодеж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развитие  системы патриотического воспитания молодежи, национального самосознания и толерантности  в молодежной среде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pacing w:val="2"/>
              </w:rPr>
            </w:pPr>
            <w:r>
              <w:rPr/>
              <w:t>- реализация молодежных общественных инициатив в Алнашском 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ind w:right="2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 развитие системы отдыха и оздоровления детей и молодежи в каникуляр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" w:leader="none"/>
              </w:tabs>
              <w:ind w:right="2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рофилактика подростковой  преступности, наркомании и алкоголизма,  формирование здорового образа жизни молодого поколения.</w:t>
            </w:r>
          </w:p>
        </w:tc>
      </w:tr>
      <w:tr>
        <w:trPr>
          <w:trHeight w:val="35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(индикаторы</w:t>
            </w:r>
            <w:r>
              <w:rPr>
                <w:b/>
              </w:rPr>
              <w:t>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 молодёжи, охваченной районными мероприятиями в сфере государственной молодёжной политики, в общей численности молодёжи, проживающей на территории Алнаш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личество мероприятий патриотической тема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хват детей и подростков  школьного возраста каникулярным отдыхом  от общего числа детей и подростков школьного возраста, проживающих на территории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ичество мероприятий, направленных на пропаганду ЗОЖ и профилактику ПА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оличество молодых людей, посещающих учреждение молодежной политики на постоянной основе. </w:t>
            </w:r>
          </w:p>
        </w:tc>
      </w:tr>
      <w:tr>
        <w:trPr>
          <w:trHeight w:val="6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 реализации - 2015 - 2020 годы                                                             Этапы реализации подпрограммы не выделяются</w:t>
            </w:r>
          </w:p>
        </w:tc>
      </w:tr>
      <w:tr>
        <w:trPr>
          <w:trHeight w:val="42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ий объем финансирования мероприятий подпрограммы  за счет средств бюджета Алнашского района составит 137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 2015 год -  2 200,0 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 2016 год – 2 300,0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7 год – 2 300,0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8 год – 2 300,0  руб.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2019 год – 2 300,0 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- 2020 год - 2 300,0 руб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/>
              <w:t>Ресурсное обеспечение подпрограммы за счет средств бюджета Алнашского района подлежит уточнению в рамках бюджетного цикла</w:t>
            </w:r>
          </w:p>
        </w:tc>
      </w:tr>
      <w:tr>
        <w:trPr>
          <w:trHeight w:val="4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 xml:space="preserve">и показатели 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ормирование гражданского и патриотического  мировоззрения молодежи, повышение ее социальной и творческой а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детей, подростков и молодежи, вовлеченных в деятельность детских и молодежных общественных объединени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ежи,  вовлеченной  в  добровольческую (волонтерскую) деятель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людей, посещающих учреждения молодежной политики на  постоянной 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величение удельного веса молодежи, охваченной районными мероприятиями в сфере государственной 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действующих патриотических объединений, клуб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граждан, участвующих в работе патриотических объединений, клубов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eastAsia="Lucida Sans Unicode"/>
          <w:kern w:val="2"/>
          <w:lang w:eastAsia="zxx" w:bidi="zxx"/>
        </w:rPr>
      </w:pPr>
      <w:r>
        <w:rPr>
          <w:b/>
        </w:rPr>
        <w:t>6.1. Характеристика сферы деятельности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Сложившаяся в настоящее время ситуация  в  молодёжной среде неоднозначна. С одной стороны, современную молодёжь отличаю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, способности быстро усваивать ценности рыночной экономики и адаптироваться к современным социально-экономическим и политическим реалиям. С другой стороны, молодым людям присущ низкий уровень интереса и участия в событиях политической, экономической и культурной жизни. Основной задачей государственной молодёжной политики в Удмуртской Республике является создание благоприятных условий для реализации инновационного потенциала, носителем которого является молодой человек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По данным наблюдений и социологических опросов, в последние годы  молодёжь Алнашского района волнуют социально значимые проблемы: отсутствие собственного жилья,  трудоустройство, нехватка денежных средств, организация досуга. Тем не менее, молодые люди в значительной части обладают тем уровнем мобильности, интеллектуальной активности и  здоровья, который  выгодно отличает их от других групп населе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В этой ситуации необходимо создавать условия  для  самореализации молодёжи, её включения в общественные процессы в качестве активного субъекта, способствовать приостановлению негативных тенденций в молодёжной сре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lang w:eastAsia="zxx" w:bidi="zxx"/>
        </w:rPr>
        <w:t>В Алнашском районе государственная молодёжная политика осуществляется в отношении молодых граждан в возрасте от 14  до  30 лет, которых в настоящее время насчитывается  5815</w:t>
      </w:r>
      <w:r>
        <w:rPr>
          <w:rFonts w:eastAsia="Lucida Sans Unicode"/>
          <w:b/>
          <w:kern w:val="2"/>
          <w:u w:val="single"/>
          <w:lang w:eastAsia="zxx" w:bidi="zxx"/>
        </w:rPr>
        <w:t xml:space="preserve"> </w:t>
      </w:r>
      <w:r>
        <w:rPr>
          <w:rFonts w:eastAsia="Lucida Sans Unicode"/>
          <w:kern w:val="2"/>
          <w:lang w:eastAsia="zxx" w:bidi="zxx"/>
        </w:rPr>
        <w:t xml:space="preserve">человек, что составляет    29 %  от общей численности населения района  </w:t>
      </w:r>
      <w:r>
        <w:rPr>
          <w:bCs/>
        </w:rPr>
        <w:t>Для организации и осуществления мероприятий по работе с детьми и молодежью создано и функционирует муниципальное бюджетное учреждение Молодежный центр «Ошмес».  На базе данного учреждения функционируют кружки, объединения по интересам и любительские объединения, в числе которых военно-патриотическое объединение «Разведчик», волонтерский отряд «Вперед»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жегодно для детей и молодежи проводятся фестивали, конкурсы,  организуются профильные смены, функционируют временные детские разновозрастные коллективы реализуются социальные программы и проекты, направленные на </w:t>
      </w:r>
      <w:r>
        <w:rPr/>
        <w:t xml:space="preserve"> преодоление негативных тенденций, наблюдающихся в молодежной среде,.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bCs/>
        </w:rPr>
        <w:t xml:space="preserve">          </w:t>
      </w:r>
      <w:r>
        <w:rPr>
          <w:rFonts w:eastAsia="Lucida Sans Unicode"/>
          <w:kern w:val="2"/>
          <w:lang w:eastAsia="zxx" w:bidi="zxx"/>
        </w:rPr>
        <w:t>Начиная с 1991 года, в Алнашском районе сформирована структура отрасли государственной молодёжной политики, утверждены её основные институты, ведётся разработка нормативной правовой базы, налажено межведомственное взаимодействие, установлены партнёрские отношения с Министерством по делам молодежи и государственными учреждениями УР, развивается система подготовки и переподготовки профессиональных кадров для работы с молодёжью. Начиная с 1998 года в основе реализации молодёжной политики на территории  Алнашского района заложен программно-целевой подход. Были приняты районные целевые программы «Молодежь Алнашского района» на 1998-2000 г.г., 2001-2003 г.г. и 2004-2008 г.г. , 2009-2013 г.г.</w:t>
      </w:r>
    </w:p>
    <w:p>
      <w:pPr>
        <w:pStyle w:val="Normal"/>
        <w:jc w:val="both"/>
        <w:rPr/>
      </w:pPr>
      <w:r>
        <w:rPr>
          <w:kern w:val="2"/>
          <w:lang w:eastAsia="zxx" w:bidi="zxx"/>
        </w:rPr>
        <w:t xml:space="preserve">      </w:t>
      </w:r>
      <w:r>
        <w:rPr>
          <w:rFonts w:eastAsia="Lucida Sans Unicode"/>
          <w:kern w:val="2"/>
          <w:lang w:eastAsia="zxx" w:bidi="zxx"/>
        </w:rPr>
        <w:t>Имеющийся опыт реализации молодёжной политики в Алнашском районе позволяет планировать дальнейшую ее реализацию как комплексное осуществление необходимых мероприятий и наиболее рациональное и адресное использование финансовых, кадровых и организационных ресурсов.</w:t>
      </w:r>
    </w:p>
    <w:p>
      <w:pPr>
        <w:pStyle w:val="Normal"/>
        <w:ind w:firstLine="709"/>
        <w:jc w:val="both"/>
        <w:rPr>
          <w:lang w:bidi="zxx"/>
        </w:rPr>
      </w:pPr>
      <w:r>
        <w:rPr>
          <w:rFonts w:eastAsia="Lucida Sans Unicode"/>
          <w:kern w:val="2"/>
          <w:lang w:eastAsia="zxx" w:bidi="zxx"/>
        </w:rPr>
        <w:t xml:space="preserve">Учитывая специфическую социальную позицию молодого  поколения  в процессе общественного развития, необходимо усилить внимание к  проблемам социализации молодёжи,  определению кадров, средств,  форм, методов и критериев работы с молодыми людьми на перспективу. Ввиду этого, а также в целях оптимизации государственных мер, обеспечивающих активное включение молодых людей в жизнь общества, их полноценную самореализацию, разработана настоящая подпрограмма.  </w:t>
      </w:r>
    </w:p>
    <w:p>
      <w:pPr>
        <w:pStyle w:val="Normal"/>
        <w:autoSpaceDE w:val="false"/>
        <w:jc w:val="both"/>
        <w:rPr>
          <w:rFonts w:eastAsia="Lucida Sans Unicode"/>
          <w:kern w:val="2"/>
          <w:lang w:eastAsia="zxx" w:bidi="zxx"/>
        </w:rPr>
      </w:pPr>
      <w:r>
        <w:rPr>
          <w:lang w:bidi="zxx"/>
        </w:rPr>
        <w:t xml:space="preserve">Основные положения подпрограммы соответствуют Стратегии государственной молодёжной политики в Российской Федерации, утверждённой распоряжением Правительства Российской Федерации от 18 декабря 2006 года № 1760-р, </w:t>
      </w:r>
      <w:r>
        <w:rPr>
          <w:b/>
          <w:lang w:bidi="zxx"/>
        </w:rPr>
        <w:t xml:space="preserve">а </w:t>
      </w:r>
      <w:r>
        <w:rPr>
          <w:lang w:bidi="zxx"/>
        </w:rPr>
        <w:t xml:space="preserve">также </w:t>
      </w:r>
      <w:r>
        <w:rPr/>
        <w:t>Государственной программе Удмуртской Республики «Реализация молодёжной политики в 2013–2015 годах»</w:t>
      </w:r>
    </w:p>
    <w:p>
      <w:pPr>
        <w:pStyle w:val="Normal"/>
        <w:ind w:firstLine="709"/>
        <w:jc w:val="both"/>
        <w:rPr>
          <w:lang w:bidi="zxx"/>
        </w:rPr>
      </w:pPr>
      <w:r>
        <w:rPr>
          <w:rFonts w:eastAsia="Lucida Sans Unicode"/>
          <w:kern w:val="2"/>
          <w:lang w:eastAsia="zxx" w:bidi="zxx"/>
        </w:rPr>
        <w:t>Формирование плана мероприятий подпрограммы осуществлялось на основе следующих принципов: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1)сохранение преемственности - ряд мероприятий, проведённых  и успешно зарекомендовавших себя ранее, ставших традиционными в молодёжной среде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709" w:right="0" w:hanging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zxx"/>
        </w:rPr>
        <w:t>2)внедрение инноваций –  мероприятия, новые по форме проведения и содержанию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3)широкомасштабность - расширение диапазона участников подрограммы,  что  будет  достигнуто за счёт проведения  (внедрения) аналогичных  мероприятий  (проектов) в муниципальных  образованиях в Алнашском районе, а также  привлечения к реализации молодежной политики активных молодых людей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>4)адресный подход - охват различных категорий молодёжи на основе учета их интересов, потребностей и условий жизнедеятельности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709" w:right="0" w:hanging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zxx"/>
        </w:rPr>
        <w:t>5)превентивность мер - сочетание профилактических мер, направленных  на работу с «благополучной» молодёжью, с усилиями по решению  проблем молодёжи, оказавшейся в трудной жизненной ситуации;</w:t>
      </w:r>
    </w:p>
    <w:p>
      <w:pPr>
        <w:pStyle w:val="22"/>
        <w:tabs>
          <w:tab w:val="clear" w:pos="708"/>
          <w:tab w:val="left" w:pos="1069" w:leader="none"/>
          <w:tab w:val="left" w:pos="1134" w:leader="none"/>
        </w:tabs>
        <w:ind w:left="0" w:right="0" w:hanging="0"/>
        <w:rPr>
          <w:rFonts w:eastAsia="Times New Roman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6)межотраслевой характер - объединение усилий различных органов  власти в решении проблемных вопросов молодёжи.</w:t>
      </w:r>
    </w:p>
    <w:p>
      <w:pPr>
        <w:pStyle w:val="Normal"/>
        <w:rPr/>
      </w:pPr>
      <w:r>
        <w:rPr>
          <w:kern w:val="2"/>
          <w:lang w:eastAsia="zxx" w:bidi="zxx"/>
        </w:rPr>
        <w:t xml:space="preserve">       </w:t>
      </w:r>
      <w:r>
        <w:rPr/>
        <w:t>Использование программно-целевого метода позволит:</w:t>
      </w:r>
    </w:p>
    <w:p>
      <w:pPr>
        <w:pStyle w:val="Normal"/>
        <w:ind w:firstLine="708"/>
        <w:jc w:val="both"/>
        <w:rPr/>
      </w:pPr>
      <w:r>
        <w:rPr/>
        <w:t>- при решении задач области развития молодежной политики обеспечить концентрацию ресурсов, выделяемых из бюджета муниципального образования «Алнашский район»;</w:t>
      </w:r>
    </w:p>
    <w:p>
      <w:pPr>
        <w:pStyle w:val="Normal"/>
        <w:ind w:firstLine="708"/>
        <w:jc w:val="both"/>
        <w:rPr/>
      </w:pPr>
      <w:r>
        <w:rPr/>
        <w:t>- проводить единую политику при решении задач в области развития молодежной политики в целях реализации государственной молодежной политики в Алнашском районе;</w:t>
      </w:r>
    </w:p>
    <w:p>
      <w:pPr>
        <w:pStyle w:val="Normal"/>
        <w:ind w:firstLine="708"/>
        <w:jc w:val="both"/>
        <w:rPr/>
      </w:pPr>
      <w:r>
        <w:rPr/>
        <w:t>- 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 и проектов;</w:t>
      </w:r>
    </w:p>
    <w:p>
      <w:pPr>
        <w:pStyle w:val="Normal"/>
        <w:ind w:firstLine="708"/>
        <w:jc w:val="both"/>
        <w:rPr/>
      </w:pPr>
      <w:r>
        <w:rPr/>
        <w:t>- 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Учитывая  изложенное, оптимальной формой решения задачи формирования условий для реализации активной гражданской позиции молодежи, ее участи в общественно-политической жизни района является подпрограмма «Реализация молодежной политики» (далее – Подпрограмма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Cs/>
        </w:rPr>
      </w:pPr>
      <w:r>
        <w:rPr>
          <w:b/>
        </w:rPr>
        <w:t xml:space="preserve">6.2. Приоритеты, цели и задач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9"/>
        <w:jc w:val="both"/>
        <w:rPr>
          <w:bCs/>
        </w:rPr>
      </w:pPr>
      <w:r>
        <w:rPr>
          <w:bCs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7" w:firstLine="709"/>
        <w:jc w:val="both"/>
        <w:rPr>
          <w:bCs/>
        </w:rPr>
      </w:pPr>
      <w:r>
        <w:rPr>
          <w:bCs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 №1760-р, определены приоритетные направления государственной политики, ориентированные на молодежь, а именно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развитие созидательной активности молодежи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84" w:firstLine="709"/>
        <w:jc w:val="both"/>
        <w:rPr/>
      </w:pPr>
      <w:r>
        <w:rPr/>
        <w:t>К вопросам местного значения муниципального района  Федеральным законом от 6 октября 2003 года №131-ФЗ «Об общих принципах организации местного самоуправления в Российской Федерации» отнесен вопрос организации и осуществления мероприятий по работе с детьми и молодежь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bCs/>
        </w:rPr>
      </w:pPr>
      <w:r>
        <w:rPr/>
        <w:t xml:space="preserve">Исходя из полномочий органов местного самоуправления муниципального района, с учетом приоритетов и целей государственной политики, существующих проблем в сфере молодежной политики, определены цель и задачи подпрограмм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лью подпрограммы является </w:t>
      </w:r>
      <w:r>
        <w:rPr/>
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 и их самореализацию в интересах общества и государ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bCs/>
        </w:rPr>
      </w:pPr>
      <w:r>
        <w:rPr>
          <w:bCs/>
        </w:rPr>
        <w:t>Для достижения поставленной цели будут решаться следующие задач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  <w:t>1) формирование условий для реализации активной гражданской позиции молодежи, ее участия в общественно-политической жизни Алнашского района;</w:t>
      </w:r>
    </w:p>
    <w:p>
      <w:pPr>
        <w:pStyle w:val="Style17"/>
        <w:spacing w:before="0" w:after="0"/>
        <w:jc w:val="both"/>
        <w:rPr/>
      </w:pPr>
      <w:r>
        <w:rPr/>
        <w:t>2) создание  условий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Style17"/>
        <w:spacing w:before="0" w:after="0"/>
        <w:jc w:val="both"/>
        <w:rPr/>
      </w:pPr>
      <w:r>
        <w:rPr/>
        <w:t xml:space="preserve">3) развитие  системы патриотического воспитания молодежи, национального самосознания и толерантности  в молодежной среде, 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/>
        <w:t>4)  реализация молодежных общественных инициатив в Алнашском  районе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2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5) развитие системы отдыха и оздоровления детей и молодеж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ind w:right="2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) профилактика подростковой  преступности, наркомании и алкоголизма,  формирование здорового образа жизни молодо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6.3. Целевые показатели (индикаторы)</w:t>
      </w:r>
    </w:p>
    <w:p>
      <w:pPr>
        <w:pStyle w:val="Normal"/>
        <w:jc w:val="both"/>
        <w:rPr/>
      </w:pPr>
      <w:r>
        <w:rPr/>
        <w:t>1. Доля  молодёжи, охваченной районными мероприятиями в сфере государственной молодёжной политики, в общей численности молодёжи, проживающей на территории Алнашского района.</w:t>
      </w:r>
    </w:p>
    <w:p>
      <w:pPr>
        <w:pStyle w:val="Normal"/>
        <w:jc w:val="both"/>
        <w:rPr/>
      </w:pPr>
      <w:r>
        <w:rPr/>
        <w:t xml:space="preserve">2. Количество мероприятий патриотической тематики. </w:t>
      </w:r>
    </w:p>
    <w:p>
      <w:pPr>
        <w:pStyle w:val="Normal"/>
        <w:jc w:val="both"/>
        <w:rPr/>
      </w:pPr>
      <w:r>
        <w:rPr/>
        <w:t xml:space="preserve">3.Охват детей и подростков  школьного возраста каникулярным отдыхом  от общего числа детей и подростков школьного возраста, проживающих на территории района. </w:t>
      </w:r>
    </w:p>
    <w:p>
      <w:pPr>
        <w:pStyle w:val="Normal"/>
        <w:jc w:val="both"/>
        <w:rPr/>
      </w:pPr>
      <w:r>
        <w:rPr/>
        <w:t xml:space="preserve">4. Количество мероприятий, направленных на пропаганду ЗОЖ и профилактику ПАВ. </w:t>
      </w:r>
    </w:p>
    <w:p>
      <w:pPr>
        <w:pStyle w:val="Normal"/>
        <w:jc w:val="both"/>
        <w:rPr>
          <w:color w:val="0000FF"/>
        </w:rPr>
      </w:pPr>
      <w:r>
        <w:rPr/>
        <w:t>5.Количество молодых людей, посещающих учреждение молодежной политики на постоянной основе.</w:t>
      </w:r>
    </w:p>
    <w:p>
      <w:pPr>
        <w:pStyle w:val="Normal"/>
        <w:jc w:val="both"/>
        <w:rPr>
          <w:b/>
          <w:b/>
        </w:rPr>
      </w:pPr>
      <w:r>
        <w:rPr/>
        <w:t xml:space="preserve">Сведения о составе и значениях целевых показателей (индикаторов) подпрограммы представлены в приложении 1 к муниципальной подпрограмм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Cs/>
        </w:rPr>
      </w:pPr>
      <w:r>
        <w:rPr>
          <w:b/>
        </w:rPr>
        <w:t>6.4. Сроки и этапы реализации  под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hanging="0"/>
        <w:jc w:val="both"/>
        <w:rPr>
          <w:bCs/>
        </w:rPr>
      </w:pPr>
      <w:r>
        <w:rPr>
          <w:bCs/>
        </w:rPr>
        <w:t xml:space="preserve">Подпрограмма реализуется в 2015-2020 годах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right="57" w:hanging="0"/>
        <w:jc w:val="both"/>
        <w:rPr>
          <w:b/>
          <w:b/>
        </w:rPr>
      </w:pPr>
      <w:r>
        <w:rPr>
          <w:bCs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6.5. Основные мероприятия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/>
        <w:t xml:space="preserve">Оказание муниципальных услуг (выполнение работ) по организации и осуществлению мероприятий по работе с детьми и молодежью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>В рамках основного мероприятия осуществляется выполнение работ МБУ Молодежный центр «Ошмес». Финансирование основного мероприятия осуществляется путем предоставления субсидий на выполнение муниципального задания указанному муниципальному учреждению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>Оказание услуг (выполнение работ) включает в себя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/>
        <w:t xml:space="preserve">- </w:t>
      </w:r>
      <w:r>
        <w:rPr>
          <w:bCs w:val="false"/>
        </w:rPr>
        <w:t>организацию и проведение культурно - досуговых и профилактических мероприятий;</w:t>
      </w:r>
    </w:p>
    <w:p>
      <w:pPr>
        <w:pStyle w:val="ListParagraph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bCs w:val="false"/>
        </w:rPr>
      </w:pPr>
      <w:r>
        <w:rPr>
          <w:bCs w:val="false"/>
        </w:rPr>
        <w:t>- организацию отдыха подростков и молодежи в каникулярное время;</w:t>
      </w:r>
    </w:p>
    <w:p>
      <w:pPr>
        <w:pStyle w:val="ListParagraph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bCs w:val="false"/>
        </w:rPr>
      </w:pPr>
      <w:r>
        <w:rPr>
          <w:bCs w:val="false"/>
        </w:rPr>
        <w:t>- оказание содействия в создании временных рабочих мест для подростков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Укрепление материально-технической базы муниципального учреждения, оказывающего услуги (выполняющего работы) по организации и проведению мероприятий для детей и молодеж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57" w:firstLine="709"/>
        <w:jc w:val="both"/>
        <w:rPr>
          <w:bCs/>
        </w:rPr>
      </w:pPr>
      <w:r>
        <w:rPr>
          <w:bCs/>
        </w:rPr>
        <w:t>В рамках основного мероприятия осуществляется приобретение оборудования и инвентаря для муниципальноых учреждений, оказывающих услуги (выполняющего работы) по организации и проведению мероприятий для детей и молодежи. Финансирование мероприятий осуществляется путем выделения субсидий на иные цели муниципальному учреждению, оказывающему услуги (выполняющему работы) по организации и проведению мероприятий для детей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 xml:space="preserve">Мероприятия, направленные на обеспечение безопасности условий для предоставления муниципальных услуг (выполнения работ) по организации и проведению мероприятий для детей и молодежи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bCs w:val="false"/>
        </w:rPr>
        <w:t xml:space="preserve">В рамках основного мероприятия реализуются меры, направленные на повышение пожарной безопасности </w:t>
      </w:r>
      <w:r>
        <w:rPr/>
        <w:t xml:space="preserve">муниципального </w:t>
      </w:r>
      <w:r>
        <w:rPr>
          <w:bCs w:val="false"/>
        </w:rPr>
        <w:t>учреждения, оказывающего услуги (выполняющего работы) по организации и проведению мероприятий для детей и молодежи, аттестация рабочих мест по условиям труда и приведение их в соответствие с установленными требованиям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Косметический ремонт муниципального учреждения, оказывающего услуги (выполняющего работы) по организации и проведению мероприятий для детей и молодеж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/>
        <w:t>Формиров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709" w:right="57" w:hanging="0"/>
        <w:jc w:val="both"/>
        <w:rPr>
          <w:rFonts w:eastAsia="Times New Roman"/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подготовка и размещение на официальном сайте Администрации Алнашского района актуальных сведений об общественных движениях, социальных инициативах и реализуемых  программах и проектах в сфере молодежной политики, мерах муниципальной поддержки молодых граждан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color w:val="0000FF"/>
        </w:rPr>
      </w:pPr>
      <w:r>
        <w:rPr>
          <w:bCs w:val="false"/>
        </w:rPr>
        <w:t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а также подготовки сюжетов для  радиопереда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 xml:space="preserve">Сведения </w:t>
      </w:r>
      <w:r>
        <w:rPr>
          <w:bCs/>
        </w:rPr>
        <w:t>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одпрограмме.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  <w:t>6.6.  Меры муниципального регулировани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>Вопросы, связанные с оплатой труда работников МБУ «Молодежный центр «Ошмес», в настоящее время регулируются Положением «Об оплате труда работников муниципального учреждения Молодежный центр «Ошмес», утвержденным постановлением Администрации Алнашского района от 22 октября 2013 года № 1066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7. Прогноз сводных показателей муниципальных заданий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В рамках подпрограммы осуществляется выполнение  муниципальных  работ по организации и осуществлению мероприятий по работе с детьми и молодежью.</w:t>
      </w:r>
    </w:p>
    <w:p>
      <w:pPr>
        <w:pStyle w:val="Style17"/>
        <w:spacing w:before="0" w:after="0"/>
        <w:jc w:val="both"/>
        <w:rPr/>
      </w:pPr>
      <w:r>
        <w:rPr/>
        <w:t>Муниципальные работы осуществляет МБУ Молодежный центр «Ошме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/>
        <w:t>Сведения о прогнозе сводных показателей муниципальных заданий представлены в Приложении 3 к муниципальной подпрограмме.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6.8. Взаимодействие с органами государственной власти и местного самоуправления, организациями и гражданами </w:t>
      </w:r>
    </w:p>
    <w:p>
      <w:pPr>
        <w:pStyle w:val="Style17"/>
        <w:spacing w:before="0" w:after="0"/>
        <w:jc w:val="both"/>
        <w:rPr/>
      </w:pPr>
      <w:r>
        <w:rPr/>
        <w:t xml:space="preserve">В целях проведения согласованной молодежной политики осуществляется взаимодействие с Министерством по физической культуре, спорту и молодежной политике, а также с бюджетными и автономными учреждениями, подведомственными  Министерству по физической культуре, спорту и молодежной политике.   </w:t>
      </w:r>
    </w:p>
    <w:p>
      <w:pPr>
        <w:pStyle w:val="Style17"/>
        <w:spacing w:before="0" w:after="0"/>
        <w:rPr/>
      </w:pPr>
      <w:r>
        <w:rPr/>
        <w:t>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«Центр занятости населения Алнашского района».</w:t>
      </w:r>
    </w:p>
    <w:p>
      <w:pPr>
        <w:pStyle w:val="Style17"/>
        <w:spacing w:before="0" w:after="0"/>
        <w:jc w:val="both"/>
        <w:rPr/>
      </w:pPr>
      <w:r>
        <w:rPr/>
        <w:t xml:space="preserve">Мероприятия подпрограммы реализуются при участии МБУ Молодежный центр «Ошмес», работников клубных учреждений района, молодежных и детских общественных объединений, иных негосударственных организаций, реализующих социальные программы (проекты) по работе с детьми и молодежью.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Для проведения мероприятий по работе с детьми и молодежью используется потенциал учреждений управления культуры, межнациональных отношений и туризма Администрации Алнашского района,  образовательных  и спортивных учреждений</w:t>
      </w:r>
    </w:p>
    <w:p>
      <w:pPr>
        <w:pStyle w:val="Style17"/>
        <w:ind w:left="720" w:hanging="0"/>
        <w:jc w:val="center"/>
        <w:rPr/>
      </w:pPr>
      <w:r>
        <w:rPr>
          <w:b/>
        </w:rPr>
        <w:t>6.9.</w:t>
      </w:r>
      <w:r>
        <w:rPr>
          <w:b/>
          <w:bCs/>
        </w:rPr>
        <w:t xml:space="preserve">  Ресурсное обеспечение подпрограммы</w:t>
      </w:r>
    </w:p>
    <w:p>
      <w:pPr>
        <w:pStyle w:val="Style17"/>
        <w:jc w:val="both"/>
        <w:rPr/>
      </w:pPr>
      <w:r>
        <w:rPr/>
        <w:t xml:space="preserve">Источниками ресурсного обеспечения подпрограммы являются: средства бюджета Алнашского района, в том числе средства (гранты), привлекаемые муниципальным бюджетным учреждением, молодежными и детскими общественными объединениями, иными негосударственными организациями, на реализацию социальных программ (проектов) по работе с детьми и молодежью. </w:t>
      </w:r>
    </w:p>
    <w:p>
      <w:pPr>
        <w:pStyle w:val="Style17"/>
        <w:jc w:val="both"/>
        <w:rPr/>
      </w:pPr>
      <w:r>
        <w:rPr/>
        <w:t>Общий объем финансирования мероприятий подпрограммы  за счет средств бюджета Алнашского района составит 13700 тыс. рублей, в том числе:</w:t>
      </w:r>
    </w:p>
    <w:p>
      <w:pPr>
        <w:pStyle w:val="Normal"/>
        <w:jc w:val="both"/>
        <w:rPr/>
      </w:pPr>
      <w:r>
        <w:rPr/>
        <w:t>-  2015 год -  2 200,0  руб.</w:t>
      </w:r>
    </w:p>
    <w:p>
      <w:pPr>
        <w:pStyle w:val="Normal"/>
        <w:spacing w:before="60" w:after="60"/>
        <w:rPr/>
      </w:pPr>
      <w:r>
        <w:rPr/>
        <w:t>-  2016 год – 2 300,0 руб.</w:t>
      </w:r>
    </w:p>
    <w:p>
      <w:pPr>
        <w:pStyle w:val="Normal"/>
        <w:spacing w:before="60" w:after="60"/>
        <w:rPr/>
      </w:pPr>
      <w:r>
        <w:rPr/>
        <w:t>- 2017 год – 2 300,0 руб.</w:t>
      </w:r>
    </w:p>
    <w:p>
      <w:pPr>
        <w:pStyle w:val="Normal"/>
        <w:spacing w:before="60" w:after="60"/>
        <w:rPr/>
      </w:pPr>
      <w:r>
        <w:rPr/>
        <w:t>- 2018 год – 2 300,0  руб.</w:t>
      </w:r>
    </w:p>
    <w:p>
      <w:pPr>
        <w:pStyle w:val="Normal"/>
        <w:spacing w:before="60" w:after="60"/>
        <w:rPr/>
      </w:pPr>
      <w:r>
        <w:rPr/>
        <w:t>- 2019 год – 2 300,0 руб.</w:t>
      </w:r>
    </w:p>
    <w:p>
      <w:pPr>
        <w:pStyle w:val="Normal"/>
        <w:spacing w:before="60" w:after="60"/>
        <w:rPr>
          <w:b/>
          <w:b/>
        </w:rPr>
      </w:pPr>
      <w:r>
        <w:rPr/>
        <w:t>- 2020 год - 2 300,0 руб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сурсное обеспечение подпрограммы за счет средств бюджета Алнашского района подлежит уточнению в рамках бюджетного цикла Прогнозная оценка ресурсного обеспечения подпрограммы за счет средств бюджета Алнашского района приведена в приложении 4 к муниципальной подпрограмме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6.10. Риски и меры по управлению рисками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о-управленческие риски</w:t>
      </w:r>
    </w:p>
    <w:p>
      <w:pPr>
        <w:pStyle w:val="Style17"/>
        <w:rPr/>
      </w:pPr>
      <w:r>
        <w:rPr/>
        <w:t xml:space="preserve"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все соисполнители программы.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Финансовые риски </w:t>
      </w:r>
    </w:p>
    <w:p>
      <w:pPr>
        <w:pStyle w:val="Style17"/>
        <w:rPr/>
      </w:pPr>
      <w:r>
        <w:rPr/>
        <w:t xml:space="preserve"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 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(работ). В муниципальном задании формулируются целевые показатели объема и качества оказания муниципальных услуг, осуществляется контроль за выполнением муниципальных заданий.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Правовые риски</w:t>
      </w:r>
    </w:p>
    <w:p>
      <w:pPr>
        <w:pStyle w:val="Style17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 </w:t>
      </w:r>
    </w:p>
    <w:p>
      <w:pPr>
        <w:pStyle w:val="Style17"/>
        <w:numPr>
          <w:ilvl w:val="0"/>
          <w:numId w:val="5"/>
        </w:numPr>
        <w:rPr/>
      </w:pPr>
      <w:r>
        <w:rPr/>
        <w:t>Кадровые риски</w:t>
      </w:r>
    </w:p>
    <w:p>
      <w:pPr>
        <w:pStyle w:val="Style17"/>
        <w:rPr>
          <w:b/>
          <w:b/>
          <w:bCs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  <w:t>6.11. Конечные результаты и оценка эффективности</w:t>
      </w:r>
    </w:p>
    <w:p>
      <w:pPr>
        <w:pStyle w:val="Style17"/>
        <w:spacing w:before="0" w:after="0"/>
        <w:jc w:val="both"/>
        <w:rPr/>
      </w:pPr>
      <w:r>
        <w:rPr/>
        <w:t>Реализация подпрограммы позволит создать  правовые, социально-экономические, политические, культурные и организационные условия и гарантии, направленные на развитие и поддержку молодых граждан и их самореализацию в интересах общества и государства</w:t>
      </w:r>
    </w:p>
    <w:p>
      <w:pPr>
        <w:pStyle w:val="Style17"/>
        <w:spacing w:before="0" w:after="0"/>
        <w:jc w:val="both"/>
        <w:rPr/>
      </w:pPr>
      <w:r>
        <w:rPr/>
        <w:t xml:space="preserve">Основными конечными результатами реализации программы являются: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-формирование гражданского и патриотического  мировоззрения молодежи, повышение ее социальной и творческой актив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детей, подростков и молодежи, вовлеченных в деятельность детских и молодежных общественных объединени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олодежи,  вовлеченной  в  добровольческую (волонтерскую)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людей, посещающих учреждения молодежной политики на  постоянной  основе.</w:t>
      </w:r>
    </w:p>
    <w:p>
      <w:pPr>
        <w:pStyle w:val="Normal"/>
        <w:jc w:val="both"/>
        <w:rPr/>
      </w:pPr>
      <w:r>
        <w:rPr/>
        <w:t xml:space="preserve">-  увеличение удельного веса молодежи, охваченной районными мероприятиями в сфере государственной молодежной политики </w:t>
      </w:r>
    </w:p>
    <w:p>
      <w:pPr>
        <w:pStyle w:val="Normal"/>
        <w:rPr/>
      </w:pPr>
      <w:r>
        <w:rPr/>
        <w:t xml:space="preserve">-увеличение  количества действующих патриотических объединений, клубов. </w:t>
      </w:r>
    </w:p>
    <w:p>
      <w:pPr>
        <w:pStyle w:val="Normal"/>
        <w:jc w:val="both"/>
        <w:rPr/>
      </w:pPr>
      <w:r>
        <w:rPr/>
        <w:t xml:space="preserve">- увеличение количества граждан, участвующих в работе патриотических объединений, клубов.  </w:t>
      </w:r>
    </w:p>
    <w:p>
      <w:pPr>
        <w:pStyle w:val="Normal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Cs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cs="Times New Roman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90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>
      <w:rFonts w:eastAsia="Calibri"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6:00Z</dcterms:created>
  <dc:creator>Хозяин</dc:creator>
  <dc:description/>
  <cp:keywords/>
  <dc:language>en-US</dc:language>
  <cp:lastModifiedBy>olimp</cp:lastModifiedBy>
  <cp:lastPrinted>2014-11-07T09:01:00Z</cp:lastPrinted>
  <dcterms:modified xsi:type="dcterms:W3CDTF">2014-11-07T05:02:00Z</dcterms:modified>
  <cp:revision>3</cp:revision>
  <dc:subject/>
  <dc:title/>
</cp:coreProperties>
</file>