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9" w:color="FFFFFF"/>
        </w:pBdr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дпрограмма «Детское и школьное питание» на 2015-2020 годы</w:t>
      </w:r>
    </w:p>
    <w:p>
      <w:pPr>
        <w:pStyle w:val="Normal"/>
        <w:keepNext w:val="true"/>
        <w:spacing w:before="360" w:after="24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</w:rPr>
        <w:t>Краткая характеристика (паспорт) подпрограммы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68"/>
      </w:tblGrid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подпрограммы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ая целевая подпрограмма «Детское и школьное питание» на 2015-2020 годы (далее - Программа)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ординатор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ь главы Администрации Алнашского района  по социальным вопросам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тветственный исполнитель 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оисполнители 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  организации  Алнашского района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 целью Подпрограммы является обеспечение детей дошкольного и школьного возраста качественным сбалансированным питанием,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.</w:t>
            </w:r>
          </w:p>
        </w:tc>
      </w:tr>
      <w:tr>
        <w:trPr>
          <w:trHeight w:val="265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дачи 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Создание системы обеспечения детей дошкольного и школьного возраста оптимальным, сбалансированным питанием в соответствии с возрастными физиологическими потребностями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Оснащение предприятий школьного питания современным технологическим оборудованием, совершенствование системы организации школьного питания;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60" w:after="60"/>
              <w:ind w:left="3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Создание условий для организации безопасного и качественного питания детей дошкольного и школьного возраста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Целевые показатели (индикаторы) 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60" w:after="60"/>
              <w:ind w:left="3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ват учащихся общеобразовательных учреждений всеми видами питания, в том числе горячим питанием (%).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и и этапы  реализации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ы реализации подпрограммы не выделяются.</w:t>
            </w:r>
          </w:p>
        </w:tc>
      </w:tr>
      <w:tr>
        <w:trPr>
          <w:trHeight w:val="552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ное обеспечение за счет средств бюджета района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бщий объем финансирования мероприятий подпрограммы за 2015-2020 годы составит 64534,4 тыс. рублей, в том числе за счет  средств района – 563,3 тыс. рублей, за счет  средств родителей –61927,9 тыс. рублей, самообеспечение — 2043,2 тыс. рублей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я о ресурсном обеспечении подпрограммы за счет средств бюджета района по годам реализации муниципальной подпрограммы (в тыс. руб.):</w:t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3"/>
              <w:gridCol w:w="1493"/>
              <w:gridCol w:w="1493"/>
              <w:gridCol w:w="1493"/>
              <w:gridCol w:w="1496"/>
            </w:tblGrid>
            <w:tr>
              <w:trPr/>
              <w:tc>
                <w:tcPr>
                  <w:tcW w:w="1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Годы реализации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Всего</w:t>
                  </w:r>
                </w:p>
              </w:tc>
              <w:tc>
                <w:tcPr>
                  <w:tcW w:w="44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Средства района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Родительские средства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Самообеспечение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15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9402,13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9225,9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176,23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16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9784,1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9576,9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207,2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17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0544,95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27,3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0206,52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211,13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18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0980,18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44,6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0395,74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439,85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19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1609,21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42,3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0977,44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489,49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2020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2213,77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49,1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11545,1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519,3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Итого 2015-2020 г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64534,4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563,3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61927,9</w:t>
                  </w:r>
                </w:p>
              </w:tc>
              <w:tc>
                <w:tcPr>
                  <w:tcW w:w="14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2043,2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сурсное обеспечение подпрограммы за счет средств бюджета  района  подлежит уточнению в рамках бюджетного цикла.</w:t>
            </w:r>
          </w:p>
        </w:tc>
      </w:tr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зультате реализации мероприятий подпрограммы к 2020 году ожидаются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увеличение охвата питанием, в том числе горячим учащихся общеобразовательных организаций до 100%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повышение уровня оснащенности современным технологическим оборудованием предприятий школьного питания общеобразовательных организаций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эффективность Программы: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охранение здоровья детей дошкольного и школьного возраста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лучшение качественных показателей здоровья и социального положения детей дошкольного и школьного возраста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обеспечение качественным сбалансированным питанием учащихся образовательных организаций района разных социальных групп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азвитие государственного и общественного контроля за организацией питания детей дошкольного и школьного возра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улучшение условий труда работников основных профессий предприятий школьного питани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before="600" w:after="240"/>
        <w:ind w:left="709" w:right="624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4.1. Характеристика сферы деятельности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Алнашском  районе функционируют 28 общеобразовательных учреждений, в которых обучается 2808 школьника. Все столовые находятся на балансе общеобразовательных учреждений и оказывают услуги по организации горячего питания. В настоящее время сеть питания представлена школьными столовыми, которые организуют питание обучающихся в следующих формах: столовые полного цикла в 4 общеобразовательных учреждениях и 24  школы работают на полуфабрикатах.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9"/>
        <w:gridCol w:w="779"/>
        <w:gridCol w:w="779"/>
        <w:gridCol w:w="1084"/>
        <w:gridCol w:w="845"/>
        <w:gridCol w:w="1023"/>
        <w:gridCol w:w="1132"/>
        <w:gridCol w:w="914"/>
        <w:gridCol w:w="1243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именование учрежденийКонтинген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У, имеющих столовую или буф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 т.ч. ОУ, в которых организовано питание в приспособленых помещения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личечество посадояных мест в столовых и буфетах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 т.ч. численность обучающихся, имеющих льготное обеспечение питание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хват питанием %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 какому ведомству относится столова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93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1"/>
        <w:gridCol w:w="29"/>
        <w:gridCol w:w="1199"/>
        <w:gridCol w:w="15"/>
        <w:gridCol w:w="19"/>
        <w:gridCol w:w="593"/>
        <w:gridCol w:w="55"/>
        <w:gridCol w:w="831"/>
        <w:gridCol w:w="28"/>
        <w:gridCol w:w="43"/>
        <w:gridCol w:w="898"/>
        <w:gridCol w:w="109"/>
        <w:gridCol w:w="27"/>
        <w:gridCol w:w="834"/>
        <w:gridCol w:w="11"/>
        <w:gridCol w:w="1023"/>
        <w:gridCol w:w="15"/>
        <w:gridCol w:w="27"/>
        <w:gridCol w:w="1085"/>
        <w:gridCol w:w="5"/>
        <w:gridCol w:w="845"/>
        <w:gridCol w:w="45"/>
        <w:gridCol w:w="1270"/>
      </w:tblGrid>
      <w:tr>
        <w:trPr>
          <w:cantSplit w:val="true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Алнашская СО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075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4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замато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сано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айтеряко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арзи – Ятчин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узебае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уважин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ово – Утчан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исее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таро – Утчан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ехникумов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дмурт –Тоймобашская С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Железнодорожная ООШ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ижне – Котныревская ООШ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таро –Шудьинская ООШ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ям –Каксин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дмурт –Гондыре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ем –Куюко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узюмовская Н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азако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т. Юмьин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Юмьяшур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Лялин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Шайтано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Елкибае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Дятлев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арзибаш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Ш-Кибьинская ООШ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8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столовых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 приспос.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4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9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Охват </w:t>
      </w:r>
      <w:r>
        <w:rPr>
          <w:rFonts w:eastAsia="Times New Roman" w:cs="Times New Roman" w:ascii="Times New Roman" w:hAnsi="Times New Roman"/>
          <w:b/>
          <w:bCs/>
          <w:u w:val="single" w:color="000000"/>
        </w:rPr>
        <w:t xml:space="preserve">горячим питанием </w:t>
      </w:r>
      <w:r>
        <w:rPr>
          <w:rFonts w:eastAsia="Times New Roman" w:cs="Times New Roman" w:ascii="Times New Roman" w:hAnsi="Times New Roman"/>
          <w:b/>
          <w:bCs/>
        </w:rPr>
        <w:t>обучающихся</w:t>
      </w:r>
    </w:p>
    <w:p>
      <w:pPr>
        <w:pStyle w:val="Normal"/>
        <w:jc w:val="center"/>
        <w:rPr/>
      </w:pPr>
      <w:r>
        <w:rPr/>
      </w:r>
    </w:p>
    <w:tbl>
      <w:tblPr>
        <w:tblW w:w="93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0"/>
        <w:gridCol w:w="557"/>
        <w:gridCol w:w="829"/>
        <w:gridCol w:w="1341"/>
        <w:gridCol w:w="5"/>
        <w:gridCol w:w="526"/>
        <w:gridCol w:w="928"/>
        <w:gridCol w:w="1251"/>
        <w:gridCol w:w="9"/>
        <w:gridCol w:w="575"/>
        <w:gridCol w:w="931"/>
        <w:gridCol w:w="94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.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кл.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лату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лату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лату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итающихся все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ют только завтраки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втрака, руб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4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4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4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ют только обед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беда, руб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ют 2 приема пищи (завтрак и обед)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- завтра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- обе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 –завтра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 -обе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втрака и обеда, руб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-9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-9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5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-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-9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Питание школьников льготных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71"/>
        <w:gridCol w:w="1985"/>
        <w:gridCol w:w="1756"/>
        <w:gridCol w:w="1875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 малообеспеченных семе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источников финансирования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детей//из них охваченных питанием  2795\\78</w:t>
            </w:r>
          </w:p>
        </w:tc>
      </w:tr>
      <w:tr>
        <w:trPr>
          <w:trHeight w:val="62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-4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111\\3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9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402\\ 4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282\\ 7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руб.08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5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руб.08 ко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руб.08 коп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руб.08 коп.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руб.08 коп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руб.0 8коп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20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20 коп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руб.20 коп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щихся 1-5 класс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источников финансирования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 охваченных питанием 1419//1419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\\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\\308 ( 5 класс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34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34 коп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34 коп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34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34 ко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руб. 43 коп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00 коп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00 ко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00 коп</w:t>
            </w:r>
          </w:p>
        </w:tc>
      </w:tr>
      <w:tr>
        <w:trPr>
          <w:trHeight w:val="114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 многодетных (малообеспеченных) семе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источников финансирования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детей//из них охваченных питанием 2792\\ 932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-4 к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9 кл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-11 кл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\\ 40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2\\ 43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\\ 91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 руб. 32 коп.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20коп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20 ко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руб. 20 ко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целях организации питания детей в образовательных организациях района на протяжении ряда лет реализуется  целевая программа «Детское и школьное питание», в рамках которой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ие завтраком, в том числе из обогащенных продуктов, включая молочные, учащихся 1-5-х классов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ие питанием учащихся 1-11-х классов общеобразовательных организаций, из малоимущи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обретение и модернизация оборудования школьных столов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В настоящее время охват горячим питанием в школах района составляет 98 процентов. Этот показатель является одним из показателей качества выполнения муниципального задания для муниципальных общеобразовательных организаций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360" w:after="240"/>
        <w:ind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.2. Приоритеты, цели и зада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3. 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хват обучающихся муниципальных общеобразовательных организаций горячим питанием, процентов.</w:t>
      </w:r>
    </w:p>
    <w:tbl>
      <w:tblPr>
        <w:tblW w:w="936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9"/>
        <w:gridCol w:w="1126"/>
        <w:gridCol w:w="29"/>
        <w:gridCol w:w="1171"/>
        <w:gridCol w:w="15"/>
        <w:gridCol w:w="1144"/>
        <w:gridCol w:w="1155"/>
        <w:gridCol w:w="1145"/>
        <w:gridCol w:w="25"/>
        <w:gridCol w:w="1155"/>
        <w:gridCol w:w="20"/>
        <w:gridCol w:w="1213"/>
      </w:tblGrid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Показатель характеризует организацию питания в муниципальных общеобразовательных организациях, влияет на состояние здоровья обучающихся. 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ие учащихся общеобразовательных организаций качественным сбалансированным питанием (ЦП «Детское и школьное питание»).</w:t>
      </w:r>
    </w:p>
    <w:p>
      <w:pPr>
        <w:pStyle w:val="Normal"/>
        <w:tabs>
          <w:tab w:val="clear" w:pos="708"/>
          <w:tab w:val="left" w:pos="4679" w:leader="none"/>
        </w:tabs>
        <w:spacing w:lineRule="auto" w:line="312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ие завтраком, в том числе из обогащенных продуктов, включая молочные, учащихся 1-5-х классов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</w:tabs>
        <w:spacing w:lineRule="auto" w:line="312" w:before="240" w:after="0"/>
        <w:ind w:left="777" w:hanging="360"/>
        <w:jc w:val="both"/>
        <w:rPr/>
      </w:pPr>
      <w:r>
        <w:rPr>
          <w:rFonts w:eastAsia="Times New Roman" w:cs="Times New Roman" w:ascii="Times New Roman" w:hAnsi="Times New Roman"/>
        </w:rPr>
        <w:t>обеспечение питанием учащихся 1-11-х классов общеобразовательных организаций, из малоимущих сем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олдником в ГП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/>
      </w:pPr>
      <w:r>
        <w:rPr>
          <w:rFonts w:eastAsia="Times New Roman" w:cs="Times New Roman" w:ascii="Times New Roman" w:hAnsi="Times New Roman"/>
        </w:rPr>
        <w:t>Модернизация пищеблоков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и нейтрального оборудования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9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b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0"/>
      </w:pPr>
      <w:rPr>
        <w:b/>
        <w:bCs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0"/>
      </w:pPr>
      <w:rPr>
        <w:b/>
        <w:bCs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Mangal" w:cs="Liberation Serif;MS PMincho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2">
    <w:name w:val="WW8Num3z2"/>
    <w:qFormat/>
    <w:rPr>
      <w:rFonts w:ascii="Wingdings" w:hAnsi="Wingdings" w:cs="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eastAsia="" w:cs=""/>
    </w:rPr>
  </w:style>
  <w:style w:type="character" w:styleId="RTFNum43">
    <w:name w:val="RTF_Num 4 3"/>
    <w:qFormat/>
    <w:rPr>
      <w:rFonts w:eastAsia="" w:cs="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eastAsia="" w:cs=""/>
    </w:rPr>
  </w:style>
  <w:style w:type="character" w:styleId="RTFNum46">
    <w:name w:val="RTF_Num 4 6"/>
    <w:qFormat/>
    <w:rPr>
      <w:rFonts w:eastAsia="" w:cs="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eastAsia="" w:cs=""/>
    </w:rPr>
  </w:style>
  <w:style w:type="character" w:styleId="RTFNum49">
    <w:name w:val="RTF_Num 4 9"/>
    <w:qFormat/>
    <w:rPr>
      <w:rFonts w:eastAsia="" w:cs="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textAlignment w:val="auto"/>
    </w:pPr>
    <w:rPr>
      <w:rFonts w:ascii="Times New Roman" w:hAnsi="Times New Roman" w:eastAsia="Calibri" w:cs="Times New Roman"/>
    </w:rPr>
  </w:style>
  <w:style w:type="paragraph" w:styleId="Style16">
    <w:name w:val="Содержимое таблицы"/>
    <w:basedOn w:val="Normal"/>
    <w:qFormat/>
    <w:pPr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Пользователь</dc:creator>
  <dc:description/>
  <cp:keywords/>
  <dc:language>en-US</dc:language>
  <cp:lastModifiedBy>olimp</cp:lastModifiedBy>
  <cp:lastPrinted>2014-11-07T08:32:00Z</cp:lastPrinted>
  <dcterms:modified xsi:type="dcterms:W3CDTF">2014-11-07T04:32:00Z</dcterms:modified>
  <cp:revision>3</cp:revision>
  <dc:subject/>
  <dc:title>Подпрограмма «Детское и школьное питание» на 2015-2020 годы</dc:title>
</cp:coreProperties>
</file>