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0" w:after="0"/>
        <w:jc w:val="center"/>
        <w:rPr>
          <w:bCs w:val="false"/>
        </w:rPr>
      </w:pPr>
      <w:r>
        <w:rPr>
          <w:b/>
          <w:szCs w:val="26"/>
        </w:rPr>
        <w:t>2. Подпрограмма «Развитие общего образования»</w:t>
      </w:r>
    </w:p>
    <w:p>
      <w:pPr>
        <w:pStyle w:val="Normal"/>
        <w:keepNext w:val="true"/>
        <w:spacing w:lineRule="auto" w:line="360" w:before="360" w:after="240"/>
        <w:ind w:right="-85" w:hanging="0"/>
        <w:jc w:val="both"/>
        <w:rPr>
          <w:szCs w:val="22"/>
        </w:rPr>
      </w:pPr>
      <w:r>
        <w:rPr>
          <w:bCs w:val="false"/>
        </w:rPr>
        <w:t>Краткая характеристика (паспорт) подпрограммы</w:t>
      </w:r>
    </w:p>
    <w:tbl>
      <w:tblPr>
        <w:tblW w:w="9880" w:type="dxa"/>
        <w:jc w:val="left"/>
        <w:tblInd w:w="-1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793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под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Координато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2"/>
              </w:rPr>
              <w:t>Заместитель главы Администрации Алнашского района по социальным вопроса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исполнители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2"/>
              </w:rPr>
              <w:t>Администрация Алнашского района, Управление образования Администрации Алнашского района, муниципальные образовательные организац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Цел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разованию для всех категорий детей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оздание доступной открытой, эффективной, востребованной модели непрерывного профессионального роста работников образования в Алнашскогом районе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экономической эффективности образования;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дачи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1) Создание механизмов, обеспечивающих равный доступ к качественному общему образованию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2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3) Внедр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4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5)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>
                <w:szCs w:val="22"/>
              </w:rPr>
              <w:t>6) Реализация программ, обеспечивающих сохранность здоровья обучающихся и воспитанников в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7)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8) Развитие системы обратной связи с потребителями услуг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9) Повышение эффективности деятельности общеобразовательных организаци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>
                <w:szCs w:val="22"/>
              </w:rPr>
              <w:t>1)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>
                <w:szCs w:val="22"/>
              </w:rPr>
              <w:t>2) 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>
                <w:szCs w:val="22"/>
              </w:rPr>
              <w:t>3)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>
                <w:szCs w:val="22"/>
              </w:rPr>
              <w:t>4) 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5) независимая оценка качества общего образ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6) Удовлетворенность потребителей (родителей и детей) качеством оказания услуг по предоставлению общего образования, процент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60" w:after="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роки и этапы  реализа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Срок реализации - 2015-2020 годы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сурсное обеспечение </w:t>
            </w:r>
            <w:bookmarkStart w:id="0" w:name="_GoBack"/>
            <w:bookmarkEnd w:id="0"/>
            <w:r>
              <w:rPr>
                <w:szCs w:val="22"/>
              </w:rPr>
              <w:t>за счет средств бюджета  Алнашского райо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2"/>
              </w:rPr>
              <w:t xml:space="preserve">Общий объем финансирования мероприятий подпрограммы за 2015-2020 годы составит 1977395,6 тыс. руб.: за счет средств бюджета Алнашского района -  380540,8 тыс. рублей,   за счет субвенций и субсидий из бюджета Удмуртской Республики –  1596854,8 тыс. рублей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1"/>
              </w:rPr>
            </w:pPr>
            <w:r>
              <w:rPr>
                <w:szCs w:val="22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330" w:type="dxa"/>
              <w:jc w:val="left"/>
              <w:tblInd w:w="229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05"/>
              <w:gridCol w:w="1560"/>
              <w:gridCol w:w="1845"/>
              <w:gridCol w:w="2020"/>
            </w:tblGrid>
            <w:tr>
              <w:trPr/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Годы реализ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Всего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Бюджет Алнашского район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убвенции и субсидии из бюджета УР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Cs w:val="false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2015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Cs w:val="false"/>
                      <w:color w:val="000000"/>
                      <w:szCs w:val="21"/>
                    </w:rPr>
                  </w:pPr>
                  <w:r>
                    <w:rPr>
                      <w:bCs w:val="false"/>
                      <w:color w:val="000000"/>
                      <w:szCs w:val="21"/>
                    </w:rPr>
                    <w:t>244862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24"/>
                      <w:szCs w:val="21"/>
                    </w:rPr>
                    <w:t>45567,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29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Cs w:val="false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2016 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Cs w:val="false"/>
                      <w:color w:val="000000"/>
                      <w:szCs w:val="21"/>
                    </w:rPr>
                  </w:pPr>
                  <w:r>
                    <w:rPr>
                      <w:bCs w:val="false"/>
                      <w:color w:val="000000"/>
                      <w:szCs w:val="21"/>
                    </w:rPr>
                    <w:t>251194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1"/>
                    <w:spacing w:lineRule="auto" w:line="360" w:before="48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1"/>
                    </w:rPr>
                    <w:t>54807,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63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7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7530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728,6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81802,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8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1779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423,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3355,8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19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7335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szCs w:val="21"/>
                    </w:rPr>
                    <w:t>71365,7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5970,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/>
                    <w:t>2020г.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94693,3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648,5</w:t>
                  </w:r>
                </w:p>
              </w:tc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2004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Итого 2015-2020 г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77395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80540,8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96854,8</w:t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Формируется на основе значений целевых показателей (индикаторов) на этапе разработки программы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) обеспечение обучения школьников начального общего и переход основного общего образования по ФГОС, подготовка к переводу на обучение по ФГОС школьников среднего общего образования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2)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3) 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Cs w:val="22"/>
              </w:rPr>
              <w:t>4) Снижение доли выпускников муниципальных общеобразовательных организаций, не сдавших ЕГЭ, в общей численности выпускников муниципальных общеобразовательных организаций с   4,8 %  до   1,3  %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5) Увеличение доли детей-инвалидов  и детей с ОВЗ, которым предоставлены современные условия обучения и содержания;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600" w:after="240"/>
        <w:ind w:left="709" w:right="624" w:hanging="0"/>
        <w:jc w:val="center"/>
        <w:rPr>
          <w:b/>
          <w:b/>
        </w:rPr>
      </w:pPr>
      <w:r>
        <w:rPr>
          <w:b/>
        </w:rPr>
        <w:t>2.1. Характеристика сферы деятельности</w:t>
      </w:r>
    </w:p>
    <w:p>
      <w:pPr>
        <w:pStyle w:val="Normal"/>
        <w:spacing w:lineRule="auto" w:line="360" w:before="0" w:after="0"/>
        <w:ind w:firstLine="539"/>
        <w:jc w:val="both"/>
        <w:rPr>
          <w:color w:val="0000FF"/>
        </w:rPr>
      </w:pPr>
      <w:r>
        <w:rPr/>
        <w:t xml:space="preserve">Для обеспечения прав  граждан на образование, решения вопросов обучения и воспитания в муниципальной сфере образования функционируют 49 организаций образования, из них – 30 общеобразовательных, 16 учреждений дошкольного образования и 2 учреждения дополнительного образования и детский дом.   Все образовательные организации имеют государственную аккредитацию по образовательным программам, реализуемым в соответствии с лицензией. В районе 3 учреждения (Шайтановская НОШ, Казаковская НОШ и Сям-Каксинская ООШ) работают с недействительной лицензией. Во всех образовательных организациях ведется предпрофильная подготовка, но профильные классы открыты только в Алнашской школе.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</w:t>
      </w:r>
      <w:r>
        <w:rPr/>
        <w:t>Общее количество учащихся в</w:t>
      </w:r>
      <w:r>
        <w:rPr>
          <w:color w:val="0000FF"/>
        </w:rPr>
        <w:t xml:space="preserve"> </w:t>
      </w:r>
      <w:r>
        <w:rPr/>
        <w:t>общеобразовательных организациях</w:t>
      </w:r>
      <w:r>
        <w:rPr>
          <w:color w:val="0000FF"/>
        </w:rPr>
        <w:t xml:space="preserve"> </w:t>
      </w:r>
      <w:r>
        <w:rPr/>
        <w:t>района на конец 2013 года составило 2743 обучающихся. Качество обучения составляет 49%   (Выше районного- в Азаматовской , Муважинской, Старо-Шудьинской и Удмурт-Гондыревской школах, ниже – в Нижне– Котныревской -38% и Сям-Каксинской -40%). Удмуртский язык изучается как предмет в 25 школах. В Техникумовской  и Железнодорожной школах организовано обучение разговорного удмуртского языка за счет школьного компонента. В Кузебаевской школе организовано изучение традиций и культуры татарского народа  в рамках кружка. Для учащихся общеобразовательных организаций района   проведен муниципальный этап олимпиад по 19 предметам.  В школьном этапе Всероссийской олимпиады приняли участие 3659 обучающихся.  Всего в районных олимпиадах приняли участие  636 учащихся. (57%). Победителей -55, призеров -97. Участниками регионального этапа стали 17 учащихся- это учащиеся Алнашской, Асановской, Варзи-Ятчинской, Байтеряковской, Писеевской, Ново-Утчанской, Кузебаевской, Удмурт-Тоймобашской и Удмурт-Гондыревской школ. В рамках республиканских экспериментальных площадок работали</w:t>
        <w:tab/>
        <w:t xml:space="preserve">2 школы. Это Кузебаевская средняя общеобразовательная школа по теме «Социализация на этно-культурной основе» и Старо-Утчанская средняя общеобразовательная школа по теме «Профильное обучение на основе виртуальных сетей». В режиме районной экспериментальной площадки работали Муважинская, Писеевская, Ново-Утчанская, Удмурт-Тоймобашская, Варзи-Ятчинская школы и 3 детских сада: «Родничок», «Березка», «Солнышко». </w:t>
      </w:r>
      <w:r>
        <w:rPr>
          <w:color w:val="000000"/>
        </w:rPr>
        <w:t>Количество, участвующих в ГИА по новой форме в  9 классах из года в год увеличивается. Русский язык сдавали по новой форме- 62%, математику-57%,биологию- 27%, физику- 20%, информатику-16%. Качество образования составило от 40 до88%. По итогам государственной (итоговой) аттестации 9 классов прошли успешно аттестацию и 256 выпускников получили аттестаты об основном общем образовании. Значительно увеличилось число 9-тиклассников получивших аттестат об основном общем образовании с отличием. В прошлом году аттестат особого образца получили 8 выпускников, нынче- 13.  Это выпускники Алнашской (3), Писеевской (3), Азаматовской (3), Варзи-Ятчинской (2), Муважинской (1), Удмурт-Тоймобашской (1)  шко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ускников 11-х классов в этом учебном году было 147.По итогам государственной (итоговой) аттестации  140 выпускник получили аттестат  о среднем общем образовании, из них 9 с золотым тиснением и 6 с серебряным тиснением, 7 выпускников по итогам ЕГЭ выпущены со справкой (4-АСШ, 1-Кузебевская, 1-Удм.Тоймобашская, 1-Техникумовска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В целях выполнения требований Закона РФ «Об образовании» в части реализации прав граждан на получение образования соответствующего уровня, реализации принципа общедоступности образования Управлением образования организовано транспортное обслуживание обучающихся.  В этом  учебном году функционирует 34 школьных автобусных маршрутов,  школьным автотранспортом подвозится к месту обучения 636 школьника.      </w:t>
      </w:r>
    </w:p>
    <w:p>
      <w:pPr>
        <w:pStyle w:val="Normal"/>
        <w:spacing w:lineRule="auto" w:line="360"/>
        <w:ind w:left="-187" w:hanging="0"/>
        <w:jc w:val="both"/>
        <w:rPr/>
      </w:pPr>
      <w:r>
        <w:rPr/>
        <w:t>Во всех образовательных организациях организовано горячее питание, а также бесплатные горячие завтраки для учащихся с 1по 5 класс- 1419 чел., дополнительно организовано питание в группах продленного дня для 820 чел.. всего охват горячим питанием составляет по району -99.5%. льготным бесплатным питанием обеспечены дети из многодетных малообеспеченных семей в количестве 932 чел и дети из малообеспеченных семей 200чел. Категория льготников составляет 68%.</w:t>
      </w:r>
    </w:p>
    <w:p>
      <w:pPr>
        <w:pStyle w:val="Normal"/>
        <w:spacing w:lineRule="auto" w:line="360"/>
        <w:ind w:left="-187" w:hanging="0"/>
        <w:jc w:val="both"/>
        <w:rPr/>
      </w:pPr>
      <w:r>
        <w:rPr/>
        <w:tab/>
        <w:t>На реализацию комплекса мер по модернизации  в наш район было направлено 6013,789 тыс.рублей, в том числе 1788,250 тыс.рублей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учреждений для установки оборудования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Кроме этого, поступило  учебно – лабораторное оборудование на 320,439 тыс.руб, спортивное оборудование  -на  1161,8 тыс.руб, технологическое оборудование для школьных столовых -1215,4тыс. руб, были закуплены учебники для 1-3 классов на сумму 1527,9 тыс.руб.  На подготовку к учебному году  поступило 1.2 млн. руб, к отопительному сезону-609,0 тыс. руб и на лицензирование -639 тыс. руб. 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</w:rPr>
      </w:pPr>
      <w:r>
        <w:rPr/>
        <w:t>По направлению "Пополнение фондов школьных библиотек"  в 2013 году обеспеченность учебниками обучающихся в 1 - 11 классах составило 70-80%. За счет привлечения средств федерального бюджета (субсидия), бюджета Удмуртской Республики, муниципального бюджета (субвенция)  были приобретены 1861 уч-  для 1 кл, 1763 – для 2кл, 2131 - для 3 кл, 2027 – 4 кл, 11004- для 5-11кл. заказаны еще учебники для 5-11 кл на 150 тыс. руб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left="-187" w:hanging="0"/>
        <w:jc w:val="both"/>
        <w:rPr>
          <w:b/>
          <w:b/>
        </w:rPr>
      </w:pPr>
      <w:r>
        <w:rPr>
          <w:color w:val="000000"/>
        </w:rPr>
        <w:t>В 2012-2013 учебном году в образовательных организациях района трудилось 626 педагогических работников, из них 414  учителей, 28 педагогов  дополнительного образования, 154 работников дошкольных образовательных организаций, 30 сотрудников детского дома. Начиная с 2011-2012 учебного года  нарастает проблема в «дефиците» учителей математики, физики. Причина в том, что учителя уходят на заслуженный отдых, а молодые специалисты с соответствующим профилем не идут в образовательные организации, выбирая более высокооплачиваемую работу или, проработав год, чувствуя ответственность и требования к данному предмету, уходят в другие отрасли. В будущем эта проблема будет нарастать, так как в школах в основном эти предметы ведут учителя предпенсионного и пенсионного возраст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color w:val="000000"/>
        </w:rPr>
      </w:pPr>
      <w:r>
        <w:rPr>
          <w:b/>
        </w:rPr>
        <w:t xml:space="preserve">2.2. Приоритеты, цели и задачи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color w:val="000000"/>
        </w:rPr>
        <w:t>Приоритетными направления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опросы развития обще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общего образования, а именно: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разработать комплекс мер, направленных на выявление и поддержку одаренных детей и молодеж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в области общего образования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общего образования по следующим направлениям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обеспечение равного доступа к качественному образова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>
          <w:bCs w:val="false"/>
        </w:rPr>
        <w:t>введение эффективного контракта в общем обра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К числу полномочий  </w:t>
      </w:r>
      <w:r>
        <w:rPr/>
        <w:t xml:space="preserve">органов местного самоуправления муниципальных районов </w:t>
      </w:r>
      <w:r>
        <w:rPr>
          <w:bCs w:val="false"/>
        </w:rPr>
        <w:t>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Законом Удмуртской Республики от 6 марта 2007 года № 2-РЗ </w:t>
      </w:r>
      <w:r>
        <w:rPr>
          <w:rFonts w:eastAsia="Calibri"/>
          <w:bCs w:val="false"/>
          <w:lang w:eastAsia="en-US"/>
        </w:rPr>
        <w:t xml:space="preserve">«О мерах по социальной поддержке детей-сирот и детей, оставшихся без попечения родителей» </w:t>
      </w:r>
      <w:r>
        <w:rPr/>
        <w:t xml:space="preserve">органам местного самоуправления переданы отдельные государственные полномочия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организац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организациях для детей-сирот  и детей, оставшихся без попечения родите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ью является 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щему образованию для всех категорий дет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поставленной цели определены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развитие системы обратной связи с потребителями услуг общего 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/>
          <w:b/>
        </w:rPr>
      </w:pPr>
      <w:r>
        <w:rPr/>
        <w:t>Развитие инновационной инфраструктуры обще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color w:val="000000"/>
        </w:rPr>
      </w:pPr>
      <w:r>
        <w:rPr>
          <w:b/>
        </w:rPr>
        <w:t>2.3. Целевые показатели (индикаторы)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>
          <w:color w:val="000000"/>
        </w:rPr>
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>
          <w:color w:val="000000"/>
        </w:rPr>
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>
          <w:color w:val="000000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качество инфраструктуры для получения общего образования, развитие системы обучения на дому с использованием дистанционных образовательных технологий, реализацию требований ФГОС к условиям обучения, влияет на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хват обучающихся горячим питанием, процентов. 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немесячная номинальная начисленная заработная плата учителей.тыс. руб. </w:t>
      </w:r>
      <w:r>
        <w:rPr>
          <w:bCs w:val="false"/>
          <w:color w:val="000000"/>
        </w:rPr>
        <w:t xml:space="preserve">Показатель характеризует привлекательность и престижность профессии педагога, влияет на качество дошкольного образования. </w:t>
      </w:r>
    </w:p>
    <w:p>
      <w:pPr>
        <w:pStyle w:val="ListParagraph"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>
          <w:color w:val="000000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организациях, тыс.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bCs w:val="false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</w:rPr>
      </w:pPr>
      <w:r>
        <w:rPr>
          <w:bCs w:val="false"/>
        </w:rPr>
        <w:t>7) Удовлетворенность родителей и детей качеством оказания услуг по предоставлению общего образования, процентов. Показатель характеризует оценку качества услуг школьно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2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bCs w:val="false"/>
        </w:rPr>
      </w:pPr>
      <w:r>
        <w:rPr/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b/>
          <w:b/>
        </w:rPr>
      </w:pPr>
      <w:r>
        <w:rPr>
          <w:bCs w:val="false"/>
        </w:rPr>
        <w:t>Этапы реализации подпрограммы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>2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казание муниципальных услуг по предоставлению общедоступного и бесплатного  начального, среднего, полного общего образования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В рамках основного мероприятия осуществляется оказание муниципальных услуг муниципальными общеобразовательными организациями Алнашского района, реализующими </w:t>
      </w:r>
      <w:r>
        <w:rPr>
          <w:bCs w:val="false"/>
        </w:rPr>
        <w:t>основную образовательную программу общего образования, путем выполнения муниципальных заданий на оказание муниципальных услуг.</w:t>
      </w:r>
    </w:p>
    <w:p>
      <w:pPr>
        <w:pStyle w:val="ListParagraph"/>
        <w:keepNext w:val="true"/>
        <w:shd w:fill="FFFFFF" w:val="clear"/>
        <w:spacing w:lineRule="auto" w:line="360" w:before="0" w:after="0"/>
        <w:ind w:left="0" w:right="0" w:firstLine="709"/>
        <w:contextualSpacing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по реализации основных общеобразовательных программ начального обще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по реализации основных общеобразовательных программ основного общего и  среднего 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 Методика расчета субвенций бюджетам муниципальных районов на финансовое обеспечение государственных гарантий прав граждан на получение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организациях, содержится в составе Закона Удмуртской Республики от 21 ноября 2006 года № 52-РЗ «О регулировании межбюджетных отношений в Удмуртской Республике». В целях определения размеров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принят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Удмуртской Республики от 8 декабря 2010 года № 51-РЗ «О нормативах для расчета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 Указан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утверждено 208 нормативов расходов на одного учащегося (воспитанника) в год с учетом групп учреждений в зависимости от специфики работы в общеобразовательной организации по ступеням обучения. 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/>
        <w:t>Финансирование основного мероприятия осуществляется путем предоставления субсидий муниципальным общеобразовательным организациям Алнашского района на выполнение муниципального задания на оказание муниципальных услуг, в том числе за счет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 </w:t>
      </w: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 начального общего, основного общего, среднего (полного) общего образова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 </w:t>
      </w:r>
      <w:r>
        <w:rPr/>
        <w:t>средств муниципального бюджета 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Формирование и развитие современной информационной образовательной среды в муниципальных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 xml:space="preserve">В рамках основного мероприятия осуществляется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Развитие системы выявления и поддержки одаренных детей.  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-360" w:right="0" w:hanging="0"/>
        <w:contextualSpacing/>
        <w:jc w:val="both"/>
        <w:rPr/>
      </w:pPr>
      <w:r>
        <w:rPr/>
        <w:t xml:space="preserve"> </w:t>
      </w:r>
      <w:r>
        <w:rPr/>
        <w:t xml:space="preserve">а) участие  детей в конкурсах, конференциях, семинарах, олимпиадах и прочих мероприятиях различного уровня.                          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рганизация и проведение олимпиад школьников на муниципальном уровн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/>
        <w:t>Основное мероприятие реализуется в целях выявления одаренных детей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Формирование системы мониторинга уровня подготовки и социализации школьников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right="0" w:hanging="0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рганизовать мониторинг готовности обучающихся к освоению программ начального, основного, среднего общего образования и профессионального образования на регулярной основе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рганизовать мониторинг готовности учащихся основной школы 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/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Разработка и внедрение системы независимой оценки качества общего образования. 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/>
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/>
        <w:t>Информирование населения об организации предоставления общего образования в Алнашском райо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б)</w:t>
        <w:tab/>
        <w:t>подготовка и публикация информации на официальном сайте Управления образования, Администрации Алнашского района об организации предоставления общего образования в Алнашском районе, муниципальных правовых актах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 w:val="false"/>
        </w:rPr>
        <w:t>в)</w:t>
        <w:tab/>
        <w:t>осуществление контроля за публикацией информации о деятельности муниципальных общеобразовательных организаций Алнашского района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>
          <w:bCs w:val="false"/>
        </w:rPr>
      </w:pPr>
      <w:r>
        <w:rPr/>
        <w:t>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в)</w:t>
        <w:tab/>
        <w:t>публикация на официальном сайте Администрации Алнашского района и поддержание в актуальном состоянии информации об Управлении образования Администрации Алнашского района его структурных подразделениях, а также муниципальных общеобразовательных организациях Алнашского района,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>10)  Инклюзивное образ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ab/>
        <w:t>а) создание базы данных детей-инвалидов, позволяющих получить наиболее полную информацию о потребностях ребенка инвалида медицинских, социальных, образовательных услуг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ab/>
        <w:t>б) организация дистанционного обучения детей-инвал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>11) Государственная итоговая аттестация выпускников 9, 11 кла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ab/>
        <w:t>а) проведение государственной итоговой аттестации в форме основного государственного экзамена выпускников 9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 w:val="false"/>
        </w:rPr>
      </w:pPr>
      <w:r>
        <w:rPr>
          <w:bCs w:val="false"/>
        </w:rPr>
        <w:tab/>
        <w:t>б) проведение государственной итоговой аттестации в форме единого государственного экзамена выпускников 11-х 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bCs w:val="false"/>
        </w:rPr>
        <w:t>12) Система мер, обеспечивающих активизацию инновационной деятельности образовательных организаций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bCs w:val="false"/>
        </w:rPr>
        <w:tab/>
        <w:t>а) Обеспечение образовательных организаций электронными образовательными ресурсами, доступностью интерн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bCs w:val="false"/>
        </w:rPr>
        <w:tab/>
        <w:t>б) организация исследовательской деятельности обучающихся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/>
        </w:rPr>
        <w:t xml:space="preserve">    </w:t>
      </w:r>
      <w:r>
        <w:rPr>
          <w:b/>
        </w:rPr>
        <w:t>2.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Постановлением Администрации </w:t>
      </w:r>
      <w:r>
        <w:rPr>
          <w:bCs w:val="false"/>
          <w:szCs w:val="22"/>
        </w:rPr>
        <w:t>Алнашского района</w:t>
      </w:r>
      <w:r>
        <w:rPr>
          <w:bCs w:val="false"/>
        </w:rPr>
        <w:t xml:space="preserve"> от 18 декабря 2013 года №1264 утвержден План мероприятий («дорожная карта») «Изменения в отраслях социальной сферы муниципального образования «Алнашский район», направленные на повышение эффективности образования и науки». Указанный План мероприятий содержит  раздел, посвященный изменениям в дошкольном образовании на период 2012-2018 годов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9 августа 2013 года № 780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-85" w:firstLine="709"/>
        <w:jc w:val="both"/>
        <w:rPr>
          <w:b/>
          <w:b/>
        </w:rPr>
      </w:pPr>
      <w:r>
        <w:rPr>
          <w:bCs w:val="false"/>
        </w:rPr>
        <w:t>Перечень муниципальных услуг (работ), оказываемых (выполняемых) общеобразовательными организациями находящимися в ведении Управления образования района в качестве основных видов деятельности, утвержден Постановлением Администрации Алнашского района от 30 августа 2012 года №82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right="-85" w:firstLine="709"/>
        <w:jc w:val="center"/>
        <w:rPr>
          <w:b/>
          <w:b/>
        </w:rPr>
      </w:pPr>
      <w:r>
        <w:rPr>
          <w:b/>
        </w:rPr>
        <w:t xml:space="preserve">2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рамках подпрограммы муниципальными учреждениями оказываются следующие муниципальные услуг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реализация основных общеобразовательных программ начального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реализация основных общеобразовательных программ среднего (полного) общего образования. </w:t>
      </w:r>
      <w:r>
        <w:rPr>
          <w:bCs w:val="false"/>
        </w:rPr>
        <w:t>В рамках подпрограммы муниципальные услуги оказывают муниципальные бюджетные образовательные организации Алнашского района: начальные общеобразовательные школы, средние и основные общеобразовательные школ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Cs w:val="false"/>
        </w:rPr>
        <w:t xml:space="preserve">Сведения о прогнозе сводных показателей муниципальных заданий представлены в Приложении 4 </w:t>
      </w:r>
      <w:r>
        <w:rPr/>
        <w:t>к муниципальной программе</w:t>
      </w:r>
      <w:r>
        <w:rPr>
          <w:bCs w:val="false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center"/>
        <w:rPr>
          <w:b/>
          <w:b/>
        </w:rPr>
      </w:pPr>
      <w:r>
        <w:rPr>
          <w:b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360" w:after="240"/>
        <w:ind w:left="709" w:right="624" w:hanging="0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внедрение системы оценки качества общего образов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Согласование исходных для расчета субвенций на финансовы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В реализации подпрограммы принимают участие муниципальные общеобразовательные организации. 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К управлению общеобразовательными учреждениями привлекаются родители путем создания п</w:t>
      </w:r>
      <w:r>
        <w:rPr>
          <w:color w:val="000000"/>
        </w:rPr>
        <w:t>опечительских и наблюдательных советов, общешкольных родительских  комитетов.  Кроме того, функционируют органы  ученического самоуправления.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both"/>
        <w:rPr/>
      </w:pPr>
      <w:r>
        <w:rPr>
          <w:b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Ожидаемые конечные результаты реализации подпрограммы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 xml:space="preserve">обеспечение обучения школьников начального общего и переход основного общего образования  по ФГОС, подготовка к переводу на обучение по ФГОС школьников среднего общего образовани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hanging="360"/>
        <w:contextualSpacing/>
        <w:jc w:val="both"/>
        <w:rPr/>
      </w:pPr>
      <w:r>
        <w:rPr/>
        <w:t>обновление кадрового состава и привлечение молодых талантливых педагогов для работы в общеобразовательных организац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567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hd w:fill="auto" w:val="clear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hd w:fill="auto" w:val="clear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hd w:fill="auto" w:val="clear"/>
        <w:rFonts w:ascii="Times New Roman" w:hAnsi="Times New Roman"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 w:val="false"/>
      <w:color w:val="4F81BD"/>
    </w:rPr>
  </w:style>
  <w:style w:type="paragraph" w:styleId="Heading4">
    <w:name w:val="Heading 4"/>
    <w:basedOn w:val="Style18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4"/>
      <w:shd w:fill="auto" w:val="clear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bCs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olor w:val="000000"/>
      <w:sz w:val="24"/>
      <w:shd w:fill="auto" w:val="clear"/>
    </w:rPr>
  </w:style>
  <w:style w:type="character" w:styleId="WW8Num9z0">
    <w:name w:val="WW8Num9z0"/>
    <w:qFormat/>
    <w:rPr>
      <w:b w:val="false"/>
      <w:bCs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hd w:fill="auto" w:val="clear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cs=";Times New Roman"/>
      <w:b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color w:val="4F81BD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00000A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Calibri"/>
      <w:bCs w:val="false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kern w:val="2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F353D1E468DBA63EA9C072B279FB9B8C49A33DEBC0FCAA92ACE95CCE51936F8gBJ" TargetMode="External"/><Relationship Id="rId3" Type="http://schemas.openxmlformats.org/officeDocument/2006/relationships/hyperlink" Target="consultantplus://offline/ref=FBFF353D1E468DBA63EA9C072B279FB9B8C49A33DEBC0FCAA92ACE95CCE51936F8g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7:00Z</dcterms:created>
  <dc:creator/>
  <dc:description/>
  <cp:keywords/>
  <dc:language>en-US</dc:language>
  <cp:lastModifiedBy>olimp</cp:lastModifiedBy>
  <cp:lastPrinted>2014-11-06T16:14:00Z</cp:lastPrinted>
  <dcterms:modified xsi:type="dcterms:W3CDTF">2014-11-06T12:16:00Z</dcterms:modified>
  <cp:revision>3</cp:revision>
  <dc:subject/>
  <dc:title/>
</cp:coreProperties>
</file>