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spacing w:before="360" w:after="120"/>
        <w:ind w:left="0" w:right="0" w:hanging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1. Подпрограмма «Развитие дошкольного образования»</w:t>
      </w:r>
    </w:p>
    <w:p>
      <w:pPr>
        <w:pStyle w:val="Normal"/>
        <w:keepNext w:val="true"/>
        <w:spacing w:before="360" w:after="240"/>
        <w:ind w:left="0" w:right="-85" w:hanging="0"/>
        <w:jc w:val="center"/>
        <w:rPr>
          <w:sz w:val="22"/>
          <w:szCs w:val="22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73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080"/>
        <w:gridCol w:w="2786"/>
        <w:gridCol w:w="486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 образования «Алнашский район» по социальным вопросам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Администрации МО «Алнашский  район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МО «Алнашский район»,  дошкольные образовательные организации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 xml:space="preserve">Организация предоставления </w:t>
            </w:r>
            <w:r>
              <w:rPr>
                <w:sz w:val="22"/>
                <w:szCs w:val="22"/>
              </w:rPr>
              <w:t>общедоступного и бесплатного дошкольного образования на территории   МО  «Алнашский  район», п</w:t>
            </w:r>
            <w:r>
              <w:rPr>
                <w:bCs w:val="false"/>
                <w:sz w:val="22"/>
                <w:szCs w:val="22"/>
              </w:rPr>
              <w:t>овышение его доступности и качеств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оказания и повышение качества муниципальных услуг по предоставлению общедоступного и бесплатного дошкольного образования на территории  МО «Алнашский район»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) Реализация мер социальной поддержки, направленных на повышение доступности дошкольного образования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недрение федеральных государственных образовательных стандартов дошкольного образования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еспечение безопасных условий для образования и воспитания детей в дошкольных образовательных организациях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еспечение детей в дошкольных образовательных организациях качественным сбалансированным питанием, совершенствование системы организации питания в дошкольных образовательных организациях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 Внедрение системы мотивации руководителей и педагогических работников </w:t>
            </w:r>
            <w:r>
              <w:rPr/>
              <w:t xml:space="preserve">муниципальных дошкольных образовательных организаций </w:t>
            </w:r>
            <w:r>
              <w:rPr>
                <w:sz w:val="22"/>
                <w:szCs w:val="22"/>
              </w:rPr>
              <w:t>на достижение результатов профессиональной служебной деятельности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6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азвитие системы обратной связи с потребителями услуг дошкольного образования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59" w:leader="none"/>
                <w:tab w:val="left" w:pos="1134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) Доля детей в возрасте 1-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7 лет, процентов. 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  <w:tab w:val="left" w:pos="1134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) Доля детей в возрасте 1-7 лет, состоящих на учете для определения в муниципальные дошкольные образовательные организации, в общей численности детей в возрасте от 1-7 лет, процентов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  <w:tab w:val="left" w:pos="1134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)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, процентов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  <w:tab w:val="left" w:pos="1134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) Среднемесячная номинальная начисленная заработная плата работников муниципальных дошкольных образовательных организаций, рублей.</w:t>
            </w:r>
            <w:r>
              <w:rPr>
                <w:bCs w:val="false"/>
                <w:i/>
                <w:color w:val="94363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1276" w:leader="none"/>
              </w:tabs>
              <w:spacing w:before="60" w:after="60"/>
              <w:ind w:left="34" w:righ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) Удовлетворенность потребителей качеством оказания муниципальных услуг в сфере дошкольного образования, процент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423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МО» Алнашский  район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й подпрограммы за 2015-2020 годы за счет средств бюджета  с</w:t>
            </w:r>
            <w:r>
              <w:rPr>
                <w:bCs w:val="false"/>
                <w:sz w:val="22"/>
                <w:szCs w:val="22"/>
              </w:rPr>
              <w:t xml:space="preserve">оставит 5                                                                                                                                                                                                                                                                               07334,9 тыс. рублей, в том числе за счет собственных средств бюджета МО «Алнашский  район» – 110252,3 тыс. рублей, за счет субвенций из бюджета Удмуртской Республики – 370597,8тыс. рублей, субсидии из бюджета Удмуртской Республики – 26 484,8 тыс. руб. 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ведения о ресурсном обеспечении подпрограммы за счет средств бюджета МО «Алнашский  район» по годам реализации муниципальной программы (в тыс. руб.):</w:t>
            </w:r>
          </w:p>
          <w:tbl>
            <w:tblPr>
              <w:tblW w:w="7231" w:type="dxa"/>
              <w:jc w:val="left"/>
              <w:tblInd w:w="-43" w:type="dxa"/>
              <w:tblLayout w:type="fixed"/>
              <w:tblCellMar>
                <w:top w:w="0" w:type="dxa"/>
                <w:left w:w="38" w:type="dxa"/>
                <w:bottom w:w="0" w:type="dxa"/>
                <w:right w:w="108" w:type="dxa"/>
              </w:tblCellMar>
            </w:tblPr>
            <w:tblGrid>
              <w:gridCol w:w="1392"/>
              <w:gridCol w:w="54"/>
              <w:gridCol w:w="1116"/>
              <w:gridCol w:w="330"/>
              <w:gridCol w:w="1304"/>
              <w:gridCol w:w="142"/>
              <w:gridCol w:w="1417"/>
              <w:gridCol w:w="1476"/>
            </w:tblGrid>
            <w:tr>
              <w:trPr/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оды реализации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том числе:</w:t>
                  </w:r>
                </w:p>
              </w:tc>
              <w:tc>
                <w:tcPr>
                  <w:tcW w:w="28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бственные средства бюджета МО»Алнашский  район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убвенции из бюджета У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5 г.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469,0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08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938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6 г.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703,0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32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938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7 г.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3088,7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681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9081,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326,1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8 г.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6495,2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886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1503,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105,6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9 г.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214,5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197,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148,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68,5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 г.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364,5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0080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09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184,6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того 2015-2020 гг.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507334,9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0252,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70597,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484,8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МО «Алнашский  район» подлежит уточнению в рамках бюджетного цикл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новление кадрового состава и привлечение молодых талантливых педагогов для работы в дошкольных образовательных организац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before="600" w:after="240"/>
        <w:ind w:left="709" w:right="624" w:hanging="0"/>
        <w:jc w:val="center"/>
        <w:rPr>
          <w:b/>
          <w:b/>
        </w:rPr>
      </w:pPr>
      <w:r>
        <w:rPr>
          <w:b/>
        </w:rPr>
        <w:t>1.1. Характеристика сферы деятельности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На территории  МО «Алнашский  район» по состоянию на конец 2013 года функционирует 30 муниципальных образовательных организаций, оказывающих муниципальные услуги по реализации программ дошкольного образования; их воспитанникам  являются 1581 ребенок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bCs w:val="false"/>
          <w:color w:val="000000"/>
          <w:sz w:val="22"/>
          <w:szCs w:val="22"/>
        </w:rPr>
      </w:pPr>
      <w:r>
        <w:rPr/>
        <w:t>Всего численность детей в возрасте от 1 до 6 лет на конец 2013 года в МО составила 1908 человек. Среднесрочный прогноз численности детей в возрасте от 1 до 6 лет предполагает увеличение численности детей данной возрастной категории.</w:t>
      </w:r>
    </w:p>
    <w:tbl>
      <w:tblPr>
        <w:tblW w:w="963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190"/>
        <w:gridCol w:w="925"/>
        <w:gridCol w:w="925"/>
        <w:gridCol w:w="925"/>
        <w:gridCol w:w="926"/>
        <w:gridCol w:w="925"/>
        <w:gridCol w:w="925"/>
        <w:gridCol w:w="940"/>
        <w:gridCol w:w="955"/>
      </w:tblGrid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исленность детей в возрасте 1-6 лет, челов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100,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Охват детей программами дошкольного образования в 2013 году для детей в возрасте от 0 года до 7 лет составил 69 процентов, что соответствует среднему показателю по Удмуртской Республике и выше, чем в Приволжском федеральном округе (64 процента) и в целом по России (62,5 процента). Все дети в возрасте от 3 до 7 лет, стоящие на учете, получают дошкольное образование. На учете для определения в муниципальные дошкольные образовательные организации  на конец 2013 года состоит 439 детей в возрасте от 0 до 3 лет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В целях сокращения очереди в дошкольные образовательные организации реализуется комплекс мер, в числе которых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/>
        <w:t>увеличение числа мест в группах кратковременного пребыва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/>
        <w:t>расширение альтернативных форм дошкольного образова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0" w:hanging="0"/>
        <w:jc w:val="both"/>
        <w:rPr/>
      </w:pPr>
      <w:r>
        <w:rPr/>
        <w:t>строительство новых зданий дошко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0" w:after="0"/>
        <w:jc w:val="both"/>
        <w:rPr>
          <w:bCs w:val="false"/>
        </w:rPr>
      </w:pPr>
      <w:r>
        <w:rPr/>
        <w:t>В  2013 году  завершено  строительство  Шайтановской  начальной  школы-детского  сада  на  15  мест  для  дошкольников,  завершена  реконструкция Казаковского СДК  для  дошкольной  группы  на  20  мест  и  Техникумовской  СОШ  с  3  дошкольными  группами  на  56  мест.  В  2014  году планируется  завершение  строительства  Сям-Каксинской  ООШ  с  дошкольной  группой  на  20  мест.</w:t>
      </w:r>
    </w:p>
    <w:p>
      <w:pPr>
        <w:pStyle w:val="Normal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  <w:t>Из 16 детских садов 3 сада относятся ко 2 категории и 13 – к третьей категории. В муниципальном  образовании работает одна группа кратковременного пребывания детей, 2 группы  надомного  образования.  Все дошкольные образовательные организации в районе  являются  муниципальны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Все  образовательные  организации,  реализующие  программу  дошкольного  образования,  кадрами  обеспечены. Всего  работает  404  работника,  в  том  числе  169  педагогических  и руководящих  работников,  Из  них  имеют  высшее  образование  94  человека, что  составляет 56%. Высшую  квалификационную   категорию  имеют  3  человека, первую  -61,  вторую -30,  соответствуют  занимаемой  должности -15  челове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Средняя заработная плата работников муниципальных дошкольных образовательных организаций в 2013 году составила 11341,2  рубля.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Все муниципальные дошкольные образовательные организации муниципального  образования имеют свой сайт в сети  Интернет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b/>
          <w:b/>
        </w:rPr>
      </w:pPr>
      <w:r>
        <w:rPr/>
        <w:t>Существует возможность получения муниципальной услуги по приему заявлений о зачислении в муниципальные образовательные организации, реализующие основную общеобразовательную программу дошкольного образования, а также будет возможность постановки  на соответствующий учет в электронном виде 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Cs w:val="false"/>
        </w:rPr>
      </w:pPr>
      <w:r>
        <w:rPr>
          <w:b/>
        </w:rPr>
        <w:t xml:space="preserve">1.2. Приоритеты, цели и задачи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Вопросы развития и обеспечения доступности дошкольно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дошкольного образования, а именн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достичь 100 процентов доступности дошкольного образования для детей в возрасте от 3 до 7 лет (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дошкольного образования по следующим направлениям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реализация мероприятий, направленных на ликвидацию очередности на зачисление детей в</w:t>
      </w:r>
      <w:r>
        <w:rPr>
          <w:rFonts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bCs w:val="false"/>
        </w:rPr>
        <w:t>дошкольные образовательные организ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ение высокого качества услуг дошкольного образов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ведение эффективного контракта в дошкольном образован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К полномочиям органов местного самоуправления  в сфере дошкольного образования Федеральным законом от 29 декабря 2012 г. №273-ФЗ «Об образовании в Российской Федерации» отнесены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bCs w:val="false"/>
            <w:color w:val="00000A"/>
            <w:u w:val="none"/>
          </w:rPr>
          <w:t>стандартами</w:t>
        </w:r>
      </w:hyperlink>
      <w:r>
        <w:rPr>
          <w:bCs w:val="false"/>
          <w:color w:val="00000A"/>
        </w:rPr>
        <w:t>)</w:t>
      </w:r>
      <w:r>
        <w:rPr>
          <w:bCs w:val="false"/>
        </w:rPr>
        <w:t>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/>
        <w:t>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организац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Законом Удмуртской Республики от 15 декабря 2009 года № 65-РЗ органы местного самоуправления МО «Алнашский  район» наделены следующими государственными полномочиями Удмуртской Республик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1) по выплат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2) по предоставлению меры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В целях решения существующих проблем в сфере дошкольного образования в МО «Алнашский  район» исходя из установленных и переданных полномочий, с учетом приоритетов государственной политики определены цель и задачи подпрограмм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Целью подпрограммы является организация предоставления </w:t>
      </w:r>
      <w:r>
        <w:rPr/>
        <w:t>общедоступного и бесплатного дошкольного образования на территории МО «Алнашский  район», п</w:t>
      </w:r>
      <w:r>
        <w:rPr>
          <w:bCs w:val="false"/>
        </w:rPr>
        <w:t>овышение его доступности и качеств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Для достижения поставленной цели в рамках подпрограммы будут решаться следующие задач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О «Алнашский  район»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реализация мер социальной поддержки, направленных на повышение доступности дошкольного образова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беспечение детей в дошкольных образовательных организациях качественным сбалансированным питанием, совершенствование системы организации питания в дошкольных образовательных организация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системы мотивации руководителей и педагогических работников муниципальных дошкольных образовательных организаций на достижение результатов профессиональной служебной деятельност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/>
          <w:b/>
        </w:rPr>
      </w:pPr>
      <w:r>
        <w:rPr/>
        <w:t>развитие системы обратной связи с потребителями услуг дошкольного образования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Cs w:val="false"/>
        </w:rPr>
      </w:pPr>
      <w:r>
        <w:rPr>
          <w:b/>
        </w:rPr>
        <w:t>1.3. Целевые показатели (индикаторы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Доля детей в возрасте 1-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7 лет, процент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казатель характеризует охват детей в возрасте 1-7 лет дошкольным образованием. 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360"/>
        <w:jc w:val="both"/>
        <w:rPr>
          <w:bCs w:val="false"/>
        </w:rPr>
      </w:pPr>
      <w:r>
        <w:rPr>
          <w:bCs w:val="false"/>
        </w:rPr>
        <w:t>2) Доля детей в возрасте 1-7 лет, состоящих на учете для определения в муниципальные дошкольные образовательные организации, в общей численности детей в возрасте 1-7 лет, процент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казатель характеризует доступность дошкольного образования в муниципальном образовании.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3)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, проц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Показатель характеризует безопасность условий </w:t>
      </w:r>
      <w:r>
        <w:rPr/>
        <w:t>для образования и воспитания детей в муниципальных дошкольных образовательных организациях. Показатель п</w:t>
      </w:r>
      <w:r>
        <w:rPr>
          <w:bCs w:val="false"/>
        </w:rPr>
        <w:t>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4) Среднемесячная номинальная начисленная заработная плата работников муниципальных дошкольных образовательных организаций, рубл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Показатель характеризует привлекательность и престижность профессии педагога, влияет на качество дошкольного образования. Показатель предусмотрен в системе показателей для оценки эффективности деятельности органов местного самоуправления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5) Удовлетворенность потребителей качеством оказания муниципальных услуг в сфере дошкольного образования, процентов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 xml:space="preserve">Показатель характеризует оценку качества услуг дошкольно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0" w:right="624" w:hanging="0"/>
        <w:jc w:val="center"/>
        <w:rPr>
          <w:bCs w:val="false"/>
        </w:rPr>
      </w:pPr>
      <w:r>
        <w:rPr>
          <w:b/>
        </w:rPr>
        <w:t>1.4. Сроки и этапы реализации подпрограммы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Подпрограмма реализуется в 2015-2020 годах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Этапы реализации подпрограммы не выделяютс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center"/>
        <w:rPr>
          <w:b/>
          <w:b/>
        </w:rPr>
      </w:pPr>
      <w:r>
        <w:rPr>
          <w:b/>
        </w:rPr>
        <w:t>1.5. Основные мероприят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rPr/>
      </w:pPr>
      <w:r>
        <w:rPr/>
        <w:t>Основные мероприятия в сфере реализации подпрограммы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Оказание муниципальной услуги «П</w:t>
      </w:r>
      <w:r>
        <w:rPr>
          <w:bCs w:val="false"/>
        </w:rPr>
        <w:t>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Алнашский  район»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bCs w:val="false"/>
        </w:rPr>
        <w:t xml:space="preserve">Муниципальная услуга включена в Перечень </w:t>
      </w:r>
      <w:r>
        <w:rPr/>
        <w:t xml:space="preserve">муниципальных услуг, предоставляемых Администрацией МО «Алнашский  район», утвержденный постановлением Администрации МО «Алнашский  район» от 30  августа 2012 года № 829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>
          <w:bCs w:val="false"/>
        </w:rPr>
      </w:pPr>
      <w:r>
        <w:rPr/>
        <w:t xml:space="preserve">В рамках основного мероприятия осуществляется оказание муниципальных услуг муниципальными образовательными организациями, реализующими </w:t>
      </w:r>
      <w:r>
        <w:rPr>
          <w:bCs w:val="false"/>
        </w:rPr>
        <w:t>основную образовательную программу дошкольного образования, путем выполнения муниципальных заданий на оказание муниципальных услуг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редоставляются муниципальные услуг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реализация основных общеобразовательных программ дошкольного образовани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одержание и воспитание в образовательных организациях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Финансирование основного мероприятия осуществляется путем предоставления субсидий муниципальным образовательным организациям МО «Алнашский  район» на выполнение муниципального задания на оказание муниципальных услуг, в том числе за счет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редств бюджета МО «Алнашский  район» на обеспечение деятельности подведомственных учреждений;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убсидии из бюджета Удмуртской Республики на уплату налога на имущество организаций муниципальными дошкольными образовательными организациями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ыплата компенсации части родительской платы за содержание ребенка в 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 xml:space="preserve">В рамках основного мероприятия осуществляется выполнение переданных </w:t>
      </w:r>
      <w:r>
        <w:rPr>
          <w:bCs w:val="false"/>
        </w:rPr>
        <w:t>Законом Удмуртской Республики от 15 декабря 2009 года № 65-РЗ</w:t>
      </w:r>
      <w:r>
        <w:rPr/>
        <w:t xml:space="preserve"> государственных полномочий Удмуртской Республики</w:t>
      </w:r>
      <w:r>
        <w:rPr>
          <w:bCs w:val="false"/>
        </w:rPr>
        <w:t xml:space="preserve"> по выплат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Предоставление мер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  <w:t xml:space="preserve">В рамках основного мероприятия осуществляется выполнение переданных Законом Удмуртской Республики от 15 декабря 2009 года № 65-РЗ государственных полномочий Удмуртской Республики по </w:t>
      </w:r>
      <w:r>
        <w:rPr>
          <w:bCs w:val="false"/>
        </w:rPr>
        <w:t xml:space="preserve">предоставлению меры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. Соответствующие меры социальной поддержки установлены Законом Удмуртской Республики от 23 декабря 2004 г. № 89-РЗ «Об адресной социальной защите населения в Удмуртской Республике»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Укрепление материально-технической базы муниципальных дошкольных образовательных организаци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  <w:t xml:space="preserve">Реализация основного мероприятия осуществляется путем предоставления субсидий муниципальным дошкольным образовательным организациям на иные цели. Основное мероприятие реализуется, в том числе, в целях обеспечения требований федеральных государственных образовательных стандартов дошкольного образования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Модернизация пищеблоков в муниципальных дошкольных образовательных организациях (ЦП «Детское и школьное питание»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 (ВЦП «Безопасность образовательного учреждения»).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В рамках основного мероприятия реализуются меры, направленные на повышение пожарной безопасности, аттестация рабочих мест по условиям труда и приведение их в соответствие с установленными требованиями, мониторинг предписаний надзорных органов и принятие мер реагирования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Обустройство прилегающих территорий к зданиям и сооружениям муниципальных дошкольных образовательных организац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В рамках основного мероприятия реализуются меры по благоустройству территорий, в том числе за счет выполнения наказов избирателе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Капитальный ремонт и реконструкция муниципальных дошкольных образовательных организаций МО «Алнашский  район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 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Строительство зданий для дошкольных образовательных организаций на территории МО «Алнашский  район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bCs w:val="false"/>
        </w:rPr>
        <w:t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. Количество  объектов капитального строительства</w:t>
      </w:r>
      <w:r>
        <w:rPr>
          <w:bCs w:val="false"/>
          <w:i/>
        </w:rPr>
        <w:t>:</w:t>
      </w:r>
    </w:p>
    <w:tbl>
      <w:tblPr>
        <w:tblW w:w="913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141"/>
        <w:gridCol w:w="1129"/>
        <w:gridCol w:w="1141"/>
        <w:gridCol w:w="1132"/>
        <w:gridCol w:w="1140"/>
        <w:gridCol w:w="1140"/>
        <w:gridCol w:w="1134"/>
        <w:gridCol w:w="117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1069" w:right="0" w:hanging="0"/>
        <w:jc w:val="both"/>
        <w:rPr/>
      </w:pPr>
      <w:r>
        <w:rPr/>
        <w:t>11)Внедрение федеральных государственных образовательных стандартов (требований) дошкольного образования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/>
        <w:t>В рамках основного мероприятия планируется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рганизация работы инновационных площадок, обеспечивающих разработку части образовательной программы с учетом региональных, национальных и этнокультурных особенностей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рганизация работы городских методических площадок по федеральным государственным стандартам дошкольного образов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утверждение перечня требований к условиям организации дошкольного образов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 (в целях реализации требований  к условиям организации дошкольного образования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актуализация (разработка) образовательных программ в соответствии с федеральными стандартами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1069" w:right="0" w:hanging="0"/>
        <w:jc w:val="both"/>
        <w:rPr>
          <w:bCs w:val="false"/>
        </w:rPr>
      </w:pPr>
      <w:r>
        <w:rPr/>
        <w:t>12)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 </w:t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1069" w:right="0" w:hanging="0"/>
        <w:jc w:val="both"/>
        <w:rPr/>
      </w:pPr>
      <w:r>
        <w:rPr/>
        <w:t>13)Организация подготовки и повышения квалификации кадров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В рамках основного мероприятия осуществляется целевой набор на подготовку кадров для муниципальных организаций дошкольного образования, а также повышение квалификации руководителей и педагогических работников муниципальных дошкольных образовательных организаций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/>
        <w:t>14)Разработка и внедрение системы независимой оценки качества дошкольного образования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В рамках основного мероприятия планируется разработать и утвердить муниципальным правовым актом порядок и методику проведения оценки независимой оценки качества дошкольного образования в МО «Алнашский  район»; затем - регулярно проводить такую оценк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/>
        <w:t xml:space="preserve">15)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организаций. </w:t>
      </w:r>
    </w:p>
    <w:p>
      <w:pPr>
        <w:pStyle w:val="ListParagraph"/>
        <w:keepNext w:val="true"/>
        <w:tabs>
          <w:tab w:val="clear" w:pos="720"/>
          <w:tab w:val="left" w:pos="1134" w:leader="none"/>
        </w:tabs>
        <w:spacing w:lineRule="auto" w:line="360" w:before="0" w:after="0"/>
        <w:ind w:left="709" w:right="0" w:hanging="0"/>
        <w:jc w:val="both"/>
        <w:rPr>
          <w:bCs w:val="false"/>
        </w:rPr>
      </w:pPr>
      <w:r>
        <w:rPr/>
        <w:t xml:space="preserve">В рамках основного мероприятия планируется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разработка показателей эффективности деятельности руководителей и педагогических работников </w:t>
      </w:r>
      <w:r>
        <w:rPr/>
        <w:t>муниципальных дошкольных образовательных организа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заключение эффективных контрактов с руководителями </w:t>
      </w:r>
      <w:r>
        <w:rPr/>
        <w:t>муниципальных дошкольных образовательных организа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организация работы по заключению эффективных контрактов с педагогическими работниками </w:t>
      </w:r>
      <w:r>
        <w:rPr/>
        <w:t>муниципальных дошкольных образовательных организа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информационное сопровождение введения эффективного контракт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/>
        <w:t>16)Информирование населения об организации предоставления дошкольного образования в МО «Алнашский  район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В рамках основного мероприятия планируется осуществлять работы по следующим направлениям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заимодействие со СМИ в целях публикации информации о дошкольном образовании в печатных средствах массовой информации, а также подготовки сюжетов для теле- и радиопередач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подготовка и публикация информации на официальном сайте Управления  образования Администрации Алнашского  района об организации предоставления дошкольного образования  муниципальных правовых актах, регламентирующих деятельность в сфере дошкольного образования, муниципальных образовательных организациях, предоставляющих услуги дошкольного образова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существление контроля за публикацией информации о деятельности муниципальных дошкольных образовательных организаций, предусмотренной законодательством Российской Федерации, на официальных сайтах соответствующи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1069" w:right="0" w:hanging="0"/>
        <w:jc w:val="both"/>
        <w:rPr/>
      </w:pPr>
      <w:r>
        <w:rPr/>
        <w:t>17)Обеспечение и развитие системы обратной связи с потребителями муниципальных услуг в сфере дошкольного образования.</w:t>
      </w:r>
    </w:p>
    <w:p>
      <w:pPr>
        <w:pStyle w:val="ListParagraph"/>
        <w:keepNext w:val="true"/>
        <w:tabs>
          <w:tab w:val="clear" w:pos="720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/>
        <w:t>В рамках основного мероприятия планируется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организация системы регулярного мониторинга удовлетворенности потребителей муниципальных услуг </w:t>
      </w:r>
      <w:r>
        <w:rPr>
          <w:bCs w:val="false"/>
        </w:rPr>
        <w:t>в сфере дошкольного образования</w:t>
      </w:r>
      <w:r>
        <w:rPr/>
        <w:t xml:space="preserve">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>рассмотрение обращений граждан по вопросам предоставления дошкольного образования, принятие мер реагировани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>публикация на официальном сайте Администрации МО «Алнашский  район» и поддержание в актуальном состоянии информации об Управлении образования Администрации Алнашского  района, его структурных подразделениях, а также муниципальных организациях дошкольного образования, контактных телефонах и адресах электронной почты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b/>
          <w:b/>
        </w:rPr>
      </w:pPr>
      <w:r>
        <w:rPr/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Cs w:val="false"/>
        </w:rPr>
      </w:pPr>
      <w:r>
        <w:rPr>
          <w:b/>
        </w:rPr>
        <w:t>1.6. Меры муниципального регулирова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Постановлением Администрации МО «Алнашский  район» от 6 августа  2013 года   № 768  утвержден административный регламент предоставления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  в муниципальном образовании «Алнашский  район»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В соответствии с Федеральным законом от 29 декабря 2012 года №273-ФЗ за присмотр и уход за ребенком  Постановлением Администрации  МО «Алнашский  район» от  11.04.2013 года  №344 установлена  плата, взимаемая  с  родителей  (законных  представителей) и  ее  размер, определены  отдельные  категории,  пользующиеся  льготами  при  оплате  родительской  платы  за  содержание  ребенка  в  муниципальных  образовательных  организациях,  реализующих  основную  образовательную  программу  дошкольного  образ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становлением Администрации МО «Алнашский  район» от 12 декабря 2013 года №1264  утвержден План мероприятий («дорожная карта») «Изменения в отраслях социальной сферы муниципального образования «Алнашский  район», направленные на повышение эффективности образования и науки». Указанный План мероприятий содержит  раздел, посвященный изменениям в дошкольном образовании на период 2012-2018 год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/>
        <w:t xml:space="preserve">Постановлением Администрации МО «Алнашский  район» от 9 августа 2013 года № 780 утверждено Положение об оплате труда работников бюджетных образовательных организаций и иных учреждений, подведомственных Управлению образования  Администрации  Алнашского  район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1.7. Прогноз сводных показателей муниципальных заданий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В рамках подпрограммы муниципальными организациями оказываются следующие муниципальные услуги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реализация основных общеобразовательных программ дошкольного образова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bCs w:val="false"/>
        </w:rPr>
      </w:pPr>
      <w:r>
        <w:rPr/>
        <w:t>содержание и воспитание в образовательных организация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Указанные муниципальные услуги включены в перечень муниципальных услуг (работ), оказываемых (выполняемых) находящимися в ведении Управления образования  Администрации  Алнашского  района в качестве основных видов деятельности, утвержденный Постановлением МО «Алнашский  район» от 30 августа 2012 года №829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Оказывают соответствующие муниципальные услуги муниципальные бюджетные   дошкольные образовательные организации МО «Алнашский  район»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1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пределение объектов дошкольного образования  для включения в Адресную инвестиционную программу Удмуртской Республики в целях реконструкции и нового строительств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офинансирование мероприятий по реализации программ (проектов) развития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исполнение переданных Законом Удмуртской Республики от 15 декабря 2009 года № 65-РЗ государственных полномочий по выплате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, предоставлению мер социальной поддержки по освобождению от родительской платы за содержание ребенка в муниципальных образовательных организац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федеральных государственных образовательных стандартов (требований)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подготовка и переподготовка кадров для муниципальных дошкольных образовательных организац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эффективных контрактов с руководителями и педагогическими работниками муниципальных дошкольных образовательных организац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 xml:space="preserve">В реализации подпрограммы принимают участие муниципальные дошкольные образовательные организ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/>
        <w:tab/>
        <w:t>В целях обеспечения санитарно-эпидемиологического благополучия в системе дошкольного образования  осуществляется взаимодействие с Территориальным отделом Федеральной службы по надзору в сфере защиты прав потребителей и благополучия человека по Удмуртской Республике в г. Можг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К управлению муниципальными дошкольными образовательными организациями привлекаются родители.</w:t>
      </w:r>
    </w:p>
    <w:p>
      <w:pPr>
        <w:pStyle w:val="Normal"/>
        <w:shd w:fill="FFFFFF" w:val="clear"/>
        <w:spacing w:lineRule="auto" w:line="360" w:before="0" w:after="0"/>
        <w:ind w:left="0" w:right="-2" w:firstLine="709"/>
        <w:jc w:val="both"/>
        <w:rPr>
          <w:b/>
          <w:b/>
        </w:rPr>
      </w:pPr>
      <w:r>
        <w:rPr/>
        <w:t>В рамках подпрограммы планируется развивать систему обратной связи с потребителями услуг дошкольного образования, в том числе в части рассмотрения и реагирования на жалобы и предложения,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jc w:val="center"/>
        <w:rPr>
          <w:b/>
          <w:b/>
        </w:rPr>
      </w:pPr>
      <w:r>
        <w:rPr>
          <w:b/>
        </w:rPr>
        <w:t xml:space="preserve">1.9. Ресурсное обеспечение </w:t>
      </w:r>
    </w:p>
    <w:p>
      <w:pPr>
        <w:pStyle w:val="Normal"/>
        <w:keepNext w:val="true"/>
        <w:shd w:fill="FFFFFF" w:val="clear"/>
        <w:spacing w:lineRule="auto" w:line="360" w:before="0" w:after="0"/>
        <w:ind w:left="0" w:right="-1"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1" w:hanging="0"/>
        <w:jc w:val="both"/>
        <w:rPr/>
      </w:pPr>
      <w:r>
        <w:rPr/>
        <w:t>средства бюджета МО «Алнашский  район», в том числ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субвенции, субсидии, иные межбюджетные трансферты из бюджета Удмуртской Республики</w:t>
      </w:r>
      <w:r>
        <w:rPr>
          <w:lang w:eastAsia="en-US"/>
        </w:rPr>
        <w:t>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1" w:hanging="0"/>
        <w:jc w:val="both"/>
        <w:rPr/>
      </w:pPr>
      <w:r>
        <w:rPr/>
        <w:t>доходы от оказания платных услуг муниципальными дошкольными образовательными организациями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1" w:hanging="0"/>
        <w:jc w:val="both"/>
        <w:rPr/>
      </w:pPr>
      <w:r>
        <w:rPr/>
        <w:t>плата родителей (законных представителей) за присмотр и уход за детьми в дошкольных образовательных организациях  (родительская плата за содержание ребенка в муниципальных учреждениях и иных образовательных организациях, реализующих основную общеобразовательную программу дошкольного образования на территории МО «Алнашский  район»)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1" w:hanging="0"/>
        <w:jc w:val="both"/>
        <w:rPr/>
      </w:pPr>
      <w:r>
        <w:rPr/>
        <w:t xml:space="preserve">средства, привлекаемые муниципальными дошкольными образовательными организациями, педагогическими работниками муниципальных дошкольных образовательных организаций, на реализацию программ (проектов) в сфере дошкольного образования (гранты). 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Общий объем финансирования мероприятий подпрограммы за 2015-2020 годы за счет средств бюджета  составит </w:t>
      </w:r>
      <w:r>
        <w:rPr>
          <w:sz w:val="21"/>
          <w:szCs w:val="21"/>
        </w:rPr>
        <w:t>507334,9</w:t>
      </w:r>
      <w:r>
        <w:rPr/>
        <w:t xml:space="preserve"> тыс. рублей, в том числе за счет собственных средств бюджета МО «Алнашский  район» – </w:t>
      </w:r>
      <w:r>
        <w:rPr>
          <w:sz w:val="21"/>
          <w:szCs w:val="21"/>
        </w:rPr>
        <w:t>110252,3</w:t>
      </w:r>
      <w:r>
        <w:rPr/>
        <w:t xml:space="preserve"> тыс. рублей, за счет субвенций из бюджета Удмуртской Республики – 370597,8</w:t>
      </w:r>
      <w:r>
        <w:rPr>
          <w:sz w:val="21"/>
          <w:szCs w:val="21"/>
        </w:rPr>
        <w:t xml:space="preserve"> </w:t>
      </w:r>
      <w:r>
        <w:rPr/>
        <w:t xml:space="preserve">тыс. рублей, субсидий из бюджета Удмуртской Республики – 26 484,8 тыс. руб. </w:t>
      </w:r>
    </w:p>
    <w:p>
      <w:pPr>
        <w:pStyle w:val="Normal"/>
        <w:spacing w:lineRule="auto" w:line="360" w:before="60" w:after="60"/>
        <w:rPr>
          <w:sz w:val="21"/>
          <w:szCs w:val="21"/>
        </w:rPr>
      </w:pPr>
      <w:r>
        <w:rPr/>
        <w:t>Сведения о ресурсном обеспечении подпрограммы за счет средств бюджета МО «Алнашский  район» по годам реализации муниципальной программы (в тыс. руб.):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775"/>
        <w:gridCol w:w="1187"/>
        <w:gridCol w:w="1638"/>
        <w:gridCol w:w="143"/>
        <w:gridCol w:w="1423"/>
        <w:gridCol w:w="1740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е средства бюджета МО»Алнашский  район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убвенции из бюджета У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УР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6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8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59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0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59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88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7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5908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9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91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6150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1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66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64148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36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65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6709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2015-2020 г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33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52,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7059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4,8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редств бюджета МО «Алнашский  район» сформировано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lang w:eastAsia="en-US"/>
        </w:rPr>
      </w:pPr>
      <w:r>
        <w:rPr>
          <w:lang w:eastAsia="en-US"/>
        </w:rPr>
        <w:t>на 2015-2016 годы – в соответствии с проектом решения о бюджете МО «Алнашский  район» на 2014 год и  плановый период 2015 и 2016 год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lang w:eastAsia="en-US"/>
        </w:rPr>
      </w:pPr>
      <w:r>
        <w:rPr>
          <w:lang w:eastAsia="en-US"/>
        </w:rPr>
        <w:t>на 2017-2020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8; на 2018 год – 1,041, на 2019 год – 1,036.,на 2020 год-1,031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lang w:eastAsia="en-US"/>
        </w:rPr>
      </w:pPr>
      <w:r>
        <w:rPr>
          <w:lang w:eastAsia="en-US"/>
        </w:rPr>
        <w:t>Средства на капитальное строительство и реконструкцию объектов дошкольного образования МО «Алнашский  район»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редств бюджета МО «Алнашский  район» подлежит уточнению в рамках бюджетного цикла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1"/>
          <w:szCs w:val="21"/>
        </w:rPr>
      </w:pPr>
      <w:r>
        <w:rPr/>
        <w:t>Расходы за счет иных источников на цели реализации подпрограммы оцениваются в размере 132549 тыс. рублей, в том числе по годам реализации муниципальной программы: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102"/>
        <w:gridCol w:w="1293"/>
        <w:gridCol w:w="2528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ая плата за содержание детей в дошкольных образовательных учреждениях, тыс. руб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3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3.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6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6.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21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21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1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1,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25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25,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 г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51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51,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2015-2020 г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49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49,0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  <w:t>Оценка расходов за счет оказания платных услуг произведена на основе планируемых доходов от оказания платных услуг согласно планам финансово-хозяйственной деятельности муниципальных дошкольных образовательных организаций МО «Алнашский  район»  на 2014 год с применением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5 год – 1,047, на 2016 год – 1,047, на 2017 год – 1,045; на 2018 год – 1,041, на 2019 год – 1,036, на 2020 год-1,031.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  <w:t>.</w:t>
      </w:r>
      <w:r>
        <w:rPr>
          <w:b/>
        </w:rPr>
        <w:t>1.10. Риски и меры по управлению рисками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 xml:space="preserve">Финансовые риск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2" w:firstLine="709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. Для управления риском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-2" w:hanging="0"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-2" w:hanging="0"/>
        <w:jc w:val="both"/>
        <w:rPr/>
      </w:pPr>
      <w:r>
        <w:rPr/>
        <w:t xml:space="preserve">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Решение вопросов, связанных с капитальным строительством и реконструкцией объектов дошкольного образования  будет осуществляться во взаимодействии с органами государственной власти Удмуртской Республик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>Правовые риски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 xml:space="preserve"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в сфере дошкольного образования, с уточнением перечней муниципальных услуг и показателей оценки их объема и качества. </w:t>
      </w:r>
    </w:p>
    <w:p>
      <w:pPr>
        <w:pStyle w:val="ListParagraph"/>
        <w:keepNext w:val="true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Природные или техногенные чрезвычайные ситуации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>Для дошкольных образовательных организаци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дошкольные образовательные организации оснащаются системами автоматической пожарной сигнализации и «тревожными» кнопками. В  муниципальном  образовании разработан план действий на случай возникновения природных или техногенных катастроф. В муниципальных дошкольных образовательных организац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2" w:hanging="0"/>
        <w:jc w:val="both"/>
        <w:rPr>
          <w:bCs w:val="false"/>
        </w:rPr>
      </w:pPr>
      <w:r>
        <w:rPr/>
        <w:t xml:space="preserve">Социально-психологические риски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 трудовых контрактов в сфере дошкольного образования. Для управления риском будут проводиться семинары, совещания с руководителями муниципальных организаций, разъяснительная работа в трудовых коллективах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right="-2" w:hanging="0"/>
        <w:jc w:val="both"/>
        <w:rPr/>
      </w:pPr>
      <w:r>
        <w:rPr/>
        <w:t>Кадровые риски</w:t>
      </w:r>
    </w:p>
    <w:p>
      <w:pPr>
        <w:pStyle w:val="Normal"/>
        <w:shd w:fill="FFFFFF" w:val="clear"/>
        <w:spacing w:lineRule="auto" w:line="360" w:before="0" w:after="0"/>
        <w:ind w:left="0" w:right="-2" w:firstLine="709"/>
        <w:jc w:val="both"/>
        <w:rPr>
          <w:b/>
          <w:b/>
        </w:rPr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 деятельности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1.11. Конечные результаты и оценка эффектив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беспечение для всех детей в возрасте от 3 до 7 лет возможности получать услуги дошкольного образования, в том числе за счет развития  вариативных форм  дошкольного  образов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/>
        <w:t>обновление кадрового состава и привлечение молодых талантливых педагогов для работы в дошкольных образовательных организац</w:t>
      </w:r>
      <w:bookmarkStart w:id="0" w:name="_GoBack"/>
      <w:bookmarkEnd w:id="0"/>
      <w:r>
        <w:rPr/>
        <w:t>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bCs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DefaultParagraphFont"/>
    <w:qFormat/>
    <w:rPr>
      <w:sz w:val="24"/>
      <w:lang w:val="ru-RU" w:eastAsia="ru-RU" w:bidi="ar-SA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21">
    <w:name w:val="Основной текст Знак2"/>
    <w:basedOn w:val="DefaultParagraphFont"/>
    <w:qFormat/>
    <w:rPr>
      <w:rFonts w:ascii="Cambria" w:hAnsi="Cambria" w:cs="Cambria"/>
      <w:b/>
      <w:color w:val="365F91"/>
      <w:sz w:val="28"/>
      <w:szCs w:val="28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88" w:before="24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4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5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 Unicode MS" w:cs="Arial"/>
      <w:color w:val="00000A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 w:eastAsia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A"/>
      <w:kern w:val="2"/>
      <w:sz w:val="20"/>
      <w:szCs w:val="20"/>
      <w:lang w:val="ru-RU" w:eastAsia="en-US" w:bidi="ar-SA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Calibri"/>
      <w:bCs w:val="false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imes New Roman"/>
      <w:b/>
      <w:color w:val="00000A"/>
      <w:kern w:val="2"/>
      <w:sz w:val="16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b/>
      <w:bCs/>
      <w:color w:val="00000A"/>
      <w:kern w:val="2"/>
      <w:sz w:val="24"/>
      <w:szCs w:val="24"/>
      <w:lang w:val="ru-RU" w:eastAsia="en-US" w:bidi="ar-SA"/>
    </w:rPr>
  </w:style>
  <w:style w:type="paragraph" w:styleId="Style26">
    <w:name w:val="Таблицы (моноширинный)"/>
    <w:basedOn w:val="Normal"/>
    <w:qFormat/>
    <w:pPr>
      <w:widowControl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D758C908AAD5CF5E7CD384E1D0B78BE3D38E2D6BD8E772AEAC2F045lDV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7:00Z</dcterms:created>
  <dc:creator/>
  <dc:description/>
  <dc:language>en-US</dc:language>
  <cp:lastModifiedBy>olimp</cp:lastModifiedBy>
  <cp:lastPrinted>2014-11-06T11:40:00Z</cp:lastPrinted>
  <dcterms:modified xsi:type="dcterms:W3CDTF">2014-11-06T07:4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