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Развитие образования и воспитания» на 2015-2020 годы</w:t>
      </w:r>
    </w:p>
    <w:p>
      <w:pPr>
        <w:pStyle w:val="Normal"/>
        <w:spacing w:before="0" w:after="0"/>
        <w:ind w:left="0" w:righ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left="0" w:right="-85" w:hanging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муниципальной программы</w:t>
      </w:r>
    </w:p>
    <w:tbl>
      <w:tblPr>
        <w:tblW w:w="983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2895"/>
        <w:gridCol w:w="491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и воспитания» на 2015-2020 год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Развитие дошкольного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Развит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Детское и школьное питани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5 Управление системой образования </w:t>
            </w:r>
            <w:bookmarkStart w:id="0" w:name="__DdeLink__270_11851424421"/>
            <w:bookmarkEnd w:id="0"/>
            <w:r>
              <w:rPr>
                <w:sz w:val="22"/>
                <w:szCs w:val="22"/>
              </w:rPr>
              <w:t>Алнашского район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 Реализация молодежной полит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Организация отдыха, оздоровления и занятости детей и подрост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01.8 </w:t>
            </w:r>
            <w:bookmarkStart w:id="1" w:name="__DdeLink__244_1963438037"/>
            <w:bookmarkEnd w:id="1"/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нашского района по социальным вопросам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исполнители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 Сектор по делам молодеж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 Управление образова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Учреждения дополнительного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6 </w:t>
            </w:r>
            <w:r>
              <w:rPr>
                <w:color w:val="000000"/>
                <w:sz w:val="22"/>
                <w:szCs w:val="22"/>
              </w:rPr>
              <w:t>Администрация района; МБУ «Молодежный центр «Ошмес»; Управление образования Администрации Алнашского района; Управление культуры, межнациональных отношений и туризма Администрации Алнашского района; Сектор по физической культуре и спорту Администрации Алнашского района; БУЗ УР «Алнашская РБ МЗ УР» (по согласованию); Администрации муниципальных образований поселений (по согласованию); Отдел Военного комиссариата УР по городу Можга, Можгинскому, Алнашскому, Граховскому и Кизнерскому районам (по согласованию); ГУ УР ЦЗН Алнашского района (по согласованию); Отдел полиции «Алнашский» мужмуниципального отдела МВД России «Можгинский» (по согласованию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 Учреждение образова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 Алнашского района создание условий для успешной социализации и самореализации детей и молодеж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 </w:t>
            </w:r>
            <w:r>
              <w:rPr>
                <w:bCs w:val="false"/>
                <w:sz w:val="22"/>
                <w:szCs w:val="22"/>
              </w:rPr>
              <w:t xml:space="preserve">Организация предоставления </w:t>
            </w:r>
            <w:r>
              <w:rPr>
                <w:sz w:val="22"/>
                <w:szCs w:val="22"/>
              </w:rPr>
              <w:t>общедоступного и бесплатного дошкольного образования на территории Алнашского района, п</w:t>
            </w:r>
            <w:r>
              <w:rPr>
                <w:bCs w:val="false"/>
                <w:sz w:val="22"/>
                <w:szCs w:val="22"/>
              </w:rPr>
              <w:t>овышение его доступности и качества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разованию для всех категорий детей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3 </w:t>
            </w:r>
            <w:r>
              <w:rPr>
                <w:bCs w:val="false"/>
                <w:sz w:val="22"/>
                <w:szCs w:val="22"/>
              </w:rPr>
              <w:t>Организация предоставления, повышение качества и доступности дополнительного образования детей на территории Алнашского района, способного обеспечить дальнейшую самореализацию личности, её профессиональное самоопределение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 </w:t>
            </w:r>
            <w:r>
              <w:rPr>
                <w:color w:val="000000"/>
                <w:sz w:val="22"/>
                <w:szCs w:val="22"/>
              </w:rPr>
              <w:t xml:space="preserve">Обеспечение детей дошкольного и школьного возраста качественным сбалансированным питанием,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5 Повышение эффективности и результативности системы образования Алнашского район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 Создание условий и возможностей для успешной социализации и эффективной самореализации детей и молодежи Алнашского района, развитие их потенциала в интересах общества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 Организация отдыха, оздоровления и занятости детей и подростков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 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еализации муниципальной программы и ее подпрограмм не выделяются. </w:t>
            </w:r>
          </w:p>
        </w:tc>
      </w:tr>
      <w:tr>
        <w:trPr>
          <w:trHeight w:val="1260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бщий объем финансирования мероприятий муниципальной программы за 2015-2020 годы  составит 2986551,8 тыс. рублей, из них за счет собственных средств бюджета  – 2917555,6 тыс. рублей, за счет иных источников – 68996,2 тыс. рублей. </w:t>
            </w:r>
          </w:p>
          <w:p>
            <w:pPr>
              <w:pStyle w:val="Normal"/>
              <w:spacing w:before="60" w:after="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Сведения о ресурсном обеспечении подпрограммы за счет средств бюджета МО «Алнашский район» по годам реализации муниципальной программы (в тыс. руб.):</w:t>
            </w:r>
          </w:p>
          <w:tbl>
            <w:tblPr>
              <w:tblW w:w="7604" w:type="dxa"/>
              <w:jc w:val="center"/>
              <w:tblInd w:w="0" w:type="dxa"/>
              <w:tblLayout w:type="fixed"/>
              <w:tblCellMar>
                <w:top w:w="0" w:type="dxa"/>
                <w:left w:w="18" w:type="dxa"/>
                <w:bottom w:w="0" w:type="dxa"/>
                <w:right w:w="108" w:type="dxa"/>
              </w:tblCellMar>
            </w:tblPr>
            <w:tblGrid>
              <w:gridCol w:w="1099"/>
              <w:gridCol w:w="168"/>
              <w:gridCol w:w="973"/>
              <w:gridCol w:w="294"/>
              <w:gridCol w:w="1189"/>
              <w:gridCol w:w="79"/>
              <w:gridCol w:w="1176"/>
              <w:gridCol w:w="1159"/>
              <w:gridCol w:w="1467"/>
            </w:tblGrid>
            <w:tr>
              <w:trPr/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8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собственные средства бюджета МО «Алнашский район»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85838,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04247,2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81590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3,6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93452,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14573,2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78879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9,1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02294,7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27752,2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5735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7188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18,7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22335,1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33319,5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7186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7152,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3,4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544449,2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38245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38781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8390,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36,8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20 г</w:t>
                  </w:r>
                </w:p>
              </w:tc>
              <w:tc>
                <w:tcPr>
                  <w:tcW w:w="11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69185,8</w:t>
                  </w:r>
                </w:p>
              </w:tc>
              <w:tc>
                <w:tcPr>
                  <w:tcW w:w="14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44462,5</w:t>
                  </w:r>
                </w:p>
              </w:tc>
              <w:tc>
                <w:tcPr>
                  <w:tcW w:w="1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405486,5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19236,8</w:t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4,6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917555,6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762599,6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208298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71968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96,2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сурсное обеспечение подпрограммы за счет средств бюджета МО «Алнашский район»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. 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района</w:t>
            </w:r>
            <w:bookmarkStart w:id="2" w:name="_GoBack"/>
            <w:bookmarkEnd w:id="2"/>
            <w:r>
              <w:rPr>
                <w:sz w:val="22"/>
                <w:szCs w:val="22"/>
              </w:rPr>
              <w:t>, республики и страны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DefaultParagraphFont"/>
    <w:qFormat/>
    <w:rPr>
      <w:sz w:val="24"/>
      <w:lang w:val="ru-RU" w:eastAsia="ru-RU" w:bidi="ar-SA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1">
    <w:name w:val="Основной текст Знак2"/>
    <w:basedOn w:val="DefaultParagraphFont"/>
    <w:qFormat/>
    <w:rPr>
      <w:rFonts w:ascii="Cambria" w:hAnsi="Cambria" w:cs="Cambria"/>
      <w:b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2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3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 w:eastAsia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Calibri"/>
      <w:bCs w:val="false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imes New Roman"/>
      <w:b/>
      <w:color w:val="00000A"/>
      <w:kern w:val="2"/>
      <w:sz w:val="16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/>
      <w:bCs/>
      <w:color w:val="00000A"/>
      <w:kern w:val="2"/>
      <w:sz w:val="24"/>
      <w:szCs w:val="24"/>
      <w:lang w:val="ru-RU" w:eastAsia="en-US" w:bidi="ar-SA"/>
    </w:rPr>
  </w:style>
  <w:style w:type="paragraph" w:styleId="Style24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/>
  <dc:description/>
  <dc:language>en-US</dc:language>
  <cp:lastModifiedBy>olimp</cp:lastModifiedBy>
  <cp:lastPrinted>2014-10-28T08:09:00Z</cp:lastPrinted>
  <dcterms:modified xsi:type="dcterms:W3CDTF">2014-11-06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