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3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привлечения инвестиций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>
          <w:sz w:val="22"/>
          <w:szCs w:val="22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ивлечения инвестиц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«Алнашский район» по экономик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 Администрации муниципального образования «Алнашский район» (Отдел экономики и планиро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лнашский район» (Администрация Алнашского района), в том числе отдел архитектуры и строительства, Отдел имущественных и земель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ование благоприятного инвестиционного климата, позволяющего увеличивать приток инвестиций на территорию Алнаш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инициаторам инвестиционных проектов, планируемых к реализации на территории Алнашского района, в их разработке и реализации.</w:t>
            </w:r>
          </w:p>
          <w:p>
            <w:pPr>
              <w:pStyle w:val="Style24"/>
              <w:numPr>
                <w:ilvl w:val="0"/>
                <w:numId w:val="9"/>
              </w:numPr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стимулирования и поддержки инвестиционной деятельности на территории Алнашского района.</w:t>
            </w:r>
          </w:p>
          <w:p>
            <w:pPr>
              <w:pStyle w:val="Style24"/>
              <w:numPr>
                <w:ilvl w:val="0"/>
                <w:numId w:val="9"/>
              </w:numPr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инвестиционной деятельности в Алнашском районе.</w:t>
            </w:r>
          </w:p>
          <w:p>
            <w:pPr>
              <w:pStyle w:val="Style24"/>
              <w:numPr>
                <w:ilvl w:val="0"/>
                <w:numId w:val="9"/>
              </w:numPr>
              <w:autoSpaceDE w:val="false"/>
              <w:spacing w:before="60" w:after="60"/>
              <w:ind w:left="459" w:right="-8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</w:tabs>
              <w:spacing w:before="60" w:after="60"/>
              <w:ind w:left="459" w:right="5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, млн. руб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</w:tabs>
              <w:spacing w:before="60" w:after="60"/>
              <w:ind w:left="459" w:right="5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 территории района инвестиционных проектов, ед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</w:tabs>
              <w:spacing w:before="60" w:after="60"/>
              <w:ind w:left="459" w:right="5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рабочих мест от реализации инвестиционных проектов, е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 реализации подпрограммы: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.</w:t>
            </w:r>
          </w:p>
        </w:tc>
      </w:tr>
      <w:tr>
        <w:trPr>
          <w:trHeight w:val="1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Расходы на содержание исполнителей и соисполнителей мероприятий подпрограммы учтены в составе расходов на содержание Администрации муниципального образования «</w:t>
            </w:r>
            <w:r>
              <w:rPr>
                <w:sz w:val="22"/>
                <w:szCs w:val="22"/>
              </w:rPr>
              <w:t>Алнашский</w:t>
            </w:r>
            <w:r>
              <w:rPr>
                <w:bCs w:val="false"/>
                <w:sz w:val="22"/>
                <w:szCs w:val="22"/>
              </w:rPr>
              <w:t xml:space="preserve"> район» </w:t>
            </w:r>
            <w:r>
              <w:rPr>
                <w:bCs w:val="false"/>
                <w:i/>
                <w:sz w:val="22"/>
                <w:szCs w:val="22"/>
              </w:rPr>
              <w:t>(муниципальная программа «Муниципальное управление», подпрограмма «Организация муниципального управления»).</w:t>
            </w:r>
            <w:r>
              <w:rPr>
                <w:bCs w:val="fals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, оценка планируемой эффективности ее реализаци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</w:t>
            </w:r>
            <w:r>
              <w:rPr>
                <w:sz w:val="22"/>
                <w:szCs w:val="22"/>
              </w:rPr>
              <w:t>Алнашский</w:t>
            </w:r>
            <w:r>
              <w:rPr>
                <w:bCs w:val="false"/>
                <w:sz w:val="22"/>
                <w:szCs w:val="22"/>
              </w:rPr>
              <w:t xml:space="preserve"> район.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1 году) составят: 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/>
            </w:pPr>
            <w:r>
              <w:rPr>
                <w:bCs w:val="false"/>
                <w:sz w:val="22"/>
                <w:szCs w:val="22"/>
              </w:rPr>
              <w:t xml:space="preserve">объем инвестиций в основной капитал (за исключением бюджетных средств) - </w:t>
            </w:r>
            <w:r>
              <w:rPr>
                <w:color w:val="000000"/>
              </w:rPr>
              <w:t>1758</w:t>
            </w:r>
            <w:r>
              <w:rPr>
                <w:bCs w:val="false"/>
                <w:sz w:val="22"/>
                <w:szCs w:val="22"/>
              </w:rPr>
              <w:t xml:space="preserve"> млн. рублей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ичество реализованных на территории района инвестиционных проектов - 5 единиц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/>
            </w:pPr>
            <w:r>
              <w:rPr>
                <w:bCs w:val="false"/>
                <w:sz w:val="22"/>
                <w:szCs w:val="22"/>
              </w:rPr>
              <w:t>количество созданных новых рабочих мест за счет реализации инвестиционных проектов - 60 ед.</w:t>
            </w:r>
          </w:p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т реализации подпрограммы будут получены следующие виды эффектов: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кономический – за счет создания новых производств, внедрения новых технологий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циальный – за счет создания новых рабочих мест, повышения доходов и занятости населения, а также за счет создания объектов инфраструктуры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/>
            </w:pPr>
            <w:r>
              <w:rPr>
                <w:bCs w:val="false"/>
                <w:sz w:val="22"/>
                <w:szCs w:val="22"/>
              </w:rPr>
              <w:t>бюджетный эффект – за счет поступления дополнительных налоговых доходов в бюджет Алнашского района от осуществления деятельности новых производств, объектов потребительского рынка;</w:t>
            </w:r>
          </w:p>
          <w:p>
            <w:pPr>
              <w:pStyle w:val="Style24"/>
              <w:numPr>
                <w:ilvl w:val="0"/>
                <w:numId w:val="14"/>
              </w:numPr>
              <w:autoSpaceDE w:val="false"/>
              <w:spacing w:before="60" w:after="60"/>
              <w:ind w:left="318" w:right="0" w:hanging="2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кологический эффект – от создания объектов природоохранного назначения, использования новых энергосберегающих технологий.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i/>
          <w:i/>
        </w:rPr>
      </w:pPr>
      <w:r>
        <w:rPr>
          <w:b/>
        </w:rPr>
        <w:t>3.1. Характеристика сферы деятельности</w:t>
      </w:r>
    </w:p>
    <w:p>
      <w:pPr>
        <w:pStyle w:val="Normal"/>
        <w:spacing w:lineRule="auto" w:line="312" w:before="0" w:after="0"/>
        <w:jc w:val="center"/>
        <w:rPr>
          <w:b/>
          <w:b/>
          <w:bCs w:val="false"/>
          <w:sz w:val="28"/>
          <w:szCs w:val="28"/>
        </w:rPr>
      </w:pPr>
      <w:r>
        <w:rPr>
          <w:i/>
        </w:rPr>
        <w:t>Общая характеристика Алнашского района</w:t>
      </w:r>
    </w:p>
    <w:p>
      <w:pPr>
        <w:pStyle w:val="Normal"/>
        <w:widowControl w:val="false"/>
        <w:tabs>
          <w:tab w:val="clear" w:pos="708"/>
          <w:tab w:val="left" w:pos="4352" w:leader="none"/>
        </w:tabs>
        <w:autoSpaceDE w:val="false"/>
        <w:spacing w:lineRule="auto" w:line="36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Е ОБРАЗОВАНИЕ «А Л Н А Ш С К И Й  РАЙОН» - </w:t>
      </w:r>
    </w:p>
    <w:p>
      <w:pPr>
        <w:pStyle w:val="Normal"/>
        <w:widowControl w:val="false"/>
        <w:tabs>
          <w:tab w:val="clear" w:pos="708"/>
          <w:tab w:val="left" w:pos="4352" w:leader="none"/>
        </w:tabs>
        <w:autoSpaceDE w:val="false"/>
        <w:spacing w:lineRule="auto" w:line="360" w:before="0" w:after="0"/>
        <w:jc w:val="center"/>
        <w:rPr>
          <w:bCs w:val="false"/>
          <w:sz w:val="20"/>
          <w:szCs w:val="20"/>
        </w:rPr>
      </w:pPr>
      <w:r>
        <w:rPr>
          <w:b/>
          <w:bCs w:val="false"/>
          <w:sz w:val="28"/>
          <w:szCs w:val="28"/>
        </w:rPr>
        <w:t>«ЮЖНЫЕ ВОРОТА» УДМУРТСКОЙ РЕСПУБЛ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 xml:space="preserve">Алнашский район расположен на юге Удмуртии. </w:t>
      </w:r>
      <w:r>
        <w:rPr>
          <w:bCs w:val="false"/>
          <w:color w:val="000000"/>
          <w:spacing w:val="1"/>
          <w:sz w:val="28"/>
          <w:szCs w:val="28"/>
        </w:rPr>
        <w:t xml:space="preserve">Граничит с Можгинским и Граховским районами Удмуртской Республики, </w:t>
      </w:r>
      <w:r>
        <w:rPr>
          <w:bCs w:val="false"/>
          <w:color w:val="000000"/>
          <w:spacing w:val="2"/>
          <w:sz w:val="28"/>
          <w:szCs w:val="28"/>
        </w:rPr>
        <w:t>Агрызским и Менделеевским районами Республики Татарстан. Административный центр – с. Алнаши находится в 120 километрах от города Ижевс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лощадь:   </w:t>
      </w:r>
      <w:r>
        <w:rPr>
          <w:bCs w:val="false"/>
          <w:color w:val="000000"/>
          <w:spacing w:val="2"/>
          <w:sz w:val="28"/>
          <w:szCs w:val="28"/>
        </w:rPr>
        <w:t>896 кв. к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2</w:t>
      </w:r>
      <w:r>
        <w:rPr>
          <w:color w:val="000000"/>
          <w:spacing w:val="2"/>
          <w:sz w:val="28"/>
          <w:szCs w:val="28"/>
        </w:rPr>
        <w:t xml:space="preserve"> муниципальных образований- сельских поселений. На территории района расположен 81 населенный пункт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селение:</w:t>
      </w:r>
      <w:r>
        <w:rPr>
          <w:bCs w:val="false"/>
          <w:color w:val="000000"/>
          <w:spacing w:val="2"/>
          <w:sz w:val="28"/>
          <w:szCs w:val="28"/>
        </w:rPr>
        <w:t xml:space="preserve"> 19,4 тыс. чел. в т.ч. трудовые ресурсы — 12,4 тыс. че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анспортная инфраструктура:</w:t>
      </w:r>
      <w:r>
        <w:rPr>
          <w:bCs w:val="false"/>
          <w:color w:val="000000"/>
          <w:spacing w:val="2"/>
          <w:sz w:val="28"/>
          <w:szCs w:val="28"/>
        </w:rPr>
        <w:t xml:space="preserve"> Горьковская и Кировская железная дорога ст. Алнаши, автодорога Ижевск – Казань, река Кама (Нижнее-Камское водохранилище), газопровод, нефтепровод, ВЛЭП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ъём отгрузки промышленной продукции выполнение работ и услуг: </w:t>
      </w:r>
      <w:r>
        <w:rPr>
          <w:bCs w:val="false"/>
          <w:color w:val="000000"/>
          <w:spacing w:val="2"/>
          <w:sz w:val="28"/>
          <w:szCs w:val="28"/>
        </w:rPr>
        <w:t>2010 год – 103млн. руб, 2011 год – 127млн. руб., 2012 год – 132млн. руб., 2013 год – 131млн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ециализация экономики:</w:t>
      </w:r>
      <w:r>
        <w:rPr>
          <w:bCs w:val="false"/>
          <w:color w:val="000000"/>
          <w:spacing w:val="2"/>
          <w:sz w:val="28"/>
          <w:szCs w:val="28"/>
        </w:rPr>
        <w:t xml:space="preserve"> сельскохозяйственное производство 41,0%, </w:t>
      </w:r>
      <w:r>
        <w:rPr>
          <w:bCs w:val="false"/>
          <w:sz w:val="28"/>
          <w:szCs w:val="28"/>
        </w:rPr>
        <w:t>торговля доля которой составляет 37%, ООО «Варзи-Ятчи» 8%, промышленность 5,0 %, строительство 9 %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едприятия:</w:t>
      </w:r>
      <w:r>
        <w:rPr>
          <w:bCs w:val="false"/>
          <w:color w:val="000000"/>
          <w:spacing w:val="2"/>
          <w:sz w:val="28"/>
          <w:szCs w:val="28"/>
        </w:rPr>
        <w:t xml:space="preserve"> РайПО, ООО «РТП»,  МСО  «Тойма», Санаторий «Варзи – Ятч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орот розничной торговли:</w:t>
      </w:r>
      <w:r>
        <w:rPr>
          <w:bCs w:val="false"/>
          <w:color w:val="000000"/>
          <w:spacing w:val="2"/>
          <w:sz w:val="28"/>
          <w:szCs w:val="28"/>
        </w:rPr>
        <w:t xml:space="preserve"> 1207 млн. руб. объём платных услуг – 183 млн.руб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едитно – финансовая инфраструктура:</w:t>
      </w:r>
      <w:r>
        <w:rPr>
          <w:bCs w:val="false"/>
          <w:color w:val="000000"/>
          <w:spacing w:val="2"/>
          <w:sz w:val="28"/>
          <w:szCs w:val="28"/>
        </w:rPr>
        <w:t xml:space="preserve"> Сбербанк, Россельхозбанк, Ижкомбан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вязь: </w:t>
      </w:r>
      <w:r>
        <w:rPr>
          <w:color w:val="000000"/>
          <w:spacing w:val="2"/>
          <w:sz w:val="28"/>
          <w:szCs w:val="28"/>
        </w:rPr>
        <w:t>ОАО «Волга</w:t>
      </w:r>
      <w:r>
        <w:rPr>
          <w:b/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</w:rPr>
        <w:t xml:space="preserve">Телеком»,  Мегафон, Теле 2, МТС,  </w:t>
      </w:r>
      <w:r>
        <w:rPr>
          <w:color w:val="000000"/>
          <w:spacing w:val="2"/>
          <w:sz w:val="28"/>
          <w:szCs w:val="28"/>
          <w:lang w:val="en-US"/>
        </w:rPr>
        <w:t>BeeLine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витие малого предпринимательства:</w:t>
      </w:r>
      <w:r>
        <w:rPr>
          <w:bCs w:val="false"/>
          <w:color w:val="000000"/>
          <w:spacing w:val="2"/>
          <w:sz w:val="28"/>
          <w:szCs w:val="28"/>
        </w:rPr>
        <w:t xml:space="preserve"> Зарегистрировано субъектов малого предпринимательства – 53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bCs w:val="false"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реднесписочная численность работников в субъектах малого и среднего предпринимательства – </w:t>
      </w:r>
      <w:r>
        <w:rPr>
          <w:color w:val="000000"/>
          <w:spacing w:val="2"/>
          <w:sz w:val="28"/>
          <w:szCs w:val="28"/>
        </w:rPr>
        <w:t xml:space="preserve">2340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bCs w:val="false"/>
          <w:color w:val="000000"/>
          <w:spacing w:val="2"/>
          <w:sz w:val="28"/>
          <w:szCs w:val="28"/>
        </w:rPr>
        <w:t xml:space="preserve">Крупных и средних сельскохозяйственных предприятий: </w:t>
      </w:r>
      <w:r>
        <w:rPr>
          <w:bCs w:val="false"/>
          <w:color w:val="000000"/>
          <w:spacing w:val="2"/>
          <w:sz w:val="28"/>
          <w:szCs w:val="28"/>
        </w:rPr>
        <w:t xml:space="preserve">15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естьянских хозяйств:</w:t>
      </w:r>
      <w:r>
        <w:rPr>
          <w:bCs w:val="false"/>
          <w:color w:val="000000"/>
          <w:spacing w:val="2"/>
          <w:sz w:val="28"/>
          <w:szCs w:val="28"/>
        </w:rPr>
        <w:t xml:space="preserve"> 5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ндивидуальных предпринимателей: </w:t>
      </w:r>
      <w:r>
        <w:rPr>
          <w:color w:val="000000"/>
          <w:spacing w:val="2"/>
          <w:sz w:val="28"/>
          <w:szCs w:val="28"/>
        </w:rPr>
        <w:t>300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/>
          <w:b/>
          <w:spacing w:val="2"/>
          <w:sz w:val="32"/>
          <w:szCs w:val="32"/>
        </w:rPr>
      </w:pPr>
      <w:r>
        <w:rPr>
          <w:b/>
          <w:color w:val="000000"/>
          <w:spacing w:val="2"/>
          <w:sz w:val="28"/>
          <w:szCs w:val="28"/>
        </w:rPr>
        <w:t>Объём отгрузки продукции малых предприятий:</w:t>
      </w:r>
      <w:r>
        <w:rPr>
          <w:bCs w:val="false"/>
          <w:color w:val="000000"/>
          <w:spacing w:val="2"/>
          <w:sz w:val="28"/>
          <w:szCs w:val="28"/>
        </w:rPr>
        <w:t xml:space="preserve"> 1320 млн. ру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center"/>
        <w:rPr>
          <w:bCs w:val="false"/>
          <w:color w:val="000000"/>
          <w:spacing w:val="1"/>
          <w:sz w:val="28"/>
          <w:szCs w:val="28"/>
        </w:rPr>
      </w:pPr>
      <w:r>
        <w:rPr>
          <w:b/>
          <w:spacing w:val="2"/>
          <w:sz w:val="32"/>
          <w:szCs w:val="32"/>
        </w:rPr>
        <w:t>Инвестиционная привлекательность муниципального образования «Алнашский район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1. Наличие развитой транспортной, энергетической, инженерной и рыночной инфраструктур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2. Квалифицированные трудовые ресурс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/>
      </w:pPr>
      <w:r>
        <w:rPr>
          <w:bCs w:val="false"/>
          <w:color w:val="000000"/>
          <w:spacing w:val="1"/>
          <w:sz w:val="28"/>
          <w:szCs w:val="28"/>
        </w:rPr>
        <w:t>3.Природные ресурсы района – рекреационные (Варзи-Ятчи, урочище Голюшурма), лечебные грязи, минеральные источники, полезные ископаемые (Каменный и бурый уголь, азотные газы, медные руды,  известняки, ангидриды, гипс, охр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/>
      </w:pPr>
      <w:r>
        <w:rPr>
          <w:bCs w:val="false"/>
          <w:color w:val="000000"/>
          <w:spacing w:val="1"/>
          <w:sz w:val="28"/>
          <w:szCs w:val="28"/>
        </w:rPr>
        <w:t>4. Ёмкий потребительский рынок Удмуртской и Татарской Республи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29" w:firstLine="581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5.Учебное заведение: Асановский аграрнотехнический техникум.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0"/>
        <w:ind w:left="709" w:right="706" w:hanging="0"/>
        <w:jc w:val="center"/>
        <w:rPr>
          <w:rFonts w:eastAsia="Lucida Sans Unicode" w:cs="Mangal"/>
          <w:bCs w:val="false"/>
          <w:color w:val="000000"/>
          <w:kern w:val="2"/>
          <w:sz w:val="26"/>
          <w:szCs w:val="26"/>
          <w:lang w:eastAsia="hi-IN" w:bidi="hi-IN"/>
        </w:rPr>
      </w:pPr>
      <w:r>
        <w:rPr>
          <w:b/>
          <w:sz w:val="28"/>
          <w:szCs w:val="28"/>
        </w:rPr>
        <w:t>Инвестиционные проекты, предлагаемые к реализации на территории Алнашского район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Mangal"/>
          <w:bCs w:val="false"/>
          <w:color w:val="000000"/>
          <w:kern w:val="2"/>
          <w:sz w:val="26"/>
          <w:szCs w:val="26"/>
          <w:lang w:eastAsia="hi-IN" w:bidi="hi-IN"/>
        </w:rPr>
        <w:tab/>
      </w:r>
      <w:r>
        <w:rPr>
          <w:rFonts w:eastAsia="Lucida Sans Unicode" w:cs="Mangal"/>
          <w:bCs w:val="false"/>
          <w:color w:val="000000"/>
          <w:kern w:val="2"/>
          <w:sz w:val="28"/>
          <w:szCs w:val="26"/>
          <w:lang w:eastAsia="hi-IN" w:bidi="hi-IN"/>
        </w:rPr>
        <w:t xml:space="preserve">В настоящее время инвестиционный портфель Алнашского района включает 9 наиболее значимых инвестиционных проектов с объёмом инвестиций свыше 900 млн. рублей + 1 из проектов </w:t>
      </w:r>
      <w:r>
        <w:rPr>
          <w:rFonts w:eastAsia="Lucida Sans Unicode" w:cs="Mangal"/>
          <w:bCs w:val="false"/>
          <w:color w:val="000000"/>
          <w:kern w:val="2"/>
          <w:sz w:val="28"/>
          <w:szCs w:val="28"/>
          <w:lang w:eastAsia="hi-IN" w:bidi="hi-IN"/>
        </w:rPr>
        <w:t>(</w:t>
      </w:r>
      <w:r>
        <w:rPr>
          <w:bCs w:val="false"/>
          <w:sz w:val="28"/>
          <w:szCs w:val="28"/>
        </w:rPr>
        <w:t xml:space="preserve">Птицефабрика по производству мяса индеек) </w:t>
      </w:r>
      <w:r>
        <w:rPr>
          <w:rFonts w:eastAsia="Lucida Sans Unicode" w:cs="Mangal"/>
          <w:bCs w:val="false"/>
          <w:color w:val="000000"/>
          <w:kern w:val="2"/>
          <w:sz w:val="28"/>
          <w:szCs w:val="26"/>
          <w:lang w:eastAsia="hi-IN" w:bidi="hi-IN"/>
        </w:rPr>
        <w:t xml:space="preserve">стоит 30 млн. евро, социально-экономический эффект от их реализации выражается в создании не менее 400 новых рабочих мест и ежегодном поступлении в районный бюджет не менее 9 млн. рублей. Одним из перспективных направлений для района  является развитие въездного туризма.   В целях реализации проекта «Бурёнкина усадьба» отделом культуры Алнашского района в 2013 году начата работа по организации проекта, который предусматривает туристический маршрут в деревне Кизеково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Lucida Sans Unicode" w:cs="Mangal"/>
          <w:bCs w:val="false"/>
          <w:color w:val="000000"/>
          <w:kern w:val="2"/>
          <w:sz w:val="28"/>
          <w:szCs w:val="26"/>
          <w:lang w:eastAsia="hi-IN" w:bidi="hi-IN"/>
        </w:rPr>
        <w:t xml:space="preserve">В 2013 году реализовано 3 инвестиционных проекта, в том числе запущено в действие 2 молочно-товарные фермы в поселениях Азаматовское и Варзи-Ятчинское. Самым значимым событием в инвестиционной деятельности района стало начало работы завода по переработке молока  </w:t>
      </w:r>
      <w:r>
        <w:rPr>
          <w:bCs w:val="false"/>
          <w:kern w:val="2"/>
          <w:sz w:val="26"/>
          <w:szCs w:val="26"/>
        </w:rPr>
        <w:t>ООО "РИК" – «Алнаши-Молоко» в Азаматовском поселении. В этом предприятии  произведено и реализовано в 2013 году 239 тонн молока в пакетах. Начато производство сливочного масла и творога. Потребители, попробовавшие масло этого завода, отзываются о нём как о давно забытом вкусе натурального сливочного масла.</w:t>
      </w:r>
    </w:p>
    <w:p>
      <w:pPr>
        <w:pStyle w:val="Normal"/>
        <w:spacing w:lineRule="auto" w:line="312" w:before="0" w:after="0"/>
        <w:ind w:left="709" w:righ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вестиционных проектов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ирпичного завода в районе д. Кадиково муниципального образования «Байтеряковское»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о-товарная ферма на 400 голов в д. Писеево муниципального образования «Писеевское»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еводческий комплекс по выращиванию индеек на 6000 т. живого веса в год в д. Байтеряково муниципального образования «Байтеряковское»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rFonts w:eastAsia="Calibri"/>
          <w:spacing w:val="20"/>
          <w:sz w:val="28"/>
          <w:szCs w:val="28"/>
        </w:rPr>
      </w:pPr>
      <w:r>
        <w:rPr>
          <w:sz w:val="28"/>
          <w:szCs w:val="28"/>
        </w:rPr>
        <w:t xml:space="preserve">Молочно-товарная ферма на 400 голов в д. Азаматово муниципального образования «Азаматовское»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Экскурсионно-туристический комплекс «Бурёнкина усадьба» в д. Кизеково </w:t>
      </w:r>
      <w:r>
        <w:rPr>
          <w:sz w:val="28"/>
          <w:szCs w:val="28"/>
        </w:rPr>
        <w:t xml:space="preserve"> муниципального образования «Асановское». 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Центр отдыха «Благодать» </w:t>
      </w:r>
      <w:r>
        <w:rPr>
          <w:sz w:val="28"/>
          <w:szCs w:val="28"/>
        </w:rPr>
        <w:t xml:space="preserve">в районе д. Благодать муниципального образования «Муважинское»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  <w:color w:val="000000"/>
          <w:spacing w:val="20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Порт «Голюшурма» </w:t>
      </w:r>
      <w:r>
        <w:rPr>
          <w:sz w:val="28"/>
          <w:szCs w:val="28"/>
        </w:rPr>
        <w:t>в районе бывшей деревни Голюшурма муниципального образования «Муважинское»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bCs w:val="false"/>
          <w:color w:val="000000"/>
          <w:spacing w:val="20"/>
          <w:sz w:val="28"/>
          <w:szCs w:val="28"/>
        </w:rPr>
        <w:t>Освоение месторождений азотных газов</w:t>
      </w:r>
      <w:r>
        <w:rPr>
          <w:sz w:val="28"/>
          <w:szCs w:val="28"/>
        </w:rPr>
        <w:t xml:space="preserve"> в районе д. Старая Шудь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Строительство 2 магазинов в новых микрорайонах с. Алнаш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б инвестиционных проектах размещены на официальном сайте муниципального образования «Алнашский район»     </w:t>
      </w:r>
      <w:hyperlink r:id="rId2">
        <w:r>
          <w:rPr>
            <w:rStyle w:val="InternetLink"/>
            <w:sz w:val="28"/>
            <w:szCs w:val="28"/>
          </w:rPr>
          <w:t>http://alnashi.udmurt.ru/city/investicii/index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оздание условий для привлечения инвестиций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на территории Алнаш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Алнашский район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государственной поддержки инвесторов, реализуемые в соответствии  нормативными правовыми актами Удмуртской Республики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едоставление льгот по уплате налога на прибыль организаций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вобождение от уплаты налога на имущество организаций</w:t>
        </w:r>
      </w:hyperlink>
      <w:r>
        <w:rPr>
          <w:sz w:val="28"/>
          <w:szCs w:val="28"/>
        </w:rPr>
        <w:t xml:space="preserve">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, Законом Удмуртской Республики от 5 марта 2003 г. №8-РЗ «О налоговых льготах, связанных с осуществлением инвестиционной деятельности», Законом Удмуртской Республики от 27 ноября 2003 года №55-РЗ «О налоге на имущество организаций в Удмуртской Республике, постановлением Правительства Удмуртской Республики от 22 августа 2005 г. №126 «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организац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субсидирование части затрат на уплату процентов по кредитам,  части затрат по лизинговым платежам, полученным для реализации инвестиционных проект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в соответствии с постановлением Правительства Удмуртской Республики от 2 мая 2012 года №183 «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»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есторам государственных гарантий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Информация о нормативных правовых актах Удмуртской Республики в сфере инвестиционной деятельности размещена на Инвестиционном портале Удмуртской Республики (</w:t>
      </w:r>
      <w:hyperlink r:id="rId5">
        <w:r>
          <w:rPr>
            <w:rStyle w:val="InternetLink"/>
            <w:sz w:val="28"/>
            <w:szCs w:val="28"/>
          </w:rPr>
          <w:t>www.udminvest.ru</w:t>
        </w:r>
      </w:hyperlink>
      <w:r>
        <w:rPr>
          <w:sz w:val="28"/>
          <w:szCs w:val="28"/>
        </w:rPr>
        <w:t>), а также на официальном сайте Министерства экономики Удмуртской Республики (</w:t>
      </w:r>
      <w:hyperlink r:id="rId6">
        <w:r>
          <w:rPr>
            <w:rStyle w:val="InternetLink"/>
            <w:sz w:val="28"/>
            <w:szCs w:val="28"/>
          </w:rPr>
          <w:t>www.economy.udmurt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ресурсы муниципального образования «Алнашский район» для инвесторов размещаются на сайте Администрации по адресу: </w:t>
      </w:r>
      <w:hyperlink r:id="rId7">
        <w:r>
          <w:rPr>
            <w:rStyle w:val="InternetLink"/>
            <w:sz w:val="28"/>
            <w:szCs w:val="28"/>
          </w:rPr>
          <w:t>http://alnashi.udmurt.ru/city/investicii/index.php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2. Приоритеты, цели и задачи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климата в Российской Федерации является одним из приоритетным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, таможенное администрирование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ъем инвестиций в основной капитал (за исключением бюджетных средств)» Указом Президента Российской Федерации от 21 августа 2012 года №1199 включен в систему показателей для оценки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Удмуртской Республики от 17 декабря 2013 года № 241 утвержден Инвестиционный меморандум Удмуртской Республики, которым всем инвесторам гарантируются равные права и возможности поддержки их деятельност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В ежегодном докладе Главы Удмуртской Республики «О положении в республике» содержится информация об инвестиционном климате и инвестиционной политике Удмуртской Республики, реализации инвестиционных проектов, определяются основные направления и приоритеты инвестиционной политики Удмуртской Республики, ключевые меры, которые необходимо реализовать на перспективу в целях привлечения инвестиций и улучшения условий ведения бизнеса в республик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Удмуртской Республики от 17 февраля 2014 года. № 44 утверждена государственная программа Удмуртской Республики «Создание условий для устойчивого экономического развития Удмуртской Республики». Одной из задач государственной программы определено - стимулирование инвестиционной и инновационной деятельности с целью диверсификации экономики, развития высокотехнологичных производств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Удмуртской Республики от 15 июля 2013 г. № 453-р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Удмуртской Республике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формирование благоприятного инвестиционного климата, позволяющего увеличивать приток инвестиций на территорию Алнашского района в интересах его устойчивого социально-экономического развития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ициаторам инвестиционных проектов, планируемых к реализации на территории Алнашского района, в их разработке и реализаци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стимулирования и поддержки инвестиционной деятельности на территории Алнашского район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открытости инвестиционной деятельности в Алнашском районе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Целевые показатели (индикаторы)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, млн. рублей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составе показателей для оценки эффективности деятельности органов местного самоуправления, а также в государственной программе Удмуртской Республики «Создание условий для устойчивого экономического развития Удмуртской Республики» для наблюдения в разрезе муниципальных образований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на территории района инвестиционных проектов, единиц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инвестиционную привлекательность района, отражает результат работы по разработке и продвижению инвестиционных проектов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овых рабочих мест от реализации инвестиционных проектов, ед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циальную эффективность реализованных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Сроки и этапы реализаци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2015-2020 годы. 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Основные мероприятия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в составе Программы социально-экономического развития Алнашского района на 2015-2020 годы инвестиционных приоритетов муниципального образования (территории, отрасли, технологии, планируемые к реализации проекты). 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 определить программным документом инвестиционные приоритеты района на среднесрочную перспективу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инвестиционная подготовка инвестиционных проектов.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заключается в поиске идей и инициаторов для реализации инвестиционных проектов, разработке бизнес-плана инвестиционного проекта на стадии его подготовк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вестиционных площадок.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, обеспечении земельных участков объектами социальной и инженерной инфраструктур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движению инвестиционных проектов Алнашского района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реализуется за счет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открытых источниках информации сведений об инвестиционных проектах и инвестиционных площадках Алнашского района, о примерах успешной практики реализации инвестиционных проектов на территории Алнашского район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инвестиционных форумах, выставках и ярмарках с целью представления инвестиционных возможностей Алнашского район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государственной власти Удмуртской Республики в целях включения инвестиционных проектов Алнашского района в реестр государственных инвестиционных проектов Удмуртской Республик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ых проектов, имеющих приоритетное значение для социально-экономического развития муниципального образования «Алнашский район»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предполагает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участию инвестиционных проектов на международных, общероссийских и региональных форумах, выставках и ярмарках, в том числе в виде информирования инициаторов инвестиционных проектов о планируемых мероприятиях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ю сведений об инвестиционном проекте на официальном сайте муниципального образования «Алнашский район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осуществляе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методическая помощь в разработке инвестиционного проект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ициаторов инвестиционных проектов о планируемых международных, общероссийских и региональных форумах, выставках и ярмарках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едпринимателей о проведении Министерством экономики Удмуртской Республики обучающих мероприятий  (тематических семинарах, круглых столах, конференциях и т. п.), направленных на обучение новым формам и механизмам привлечения инвестиц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направлено на получение новых знаний, позволяющих привлекать инвестиции на территорию Алнашского район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Размещение информации об инвестиционных проектах, нуждающихся в дополнительных инвестициях на Инвестиционном портале Удмуртской Республики (</w:t>
      </w:r>
      <w:hyperlink r:id="rId8">
        <w:r>
          <w:rPr>
            <w:rStyle w:val="InternetLink"/>
            <w:sz w:val="28"/>
            <w:szCs w:val="28"/>
          </w:rPr>
          <w:t>http://udminvest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поиск инвестор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Размещение информации об инвестиционных площадках, подготовленных для реализации инвестиционных проектов на территории Алнашского района, на Инвестиционном портале Удмуртской Республики (</w:t>
      </w:r>
      <w:hyperlink r:id="rId9">
        <w:r>
          <w:rPr>
            <w:rStyle w:val="InternetLink"/>
            <w:sz w:val="28"/>
            <w:szCs w:val="28"/>
          </w:rPr>
          <w:t>http://udminvest.ru/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поиск инвесторов и инвестиционных проект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, поддержка и обслуживание специализированных информационных ресурсов Администрации муниципального образования Алнашский район для инвесторов в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иоритеты муниципального образования «Алнашский район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здания объектов инженерной и социальной инфраструктуры на территории муниципального образования «Алнашский район» на очередной год и среднесрочную перспективу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на территории Алнашского района инвестиционных проектов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к реализации на территории Алнашского района инвестиционных проектов, их краткое описание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формированных на территории Алнашского района инвестиционных площадок для реализации инвестиционных проектов, их краткое описание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муниципального регулирования инвестиционной деятельност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кращение количества и сроков прохожден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 сократить количество административных процедур и сроков их прохождения в процессе оказания следующих муниципальных услуг: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ыдача разрешения на строительство. Мероприятие предусмотрено на основании Плана мероприятий по созданию благоприятных условий ведения предпринимательской деятельности в Удмуртской Республике на 2013 - 2018 годы, утвержденного распоряжением Правительства Удмуртской Республики от 22 июля 2013 года № 467-р. Согласно указанному документу к 2018 году планируется сократить количество административных процедур, необходимых для получения разрешения на строительство эталонного объекта непроизводственного назначения в соответствии с федеральным законодательством до 11 процедур, а сроки их прохождения – до 56 дней.  В настоящее время для получения разрешения на строительства на территории Алнашского района необходимо пройти 8 административных процедур; срок их прохождения составляет 40 дней.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ыдача 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оказание указанных муниципальных услуг отнесено к полномочиям органов местного самоуправления поселений. В Алнашском районе органы местного самоуправления поселений передают полномочия по оказанию указанных муниципальных услуг Администрации муниципального образования «Алнашский район» по соглашениям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вопроса о возможности установления органами местного самоуправления поселений пониженных ставок и (или) налоговых льгот по земельному налогу в целях создания дополнительных стимулов для реализации приоритетных инвестиционных проектов на территории Алнашского района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: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тегории налогоплательщиков, которым могут быть предоставлены налоговые льготы или снижены налоговые ставки в  целях создания дополнительных стимулов для реализации приоритетных инвестиционных проектов на территории Алнашского района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рассматриваемых мер налогового регулирования;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целесообразности применения рассматриваемых мер налогового регулирования; в случае положительного решения – разработать рекомендации для органов местного самоуправления поселений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Совета по инвестиционной деятельности в  муниципальном образовании «Алнашский район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нвестиционных процессов на территории Алнашского района (в том числе мониторинг реализации инвестиционных проектов)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3.6. Меры муниципального регулирования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В Программе социально-экономического развития Алнашского района на 2015-2020 годы планируется конкретизировать инвестиционные приоритеты района на 2015-2020 годы. Создать  Совет  по инвестиционной деятельности в муниципальном образовании «Алнашский район.   Планируется ввести в состав Совета представителей общественности, обеспечить присутствие представителей органов местного самоуправления поселен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Решениями органов местного самоуправления всех поселений, входящих в состав Алнашского района, установлена пониженная налоговая ставка в размере </w:t>
      </w:r>
      <w:r>
        <w:rPr>
          <w:sz w:val="28"/>
          <w:szCs w:val="28"/>
          <w:shd w:fill="FFFFFF" w:val="clear"/>
        </w:rPr>
        <w:t>0,1</w:t>
      </w:r>
      <w:r>
        <w:rPr>
          <w:sz w:val="28"/>
          <w:szCs w:val="28"/>
        </w:rPr>
        <w:t xml:space="preserve">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 В соответствии с Налоговым кодексом Российской Федерации (статья 394, пункт 1, часть 1) максимально возможная ставка в отношении указанных земельных участков составляет 0,3 процент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7. Прогноз сводных показателей муниципальных заданий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keepNext w:val="true"/>
        <w:spacing w:before="360" w:after="240"/>
        <w:ind w:left="709" w:righ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осуществляется взаимодействие с органами государственной власти Удмуртской Республики в части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нвестиционных приоритетов Алнаш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я инвестиционных проектов и инвестиционных площадок Алнашского район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значимых для социально-экономического развития Удмуртской Республики инвестиционных проектов, осуществляемых на территории Алнашского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оселениями, расположенными в границах муниципального образования «Алнашский район», осуществляется в части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инвестиционной подготовки инвестиционных проектов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вестиционных площадок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12" w:before="0" w:after="0"/>
        <w:ind w:left="0" w:right="-85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зработки и реализации механизма стимулирования и поддержки инвестиционной деятельности путем установления налоговых льгот и (или) пониженной налоговой ставки для инвесторов по земельному налогу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ежмуниципальное сотрудничество при подготовке и реализации инвестиционных проектов на территориях нескольких муниципальных образований, или имеющих значение для социально-экономического развития нескольких муниципальных образований. В частности, к муниципальным образованиям, с которым муниципальное образование «Алнашский район» осуществляет межмуниципальное сотрудничество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вижения инвестиционных проектов и инвестиционных площадок Алнашского района осуществляется взаимодействие с автономной некоммерческой организацией «Агентство инвестиционного развития Удмуртской Республики», с федеральными институтами развития (Инвестиционным фондом Российской Федерации, ГК «Внешэкономбанк», ГК «Ростехнологии», ГК «Роснанотех» и других), инвестиционными венчурными фондами, инвестиционными агентствами, банками, специализированными финансовыми организации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правил землепользования и застройки поселений, проектам планировки территории и проектам межевания территории, в том числе по внесению в них изменений. 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взаимодействия с инвесторами на официальном сайте муниципального образования «Алнашский район» в сети Интернет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keepNext w:val="true"/>
        <w:spacing w:before="360" w:after="240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3.9. Ресурсное обеспечение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Расходы на содержание исполнителей и соисполнителей мероприятия подпрограммы учтены в составе расходов на содержание Администрации муниципального образования «</w:t>
      </w:r>
      <w:r>
        <w:rPr>
          <w:sz w:val="28"/>
          <w:szCs w:val="28"/>
        </w:rPr>
        <w:t xml:space="preserve">Алнашский </w:t>
      </w:r>
      <w:r>
        <w:rPr>
          <w:bCs w:val="false"/>
          <w:sz w:val="28"/>
          <w:szCs w:val="28"/>
        </w:rPr>
        <w:t>район». На реализацию инвестиционных проектов  привлекаются внебюджетные средства (средства инвесто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Расходы на цели реализации подпрограммы за счет внебюджетных источников оцениваются в размере 17580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3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9"/>
      </w:tblGrid>
      <w:tr>
        <w:trPr>
          <w:trHeight w:val="34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6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5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6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7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8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19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того 2015-2020 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0. Риски и меры по управлению рисками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иски. Прямое влияние на объем инвестиций оказывает состояние экономики. Отклонение основных экономических параметров от прогнозируемых приведет к необходимости корректировки значений целевых показателей (индикаторов) подпрограммы, а также системы основных мероприятий подпрограммы.  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ие риски связаны с необходимостью согласованных действий многих участников, включая органы государственной власти Российской Федерации и Удмуртской Республики. Также возможны ошибки в управлении реализацией подпрограммы, слабая исполнительская дисциплина. Меры по управлению организационными рисками: </w:t>
      </w:r>
    </w:p>
    <w:p>
      <w:pPr>
        <w:pStyle w:val="Style2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еализации подпрограммы;</w:t>
      </w:r>
    </w:p>
    <w:p>
      <w:pPr>
        <w:pStyle w:val="Style2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ый мониторинг реализации подпрограммы; </w:t>
      </w:r>
    </w:p>
    <w:p>
      <w:pPr>
        <w:pStyle w:val="Style2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Style2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открытая публикация данных о ходе реализации подпрограммы;</w:t>
      </w:r>
    </w:p>
    <w:p>
      <w:pPr>
        <w:pStyle w:val="Style24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нормативных правовых актов Алнашского района.</w:t>
      </w:r>
    </w:p>
    <w:p>
      <w:pPr>
        <w:pStyle w:val="Normal"/>
        <w:shd w:fill="FFFFFF" w:val="clear"/>
        <w:spacing w:lineRule="auto" w:line="312"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е кадров.</w:t>
      </w:r>
    </w:p>
    <w:p>
      <w:pPr>
        <w:pStyle w:val="Normal"/>
        <w:keepNext w:val="true"/>
        <w:spacing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1. Конечные результаты и оценка эффективност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Алнашский район. 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0 году) составят: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объем инвестиций в основной капитал (за исключением бюджетных средств) - 1758 млн. рублей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на территории района инвестиционных проектов - 5 единиц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z w:val="28"/>
          <w:szCs w:val="28"/>
        </w:rPr>
        <w:t>количество созданных новых рабочих мест за счет реализации инвестиционных проектов — 60 ед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одпрограммы будут получены следующие виды эффектов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– за счет создания новых производств, внедрения новых технологи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– за счет создания новых рабочих мест, повышения доходов и занятости населения, а также за счет создания объектов инфраструктуры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– за счет поступления дополнительных налоговых доходов в бюджет Алнашского района от осуществления деятельности новых производств, объектов потребительского рынка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ффект – от создания объектов природоохранного назначения, использования новых энергосберегающих технологий.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  <w:bookmarkStart w:id="0" w:name="sub_3000"/>
      <w:bookmarkStart w:id="1" w:name="sub_3000"/>
      <w:bookmarkEnd w:id="1"/>
    </w:p>
    <w:sectPr>
      <w:footerReference w:type="default" r:id="rId10"/>
      <w:type w:val="nextPage"/>
      <w:pgSz w:w="11906" w:h="16800"/>
      <w:pgMar w:left="1100" w:right="800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21">
    <w:name w:val="Символ нумерации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Стандарт"/>
    <w:basedOn w:val="TextBody"/>
    <w:qFormat/>
    <w:pPr>
      <w:widowControl w:val="false"/>
      <w:spacing w:lineRule="auto" w:line="264" w:before="0" w:after="0"/>
      <w:ind w:left="0" w:right="0"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24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bCs w:val="false"/>
      <w:i/>
      <w:iCs/>
      <w:sz w:val="20"/>
    </w:rPr>
  </w:style>
  <w:style w:type="paragraph" w:styleId="24">
    <w:name w:val="Указатель2"/>
    <w:basedOn w:val="Normal"/>
    <w:qFormat/>
    <w:pPr>
      <w:suppressLineNumbers/>
      <w:spacing w:before="0" w:after="0"/>
    </w:pPr>
    <w:rPr>
      <w:rFonts w:ascii="Arial" w:hAnsi="Arial" w:cs="Tahoma"/>
      <w:b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bCs w:val="false"/>
      <w:i/>
      <w:iCs/>
      <w:sz w:val="20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Arial" w:hAnsi="Arial" w:cs="Tahoma"/>
      <w:bCs w:val="false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pacing w:before="0" w:after="0"/>
    </w:pPr>
    <w:rPr>
      <w:bCs w:val="fals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shi.udmurt.ru/city/investicii/index.php" TargetMode="External"/><Relationship Id="rId3" Type="http://schemas.openxmlformats.org/officeDocument/2006/relationships/hyperlink" Target="http://www.udminvest.ru/investor_help/tax_remissions/o_naloge_na_imushestvo.docx" TargetMode="External"/><Relationship Id="rId4" Type="http://schemas.openxmlformats.org/officeDocument/2006/relationships/hyperlink" Target="http://www.udminvest.ru/investor_help/compensations/polozh_183.pdf" TargetMode="External"/><Relationship Id="rId5" Type="http://schemas.openxmlformats.org/officeDocument/2006/relationships/hyperlink" Target="http://www.udminvest.ru/" TargetMode="External"/><Relationship Id="rId6" Type="http://schemas.openxmlformats.org/officeDocument/2006/relationships/hyperlink" Target="http://www.economy.udmurt.ru/" TargetMode="External"/><Relationship Id="rId7" Type="http://schemas.openxmlformats.org/officeDocument/2006/relationships/hyperlink" Target="http://alnashi.udmurt.ru/city/investicii/index.php" TargetMode="External"/><Relationship Id="rId8" Type="http://schemas.openxmlformats.org/officeDocument/2006/relationships/hyperlink" Target="http://udminvest.ru/" TargetMode="External"/><Relationship Id="rId9" Type="http://schemas.openxmlformats.org/officeDocument/2006/relationships/hyperlink" Target="http://udminve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1:00Z</dcterms:created>
  <dc:creator>Ольга</dc:creator>
  <dc:description/>
  <cp:keywords/>
  <dc:language>en-US</dc:language>
  <cp:lastModifiedBy>Olimp</cp:lastModifiedBy>
  <cp:lastPrinted>2014-09-24T13:19:00Z</cp:lastPrinted>
  <dcterms:modified xsi:type="dcterms:W3CDTF">2014-10-02T05:33:00Z</dcterms:modified>
  <cp:revision>21</cp:revision>
  <dc:subject/>
  <dc:title/>
</cp:coreProperties>
</file>