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 к постановлению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Администрации от  03.10.2014 № 104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0"/>
        <w:gridCol w:w="1939"/>
        <w:gridCol w:w="2890"/>
        <w:gridCol w:w="2214"/>
      </w:tblGrid>
      <w:tr>
        <w:trPr/>
        <w:tc>
          <w:tcPr>
            <w:tcW w:w="14543" w:type="dxa"/>
            <w:gridSpan w:val="4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мероприятий по поэтапному внедрению Всероссийского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зкультурно-спортивного комплекса «Готов к труду и обороне» (ГТО) в Алнашском районе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10" w:right="1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докум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145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онно-экспериментальный этап внедрения Всероссийского физкультурно-спортивного комплекса «Готов к труду и обороне» среди обучающих образовательных организаций в Алнашском районе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одготовка и внесение в установленном порядке необходимых дополнений и изменений в действующие решения Алнашского районного совета депутатов о бюджете на 2014 год и плановый период на 2015-2016 г.г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Алнашского районного Совета депутато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нашский районный Совет депутатов, Администрация Алнашского района, Сектор по физкультуре и спорту Администрации Алнашского района, Управление образования Администраци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 начиная с 2014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одготовка нормативно-правового, финансово-экономического, организационно-методического обоснования внедрения Всероссийского физкультурно-спортивного комплекса «Готов к труду и обороне» в Алнашском район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Алнашского район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 начиная с 2014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Создание организационного комитета по участию Алнашского района в организационно-экспериментальном этапе внедрения Всероссийского физкультурно-спортивного комплекса «Готов к труду и обороне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Алнашского район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 2014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Внесение в установленном порядке необходимых дополнений в программу социально-экономического развития Алнашского района на 2010-2014 г.г., в части определения понятия «Всероссийский физкультурно-спортивный комплекс «Готов к труду и обороне» (ГТО)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Алнашского район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дготовка и подписание соглашений о предоставлении субсидий из бюджета Удмуртской Республики бюджету Алнашского района на осуществлени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 Алнашского район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ерство по физической культуре, спорту и туризму Удмуртской Республики (по согласованию), Сектор по физкультуре и спорту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 начиная с 2014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Организация проведения испытаний Всероссийского физкультурно-спортивного комплекса «Готов к труду и обороне» (ГТО) среди обучающихся в образовательных организациях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ы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образования Администрации Алнашского района, Сектор по физкультуре и спорту Администрации 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ная с 2014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 Разработка и утверждение порядка организации медицинского сопровождения участников соревнований (испытаний) по выполнению норм Всероссийского физкультурно-спортивного комплекса «Готов к труду и обороне» (ГТО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З УР «Алнашская ЦБ» МЗ (по согласованию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 Разработка, утверждение и реализация плана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, в том числе мероприятий, проводимых в рамках общероссийского движения «Спорт для всех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, Сектор по делам молодежи Администрации Алнашского района, Управление образования Администрации Алнашского района, Управление культуры, межнациональных отношений и туризма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4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 Разработка и утверждение плана мероприятий по введению нормативов Всероссийского физкультурно-спортивного комплекса «Готов к труду и обороне» (ГТО) среди государственных и муниципальных служащих, а также сотрудников государственных и муниципальных учреждений и предприятий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ная с 2015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 Создание и обеспечение деятельности центров тестирования по выполнению видов испытаний (тестов), нормативов и требований оценке уровня знаний и умений в области физической культуры и спорта для всех групп населени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ление Администрации Алнашского район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Алнашского района, Сектор по физкультуре и спорту Администрации Алнашского района, Управление народного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5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 Создание и оборудование малобюджетных спортивных площадок по месту жительства и учебы в Алнашском район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Алнашского района, Сектор по физкультуре и спортуАдминистрации Алнашского района, Управление образования Администрации Алнашского района, Сектор по делам молодежи Администрации  Алнашского района, отдел архитектуры и строительств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5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 Обеспечение информационно-пропагандистских материалов направленных на привлечение всех категорий граждан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-пропагандистские материалы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5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 Включение в календарный план физкультурных и спортивных мероприятий Сектора по физкультуре и спорту Администрации Алнашского района и МБОУ ДОД «Алнашская ДЮСШ» , предусматривающих выполнение видов испытаний (тестов) 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ендарь мероприяти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,  Управление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5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 Проведение мероприятий по обобщению и распространению опыта внедрения  Всероссийского физкультурно-спортивного комплекса «Готов к труду и обороне» (ГТО) в Алнашском районе для подготовки и выполнения нормативов Всероссийского физкультурно-спортивного комплекса «Готов к труду и обороне» (ГТО) обучающимся образовательных организаций и работникам государственных и муниципальных учреждений и организаций Алнашского райо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мероприяти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 Алнашского района,  Управление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5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 Проведение зимних и летних фестивалей по программе Всероссийского физкультурно-спортивного комплекса «Готов к труду и обороне» (ГТО) среди обучающихся в образовательных организациях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ендарь мероприяти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,  МБОУ ДОД «Алнашская ДЮСШ», Управление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5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 Подписание трехсторонних соглашений с работодателями по организации, подготовке и выполнению нормативов Всероссийского физкультурно-спортивного комплекса «Готов к труду и обороне» (ГТО)  для лиц, осуществляющих трудовую деятельность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соглашению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 организаций (по согласованию), Сектор по физкультуре и спорту Администрации 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5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 Разработка и утверждение комплекса мер по доступности спортивных сооружений в Алнашском районе для подготовки и выполнения нормативов Всероссийского физкультурно-спортивного комплекса «Готов к труду и обороне» (ГТО)  обучающимся образовательных организаций и работникам государственных и муниципальных учреждений и организаций в Алнашском район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,  Управление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5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Этап внедрения Всероссийского физкультурно-спортивного комплекса «Готов к труду и обороне» (ГТО) среди обучающихся всех образовательных организаций и других категорий населения в Алнашском районе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 Включение показателей Всероссийского физкультурно-спортивного комплекса «Готов к труду и обороне» (ГТО) в целевые показатели для оценки социально-экономического развития Алнашского райо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е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Алнашского района, Сектор по физкультуре и спорту Администрации  Алнашского района, Управление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6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 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 среди муниципальных учреждений и предприятий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ы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 Администрации Алнашского района, Управление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6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 Осуществление статистического наблюдения за реализацией Всероссийского физкультурно-спортивного комплекса «Готов к труду и обороне»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федерального статистического наблюдения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физкультуре и спорту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6 года</w:t>
            </w:r>
          </w:p>
        </w:tc>
      </w:tr>
      <w:tr>
        <w:trPr/>
        <w:tc>
          <w:tcPr>
            <w:tcW w:w="145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Этап повсеместного внедрения Всероссийского физкультурно-спортивного комплекса «Готов к труду и обороне» (ГТО) среди всех категорий населения Алнашского район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1. Проведение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и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этапов, зимних и летних фестивалей Всероссийского физкультурно-спортивного комплекса «Готов к труду и обороне» (ГТО) среди всех категорий населения, совместно с мероприятиями, проводимых в рамках общероссийского движения «Спорт для всех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ение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Алнашского района, Сектор по физкультуре и спорту Администрации Алнашского района, Управление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7 года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 Разработка и проведение районных конкурсов на лучшую организацию работы по внедрению Всероссийского физкультурно-спортивного комплекса «Готов к труду и обороне» (ГТО) образовательных организаций, трудовых коллективов и общественных организаций Алнашского район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Алнашского района, Сектор по физкультуре и спорту Администрации Алнашского района, Управление образования Администрации Алнашского райо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начиная с 2017 год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5:00Z</dcterms:created>
  <dc:creator>олег Петров</dc:creator>
  <dc:description/>
  <cp:keywords/>
  <dc:language>en-US</dc:language>
  <cp:lastModifiedBy>Olimp</cp:lastModifiedBy>
  <cp:lastPrinted>2014-10-06T14:46:00Z</cp:lastPrinted>
  <dcterms:modified xsi:type="dcterms:W3CDTF">2014-10-22T04:27:00Z</dcterms:modified>
  <cp:revision>4</cp:revision>
  <dc:subject/>
  <dc:title/>
</cp:coreProperties>
</file>