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развитие культуры </w:t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ведения о составе и значениях целевых показателей (индикаторов) муниципальной программы</w:t>
      </w:r>
    </w:p>
    <w:tbl>
      <w:tblPr>
        <w:tblW w:w="1466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  <w:gridCol w:w="1223"/>
        <w:gridCol w:w="1222"/>
        <w:gridCol w:w="1222"/>
        <w:gridCol w:w="1223"/>
        <w:gridCol w:w="1222"/>
      </w:tblGrid>
      <w:tr>
        <w:trPr>
          <w:tblHeader w:val="true"/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85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ный год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год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год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завершения действия программы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звитие культуры</w:t>
            </w:r>
          </w:p>
        </w:tc>
        <w:tc>
          <w:tcPr>
            <w:tcW w:w="9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определены по подпрограммам муниципальной программ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9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6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библиотек на 1 жител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экземпляров новых поступлений в библиотечные фонды Алнашского района на 1000 жителе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60" w:after="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электронного каталога, библиографических записе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библиотек, подключенных к сети «Интернет», в общем количестве публичных библиотек Алнашск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ассовых мероприятий с целью продвижения чтения, повышения информационной культуры, организации досуга и популяризации различных областей знания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9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фактической обеспеченности клубами и учреждениями клубного типа от нормальной потребност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.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.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.7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.2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.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.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.7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культурно-массовых мероприятий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5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9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5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вес населения, участвующего в культурно-досуговых мероприятиях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детей, участвующих в культурно-досуговых мероприятиях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ете на 1000 человек населения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детей в возрасте до 14 лет-участников клубных формирований, в расчете на 1000 детей в возрасте до 14 лет (не менее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выставочных проектов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по отношению к 2012 году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экскурсий, мероприят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един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осещаемости музейных учрежде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й на 1 жителя в год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музеев, имеющих сайт в информационно-телекоммуникационной сети «Интернет», в общем количестве музеев Удмуртской Республике (по МО «Алнашский район»)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бъема передвижного фонда музея для экспонирования произведений культуры и искусств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виртуальных музеев, созданных при поддержке бюджета Удмуртской Республик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звитие местного народного творчества</w:t>
            </w:r>
          </w:p>
        </w:tc>
        <w:tc>
          <w:tcPr>
            <w:tcW w:w="110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ациональных коллективов самодеятельного народного творчества из числа клубных формировани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 охвата населения любительским художественным творчеством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7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нообразие жанров народного художественного творчеств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нообразие видов декоративно-прикладного искусства и ремёсел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ъектов нематериального культурно наследия, направленных для внесения в Единый государственный реестр объектов нематериального культурного наследия Российской Федера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9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выполнения значимых целевых показателей (индикаторов) муниципальной программ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8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ношение числа специалистов отрасли, прошедших аттестацию, переподготовку и повышение квалификации, из общего числа специалистов  отрасл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менее 1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ношение числа специалистов отрасли в возрасте до 35 лет, руководителей учреждений и резерва руководящих кадров в возрасте до 45 лет из общего числа специалистов отрасл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ъектов культурного наследия, расположенных на территории Алнашского района, имеющих удовлетворительное состояние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3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4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7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4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7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6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21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8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8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280" w:charSpace="4294965042"/>
        </w:sectPr>
      </w:pP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развитие культуры </w:t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2"/>
        <w:gridCol w:w="1632"/>
        <w:gridCol w:w="1632"/>
        <w:gridCol w:w="1632"/>
        <w:gridCol w:w="1632"/>
        <w:gridCol w:w="163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аимосвязь с целевыми показателями (индикаторами)</w:t>
            </w:r>
          </w:p>
        </w:tc>
        <w:tc>
          <w:tcPr>
            <w:tcW w:w="4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1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культуры, межнациональных отношений и туризма» Администрации муниципального образования «Алнашский район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муниципальной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«Предоставление документа в пользование по требованию ( библиотечное обслуживание населения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УК «Алнашская МЦБС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ниговыдач-не менее 19,8 на 1 читателя; среднее число посещений-не менее 1,3 на жител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мплектование фонда всеми видами документов по всем отраслям зна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УК «Алнашская МЦБС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овых поступлений не менее 255 книг на 1000 жителей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УК «Алнашская МЦБС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электронного каталога 6900 записей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массовых мероприятий различных форм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УК «Алнашская МЦБС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ежегодно не менее 850  массовых мероприятий на базе  библиотек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правочной и консультационной помощи в поиске и выборе источника информации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ая МЦБС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выполненных справок – не менее 18200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тационарное обслуживание населе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УК «Алнашская МЦБС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оступности библиотечных услуг в населенный пункт, где отсутствуют библиотеки – 36 пунктов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100" w:before="24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ключение библиотек к сети «Интернет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УК «Алнашская МЦБС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ключение – 100%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 05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музей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 г.г. 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ой услуги по предоставлению доступа к музейным фондам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К «Алнашский музей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е привлечение в музей не менее 0,3 тыс. человек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5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й работы по формированию, учету, хранению, изучению и обеспечению сохранности и безопасности предметов Музейного фонда РФ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К «Алнашский музей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метов не менее 3100 единиц хране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мероприятия в сфере культуры по развитию музейного  дел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БУК «Алнашский музей»,  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одернизации музейной деятельности, создание условий для сохранения,        </w:t>
              <w:br/>
              <w:t xml:space="preserve">пополнения и экспонирования музейного фонда          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6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7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работа по проведению культурно-массовых мероприятий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годное проведение не менее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9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10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1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12</w:t>
            </w:r>
          </w:p>
        </w:tc>
      </w:tr>
      <w:tr>
        <w:trPr>
          <w:trHeight w:val="3039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го мероприятия предполагается  выполнять следующие мероприятия,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районных мероприятий,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оды Зим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работников сельского хозяйства и перерабатывающей промышленност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государственности Удмурти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ень молодёжи;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музей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влечение ежегодно более 12000 человек 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2 1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звитие местного народного творчеств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й работы по сохранению нематериального и материального культурного наследия народов Российской Федерации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музей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ление, изучение, хранение и формирование предметов нематериального и материального культурного наследия. Количество видов декоративно-прикладного искусства и ремесел-13.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авторских изделий народного художественного ремесла-6.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количества мероприятий по популяризации традиционной народной культуры-116.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предметов, внесенных в электронный каталог АУК УР НЦДПИиР-6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5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6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го мероприятия предполагается  выполнять следующие мероприятия:</w:t>
            </w:r>
          </w:p>
          <w:p>
            <w:pPr>
              <w:pStyle w:val="Normal"/>
              <w:spacing w:lineRule="atLeast" w:line="100"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районных мероприятий: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здник татарской культуры;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йонный фестиваль народного творчества «Победная весна»;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здник удмуртской культуры;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йонный фестиваль художественной самодеятельности среди ветеранов;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йонный фестиваль «Салют Победы!»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ие в республиканских мероприятиях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музей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лечение к участию  творческих коллективов, выявление талантливых исполнителей, поддержка талантов, юных дарований, активизация работы национальных центров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5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6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й  работы по организации  и проведении культурно-массовых мероприятий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музей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од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зличных по форме и тематике культурно - массовых  мероприятий - 4347, в том числе не менее 3954 различных по форме и тематике культурно – досуговых  мероприятий, не менее 384 различных информационно –просветительских  мероприятий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3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3.1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й  работы – Методическая работа в установленной сфере деятельности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музей»,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РДК»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К «Алнашский дом ремесел»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од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ллективных и индивидуальных форм научной и методической деятельности. Количество коллективных форм методической работы (семинары, мастер-классы) – 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дивидуальных форм методической работы – 130; Количество разработанных и изданных информационно-методических материалов – 7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3.3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3.4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5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4"/>
                <w:sz w:val="16"/>
                <w:szCs w:val="16"/>
                <w:lang w:eastAsia="ru-RU"/>
              </w:rPr>
              <w:t>Выполнение муниципальной услуги «Организация культурно-досуговых мероприятий, направленных на реализацию и развитие творческого потенциала населения»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Алнашский РДК»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од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процента охвата любительским художественным творчеством – не менее 7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.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го мероприятия предполагается  выполнять следующие мероприятия: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количества национальных коллективов самодеятельного народного творчества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национальных коллективов художественного творчества в количестве 100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3 1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установленных полномочий (функций) Управление культуры, межнациональных отношений и туризма Админстрац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1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й политики в сфере культуры, в том числе разработка нормативных правовых актов и методических материалов, осуществление межведомственной и межуровневой координации деятельности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Управления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пансеризация специалистов и служащих Управления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годная диспансеризация работников муниципальных учреждений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аттестации рабочих мест по условиям труд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тестация рабочих мест по условиям труд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работникам муниципальных учреждений Управления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работникам муниципальных учреждений культуры Алнашского района в виде денежной компенсации расходов по оплате жилых помещений и коммунальных услуг (отопление, освещение)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ухгалтерского учета в муниципальных учреждениях культуры Алнашского района Централизованной бухгалтерий Управления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договорам с муниципальными учреждениями культуры Алнашского района осуществляется ведение бухгалтерского учета и составления отчетности в соответствующих организациях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, подготовка и переподготовка кадров муниципальных учреждений культуры Алнашского района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уществляется на базе АОУ ДПО «центр повышения квалификации работников культуры УР» за счет средств бюджета муниципального образования «Алнашский район», доходов, полученных учреждением от предпринимательской и иной приносящей доход деятельности, а также за счет собственных средств работников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2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ттестации работников муниципальных учреждений культуры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ая аттестация работников проводится один раз в пять лет. Внеплановая аттестация проводится на основании приказа начальника Управления культуры, межнациональных отношений и туризма Администрации Алнашского района, а также по инициативе руководителя учреждения культуры, председателя профсоюзного комитета, по решения Совета по культуре, работник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комплекса мер, направленных на обеспечение квалифицированными и творческими кадрами муниципальных учреждений культуры Алнашс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стреч учащихся старших классов школ района с представителями организаций высшего и среднего профессионального образования в сфере культуры, начальником Управления культуры, директорами МБУК «МЦБС», МБУК «Алнашский РДК», МБУК «Алнашский ДР», МБУК «Алнашский историко-литературный музей»,  МБОУ ДОД «Алнашская ДШИ», МБОУ ДОД «Асановская ДШИ» в целях профессиональной ориентации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ируется ежегодные выездные встречи  учащихся школ района со специалистами  высшего и средне специального профессиональных  учебных заведений  в сфере культуры, руководителями учреждений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стреч со студентами по вопросам заключения договоров последующего трудоустройства в учреждениях культуры Алнашского района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годное заключение договоров со студентам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хождения студентами производственной практики в учреждениях культуры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ждение студентами производственной практики в учреждениях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дивидуального сопровождения молодых специалистов по месту работы путем развития наставнической деятельности с привлечением опытных работников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репление за молодыми специалистами наставников с опытом работ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на лучшего специалиста года в сфере культуры по номинациям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го мероприятия проводятся конкурсы «Директор года», «Мастер года», «Преподаватель года», «Библиотекарь года», «Лучшее клубное учреждение»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а формирования муниципального задания на оказание муниципальных услуг (работ) в сфере культуры и его финансового обеспече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перечень муниципальных услуг (работ) в сфере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очнение перечня муниципальных услуг (работ)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показатели объемов и качества муниципальных услуг в сфере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очнение показателей объемов и качества муниципальных услуг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внедрение системы мотивации руководителей и специалистов муниципальных учреждений культуры Алнашского района на основе заключения эффективных контрактов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и результативности деятельности муниципальных учреждений, подведомственных Управления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оказателей эффективности деятельности руководителей и специалистов муниципальных учреждений культуры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тема показателей эффективности деятельности подведомственных муниципальных учреждений, их руководителей и работников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эффективных контрактов с руководителями муниципальных учреждений культуры Алнашского района и их филиалов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эффективных контрактов с руководителями подведомственных муниципальных учреждений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заключению эффективных контрактов со специалистами муниципальных учреждений культуры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лючение эффективных контрактов с работниками подведомственных муниципальных учреждений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информационной открытости органов местного самоуправления Алнашского района в сфере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ть регулярное размещение и актуализацию информации на специализированном ресурсе официального сайта Администрации муниципального образования «Алнашский район», посвященному вопросам культуры, в том числе: планы мероприятий; анонсы мероприятий; правовые акты, регулирующие сферу культуры;, отчеты о деятельности, включая плановые и фактические показатели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щение информации на специализированном ресурсе официального сайта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ть создание официальных сайтов муниципальных учреждений культуры Юкаменского района (МБУК «МЦБС», МБУК  «РДК, МБУК «Алнашский историко- литературный музей», МБУК «ДР», МБОУ ДОД «Алнашская ДШИ», МБОУ ДОД «Асановская ДШИ»), а также контроль за публикацией на них информации о деятельности учреждений в соответствии с законодательством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ть контроль за публикацией информаций о деятельности учреждений культуры на сайте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Алнашского района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опросов и анкетирование населения  по удовлетворенности предоставления услуг (работ) учреждениями культуры района. 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1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по вопросам сферы культуры, принятие мер регулирования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я на официальном сайте Администрации Алнашского района и поддержание в актуальном состоянии информации об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и культуры, межнациональных отношений и туризма Администрации Алнаш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го структурных подразделениях, а также муниципальных учреждениях культуры Алнашского района, контактных телефонах и адресах электронной почты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 и проведение капитального ремонта в учреждениях культуры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-2020г.г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первичных средств пожаротушения, комплектование пожарных кранов, зарядка огнетушителей, техническое обслуживание  АПС. Капитальный ремонт Асановского СКЦ, Техникумовского СКЦ, реконструкция крыши Алнашский РДК, Удм.Тоймобашский СКЦ, Удм.Вишурский СК.</w:t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4 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развитие культуры </w:t>
      </w:r>
    </w:p>
    <w:p>
      <w:pPr>
        <w:pStyle w:val="Normal"/>
        <w:spacing w:lineRule="atLeast" w:line="100" w:before="120" w:after="20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</w:p>
    <w:tbl>
      <w:tblPr>
        <w:tblW w:w="1519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6"/>
        <w:gridCol w:w="1085"/>
        <w:gridCol w:w="1085"/>
        <w:gridCol w:w="1085"/>
        <w:gridCol w:w="1086"/>
        <w:gridCol w:w="1085"/>
        <w:gridCol w:w="1085"/>
        <w:gridCol w:w="1085"/>
        <w:gridCol w:w="1086"/>
        <w:gridCol w:w="1085"/>
        <w:gridCol w:w="1085"/>
      </w:tblGrid>
      <w:tr>
        <w:trPr>
          <w:tblHeader w:val="true"/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год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завершения действия программы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иблиотечное обслуживание населения»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услуга «Предоставление документа в пользование по требованию»(библиотечное обслуживание населения)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48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33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6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0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37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63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63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640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65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65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26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 на оказание муниципальной услуги (выполнениеработы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8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988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089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272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3651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ее количество культурно-массовых мероприятий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36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38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39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4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41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42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тителей (зрителей)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7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85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96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0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218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  <w:t>17229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услуга «Предоставление доступа к музейным фондам»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2,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22,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250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сетителей музея на платной основе (не менее)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звитие местного народного творчества</w:t>
            </w:r>
          </w:p>
        </w:tc>
        <w:tc>
          <w:tcPr>
            <w:tcW w:w="86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ультурно – досуговых мероприятий, направленных на реализацию и развитие творческого потенциала населения.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на оказание муниципальной услуги (выполнениеработы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8,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0,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68,0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20,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6,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28,00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лубных формирований народного творчества(не менее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 в клубных формированиях народного творчества (не менее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9:00Z</dcterms:created>
  <dc:creator>Directum</dc:creator>
  <dc:description/>
  <dc:language>en-US</dc:language>
  <cp:lastModifiedBy>Directum</cp:lastModifiedBy>
  <cp:lastPrinted>2014-06-04T12:56:00Z</cp:lastPrinted>
  <dcterms:modified xsi:type="dcterms:W3CDTF">2014-06-04T08:57:00Z</dcterms:modified>
  <cp:revision>15</cp:revision>
  <dc:subject/>
  <dc:title/>
</cp:coreProperties>
</file>