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Алнашского района</w:t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Развитие культуры» на 2015-2020 годы</w:t>
      </w:r>
    </w:p>
    <w:p>
      <w:pPr>
        <w:pStyle w:val="Normal"/>
        <w:spacing w:before="0" w:after="0"/>
        <w:ind w:left="0" w:right="6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40"/>
        <w:ind w:left="0" w:right="-85" w:hanging="0"/>
        <w:jc w:val="center"/>
        <w:rPr>
          <w:sz w:val="22"/>
          <w:szCs w:val="22"/>
        </w:rPr>
      </w:pPr>
      <w:r>
        <w:rPr>
          <w:b/>
          <w:bCs w:val="false"/>
        </w:rPr>
        <w:t>Краткая характеристика (паспорт) муниципальной программы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6"/>
        <w:gridCol w:w="2"/>
        <w:gridCol w:w="772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- «Развитие культуры» на 2015-2020 годы</w:t>
            </w:r>
          </w:p>
        </w:tc>
      </w:tr>
      <w:tr>
        <w:trPr>
          <w:trHeight w:val="14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 – Организация библиотечного обслуживания населения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2 - </w:t>
            </w:r>
            <w:r>
              <w:rPr>
                <w:color w:val="000000"/>
                <w:sz w:val="22"/>
                <w:szCs w:val="22"/>
              </w:rPr>
              <w:t>Организация досуга, предоставление услуг организаций культуры и доступа к музейным фондам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 – Развитие местного народного творчеств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03.4 – </w:t>
            </w:r>
            <w:r>
              <w:rPr>
                <w:color w:val="000000"/>
                <w:sz w:val="22"/>
                <w:szCs w:val="22"/>
              </w:rPr>
              <w:t>Создание условий для реализации муниципальной программы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«Алнашский район» по социальным вопросам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, межнациональных отношений и туризма Администрации муниципального образования «Алнашский район» (Управление культуры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нашская МЦБС, РДК, Алнашский историко-литературный музей, специалист по межнациональным вопросам, МБУ «Дом ремесел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равный доступ населения Алнашского района к культурным ценностям и услугам, формирование благоприятной среды для творческой самореализации граждан в рамках решения вопросов местного значения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библиотечного обслуживания, повышение качества и доступности библиотечных услуг для населения Алнашского района, вне зависимости от места прожива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культурного и исторического наследия, расширение доступа к культурным ценностям и информации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 w:val="false"/>
                <w:sz w:val="22"/>
                <w:szCs w:val="22"/>
              </w:rPr>
              <w:t>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национальных культур народов, проживающих на территории Алнашского района</w:t>
            </w:r>
            <w:r>
              <w:rPr>
                <w:bCs w:val="false"/>
                <w:sz w:val="22"/>
                <w:szCs w:val="22"/>
              </w:rPr>
              <w:t>, укрепление их духовной общности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 Выполнение полномочий в сфере культуры, отнесенных к вопросам местного значения муниципального района, а также переданных органами местного самоуправления поселений, повышение эффективности и результативности деятельности сферы культуры в Алнашском районе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определены по подпрограммам муниципальной программы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 и ее подпрограмм - 2015-2020 гг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муниципальной программы и ее подпрограмм не выделяются.</w:t>
            </w:r>
          </w:p>
        </w:tc>
      </w:tr>
      <w:tr>
        <w:trPr>
          <w:trHeight w:val="38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Объем средств бюджета Алнашского района на реализацию муниципальной программы составит (в тыс. руб.):</w:t>
            </w:r>
          </w:p>
          <w:tbl>
            <w:tblPr>
              <w:tblW w:w="7509" w:type="dxa"/>
              <w:jc w:val="center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501"/>
              <w:gridCol w:w="1502"/>
              <w:gridCol w:w="1502"/>
              <w:gridCol w:w="1502"/>
              <w:gridCol w:w="1502"/>
            </w:tblGrid>
            <w:tr>
              <w:trPr>
                <w:trHeight w:val="310" w:hRule="atLeas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В том числе за счет:</w:t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обственных средств Алнашского района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Внебюджетных средств бюджетных учреждений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БТ из бюджетов поселений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5 г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6332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6191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1409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6 г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6539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63916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1477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7 г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67259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65738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152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8 г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6910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6753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157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9 г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7092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6930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162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20 г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72719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71048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167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Итого 2015-2020 гг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408718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399448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927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муниципальной программы  за счет средств бюджета муниципального образования «Алнашский район» подлежит уточнению в рамках бюджетного цикла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: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довлетворение потребностей населения Алнашского района в библиотечных услугах, повышение их качества и доступности;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здание благоприятных условий для творческой деятельности и самореализации жителей района, разнообразие и доступность предлагаемых услуг и мероприятий в сфере культуры;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крепление духовной общности, сохранение и развитие национальных культур, популяризация истории и традиций народов, проживающих на территории Алнашского района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вышение доступности и качества услуг, оказываемых населению района в  сферы культуры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ля оценки результатов реализации муниципальной программы в ее подпрограммах предусмотрена система целевых показателей (индикаторов) и их значений по годам реализации муниципальной программы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муниципальной  программы будут получены социальный и экономический эффекты, влияющие на другие сферы жизнедеятельности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эффект заключается в повышении качества жизни населения, в повышении образовательного уровня, изменении ценностных ориентиров и норм поведения жителей района, что в конечном итоге влияет на основы функционирования общества.</w:t>
            </w:r>
          </w:p>
          <w:p>
            <w:pPr>
              <w:pStyle w:val="Normal"/>
              <w:spacing w:before="40" w:after="40"/>
              <w:jc w:val="both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Экономический эффект заключается в создании благоприятных условий жизнедеятельности на территории Алнашского района, повышение интеллектуального потенциала его жителей, что в конечном итоге влияет на производительность труда, объем инвестиций. Сохранение, развитие и популяризация нематериального культурного наследия может стать одним из ключевых факторов развития туризма на территории района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240" w:after="0"/>
    </w:pPr>
    <w:rPr>
      <w:rFonts w:ascii="Times New Roman" w:hAnsi="Times New Roman" w:eastAsia="Times New Roman" w:cs="Times New Roman"/>
      <w:bCs/>
      <w:color w:val="00000A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24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8:00Z</dcterms:created>
  <dc:creator>XTreme</dc:creator>
  <dc:description/>
  <dc:language>en-US</dc:language>
  <cp:lastModifiedBy>Directum</cp:lastModifiedBy>
  <cp:lastPrinted>2014-05-06T12:32:00Z</cp:lastPrinted>
  <dcterms:modified xsi:type="dcterms:W3CDTF">2014-05-22T02:36:00Z</dcterms:modified>
  <cp:revision>4</cp:revision>
  <dc:subject/>
  <dc:title/>
</cp:coreProperties>
</file>