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</w:r>
      <w:r>
        <w:rPr>
          <w:b w:val="false"/>
          <w:sz w:val="20"/>
          <w:szCs w:val="20"/>
        </w:rPr>
        <w:t xml:space="preserve">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/>
      </w:pPr>
      <w:r>
        <w:rPr>
          <w:sz w:val="28"/>
          <w:szCs w:val="28"/>
        </w:rPr>
        <w:t xml:space="preserve">Муниципальная Программа «Безопасность», 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редупреждение и ликвидация последствий 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реализация мер пожарной </w:t>
      </w:r>
    </w:p>
    <w:p>
      <w:pPr>
        <w:pStyle w:val="26"/>
        <w:shd w:fill="auto" w:val="clear"/>
        <w:spacing w:lineRule="exact" w:line="326"/>
        <w:rPr/>
      </w:pPr>
      <w:r>
        <w:rPr>
          <w:sz w:val="28"/>
          <w:szCs w:val="28"/>
        </w:rPr>
        <w:t>безопасности на 2014-2020 годы»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jc w:val="left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лнаши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326"/>
        <w:ind w:right="57" w:hanging="0"/>
        <w:rPr>
          <w:sz w:val="24"/>
          <w:szCs w:val="24"/>
        </w:rPr>
      </w:pPr>
      <w:r>
        <w:rPr>
          <w:sz w:val="24"/>
          <w:szCs w:val="24"/>
        </w:rPr>
        <w:t>6.1.1. Паспорт муниципальной Подпрограммы «Предупреждение и ликвидация последствий чрезвычайных ситуаций, реализация мер пожарной безопасност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ликвидация последствий чрезвычайных ситуаций, реализация мер пожарной безопасно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Первый заместитель главы Администрации муниципального образования «Алнашский район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/>
              <w:t>Сектор по делам ГО и ЧС Администрации Алнашского район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Со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Управление образования  Администрации Алнашского район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Управление культуры, межнациональных отношений и туризма Администрации район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Администрации муниципальных образований-поселений (по согласованию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Цель и задач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, реализация мер пожарной безопасности</w:t>
            </w:r>
            <w:r>
              <w:rPr>
                <w:rStyle w:val="115pt"/>
                <w:sz w:val="20"/>
                <w:szCs w:val="20"/>
              </w:rPr>
              <w:t xml:space="preserve"> на территории Алнаш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индикаторы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пожарной безопасности и защищенности населения района от ЧС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установленных муниципальными нормативными правовыми актами задач по совершенствованию и развитию единой дежурно-диспетчерской службы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использование бюджетных и привлеченных средств для развития и совершенствования единой дежурно-диспетчерской службы района;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иоритетных направлений в развитии систем оповещения и информирования населения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всех органов исполнительной власти, органов местного самоуправления и спасательных служб района, привлекаемых к мероприятиям по ликвидации пожаров и ЧС природного и техногенного характера, а также ЧС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совершенствование системы подготовки населения способам защиты и действиям в чрезвычайных ситуациях, в области пожарной безопасности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роки и этапы  реализ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рок реализации Подпрограммы: 2014-2020 годы, без разделения на этап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/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Подпрограммы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униципальных образований-поселений, иных источников финансирования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firstLine="3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Подпрограммы составляет 39943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48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65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70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5772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584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5917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994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0"/>
                <w:szCs w:val="20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7000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000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325"/>
              <w:rPr/>
            </w:pPr>
            <w:r>
              <w:rPr>
                <w:sz w:val="20"/>
                <w:szCs w:val="20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униципальных образований-поселений общий объем финансирования составляет 25253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3058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3641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364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3676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371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374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781,0 тыс. руб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4 год – 99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5 год – 102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6 год – 106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7 год – 1096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8 год – 113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/>
            </w:pPr>
            <w:r>
              <w:rPr>
                <w:sz w:val="20"/>
                <w:szCs w:val="20"/>
              </w:rPr>
              <w:t>2019 год – 117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213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 xml:space="preserve">       </w:t>
            </w:r>
            <w:r>
              <w:rPr/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, 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уемой эффектив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нижение гибели и травматизма людей при пожарах и чрезвычайных ситуациях природного и техногенного характера за счё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я и развития единой дежурно-диспетчерской службы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я систем оповещения и информирования населения района </w:t>
            </w:r>
            <w:r>
              <w:rPr>
                <w:color w:val="000000"/>
              </w:rPr>
              <w:t>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вышение эффективности сил и средств районного звена УТП РСЧС, привлекаемых для ликвидации пожаров и чрезвычайных ситуаций;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финансирования программных мероприятий (тыс. 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5"/>
        <w:gridCol w:w="1028"/>
        <w:gridCol w:w="1028"/>
        <w:gridCol w:w="1027"/>
        <w:gridCol w:w="1028"/>
        <w:gridCol w:w="1028"/>
        <w:gridCol w:w="1022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8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9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Собственные средства бюджета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деятельности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Cs w:val="28"/>
        </w:rPr>
        <w:tab/>
        <w:t>За период с 2009 по 2013 годы чрезвычайных ситуаций техногенного характера не объявлялось, объявлялся режим чрезвычайной ситуации природного характера два раза в 2010 и 2013 годах в связи с погодными условиями, связанными с засухой.</w:t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Однако следует отметить, что практически каждый год регистрируются аварийные ситуации природного характера. Наиболее часто регистрируемые: осадки в виде дождя и снега с порывами шквалистого ветра скоростью от 20 до 25 м/с. Так 26 июня 2013 года по  территории района проходил теплый участок атмосферного фронта, что сопровождалось осадками в виде дождя (местами) и шквалистым ветром, в результате произошли разрушения кровли жилых в с. Варзи-Ятчи и д. Ляли, ущерб составил порядка полумиллиона рублей.</w:t>
      </w:r>
    </w:p>
    <w:p>
      <w:pPr>
        <w:pStyle w:val="TextBodyIndent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5 лет в Алнашском районе произошло</w:t>
      </w:r>
      <w:r>
        <w:rPr>
          <w:color w:val="548DD4"/>
          <w:szCs w:val="28"/>
        </w:rPr>
        <w:t xml:space="preserve"> </w:t>
      </w:r>
      <w:r>
        <w:rPr>
          <w:szCs w:val="28"/>
        </w:rPr>
        <w:t xml:space="preserve">127 пожаров с ущербом 8 445,9 тыс. рублей. В огне погибло 14 человек.  100 пожаров, или 78,5 % от общего количества происходит в жилом секторе района. Основными причинами пожаров являются: неосторожное обращение с огнем – 47 (47 %), неисправность электрического хозяйства - 36  (36 %), неисправность печного отопления - 10 (10 %). </w:t>
      </w:r>
    </w:p>
    <w:p>
      <w:pPr>
        <w:pStyle w:val="TextBodyIndent"/>
        <w:jc w:val="both"/>
        <w:rPr/>
      </w:pPr>
      <w:r>
        <w:rPr>
          <w:szCs w:val="28"/>
        </w:rPr>
        <w:tab/>
        <w:t>Большее количество пожаров, происшедшие по выше указанным причинам, относятся к профилактируемым, а следовательно большинство из них можно было бы предотвратить или свести последствия к минимуму. Однако, состояние добровольных противопожарных формирований</w:t>
      </w:r>
      <w:r>
        <w:rPr/>
        <w:t>, износ пожарной техники которых достиг  критической отметки.</w:t>
      </w:r>
      <w:r>
        <w:rPr>
          <w:szCs w:val="24"/>
        </w:rPr>
        <w:t xml:space="preserve">  </w:t>
      </w:r>
      <w:r>
        <w:rPr>
          <w:szCs w:val="28"/>
        </w:rPr>
        <w:t xml:space="preserve"> На вооружении подразделений ДПК имеется 6 пожарных автомобилей и 4 единицы приспособленной для тушения техники. Почти 100 % автомобилей и вооружения требует замены в связи с истекшим сроком эксплуатации. Укомплектованность пожарно-техническим вооружением и оборудованием не превышает 25 % от норм положенности, обеспеченность горюче-смазочными материалами составляет 50 %. Отсутствие в подразделениях ДПК средств связи не позволяют оперативно решать вопросы получения информации о пожарах, своевременного привлечения сил и средст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Тревогу вызывает состояние источников  противопожарного водоснабжения населенных пунктов. Забор воды для целей пожаротушения</w:t>
      </w:r>
      <w:r>
        <w:rPr>
          <w:color w:val="000000"/>
        </w:rPr>
        <w:t xml:space="preserve"> в районе осуществляется от  </w:t>
      </w:r>
      <w:r>
        <w:rPr>
          <w:szCs w:val="28"/>
        </w:rPr>
        <w:t>163 пожарных гидранта (далее – ПГ), из них 9 ПГ находятся в неисправном состоянии, что составляет 6 % от общего количества ПГ, из 75 пожарных водоёмов (далее – ПВ), в неисправном состоянии 1 или 1,3 %. Из 94 водонапорных башен (далее – ВБ), 75 или 79,8 % не оборудованы устройством для отбора воды пожарной техникой в любое время года. Все 83 естественных водоема находятся в исправном состоянии, но только на 8 из них оборудованы площадки для забора воды для целей пожаротушения.</w:t>
      </w:r>
    </w:p>
    <w:p>
      <w:pPr>
        <w:pStyle w:val="TextBodyIndent"/>
        <w:jc w:val="both"/>
        <w:rPr/>
      </w:pPr>
      <w:r>
        <w:rPr>
          <w:szCs w:val="28"/>
        </w:rPr>
        <w:tab/>
        <w:t>Значительное количество пожаров и большинство погибших, пострадавших в огне связаны с неосторожным обращением с огнем в результате пьянства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 недостаточно, нет средств  на наглядную агитацию и пропаганду и в целом на профилактическую работу.</w:t>
      </w:r>
    </w:p>
    <w:p>
      <w:pPr>
        <w:pStyle w:val="TextBodyIndent"/>
        <w:jc w:val="both"/>
        <w:rPr/>
      </w:pPr>
      <w:r>
        <w:rPr>
          <w:szCs w:val="28"/>
        </w:rPr>
        <w:tab/>
        <w:t xml:space="preserve">Несмотря на некоторое сокращение пожаров в 2013 году, сложившееся противопожарное состояние объектов экономики и жилого фонда района может привести к серьезному обострению обстановки с пожарами, что  может в дальнейшем потребовать привлечения значительных финансовых средств из бюджета района.  </w:t>
      </w:r>
    </w:p>
    <w:p>
      <w:pPr>
        <w:pStyle w:val="13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ab/>
        <w:t>Основными проблемными вопросами предупреждения и ликвидации последствий чрезвычайных ситуаций природного и техногенного характера, реализации мер пожарной безопасности являются:</w:t>
      </w:r>
    </w:p>
    <w:p>
      <w:pPr>
        <w:pStyle w:val="13"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достаток финансовых средств в бюджетах муниципальных образований-поселений Алнашского района на эти цел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изкий уровень знаний населения способам защиты и действиям в чрезвычайных ситуациях природного и техногенного характер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рограммный подход к решению задач по обеспечению безопасности населения и территорий при чрезвычайных ситуациях природного и техногенного характера, обеспечения мер пожарной безопасности позволит значительно снизить показатели гибели и травматизма людей на территории район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экономического эффекта возможно за счет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>- совершенствования и развития единой дежурно-диспетчерской службы района;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Данные о пожар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6"/>
        <w:gridCol w:w="1282"/>
        <w:gridCol w:w="1043"/>
        <w:gridCol w:w="1173"/>
        <w:gridCol w:w="1037"/>
        <w:gridCol w:w="1036"/>
      </w:tblGrid>
      <w:tr>
        <w:trPr>
          <w:trHeight w:val="292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огенным (природным) пожарам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</w:tr>
      <w:tr>
        <w:trPr>
          <w:trHeight w:val="200" w:hRule="atLeast"/>
        </w:trPr>
        <w:tc>
          <w:tcPr>
            <w:tcW w:w="4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>
                <w:color w:val="000000"/>
              </w:rPr>
              <w:t>Кол-во техногенных (природных) пожаров: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щерб, тыс.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1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3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45,99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00,30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людей, чел.,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в т.ч. детей, число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Травмировано при пожарах, чел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строений, ед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скота, голов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техники, ед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360" w:after="240"/>
        <w:ind w:left="0" w:right="709" w:firstLine="709"/>
        <w:jc w:val="center"/>
        <w:rPr/>
      </w:pPr>
      <w:r>
        <w:rPr>
          <w:b/>
          <w:sz w:val="24"/>
          <w:szCs w:val="24"/>
        </w:rPr>
        <w:t xml:space="preserve">6.1.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</w:rPr>
      </w:pPr>
      <w:r>
        <w:rPr>
          <w:sz w:val="24"/>
          <w:szCs w:val="24"/>
        </w:rPr>
        <w:tab/>
        <w:t xml:space="preserve">Осуществление мероприятий по обеспечению безопасности при чрезвычайных ситуациях и пожарах, в соответствии с п. 8, 9 ст. 14 и п. 7, 21 ст. 15 Федерального закона от 06.01.2003 года № 131-ФЗ «Об общих принципах организации местного самоуправления в Российской Федерации»,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ab/>
        <w:t>Целью Подпрограммы является: организация и осуществление мероприятий по защите населения и территории района от чрезвычайных ситуаций природного и техногенного характера, обеспечение мер пожарной безопас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4"/>
          <w:szCs w:val="24"/>
        </w:rPr>
        <w:tab/>
        <w:t>Достижение цели Подпрограммы возможно путём решения следующих задач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ния и развития единой дежурно-диспетчерской службы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ия систем оповещения и информирования населения района </w:t>
      </w:r>
      <w:r>
        <w:rPr>
          <w:color w:val="000000"/>
          <w:sz w:val="24"/>
          <w:szCs w:val="24"/>
        </w:rPr>
        <w:t>при пожарах и чрезвычайных ситуациях природного и техногенного характера</w:t>
      </w:r>
      <w:r>
        <w:rPr>
          <w:sz w:val="24"/>
          <w:szCs w:val="24"/>
        </w:rPr>
        <w:t xml:space="preserve">;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</w:r>
      <w:r>
        <w:rPr>
          <w:sz w:val="24"/>
          <w:szCs w:val="24"/>
        </w:rPr>
        <w:t xml:space="preserve">;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76" w:before="0" w:after="34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3. Целевые показатели (индикаторы)</w:t>
      </w:r>
    </w:p>
    <w:p>
      <w:pPr>
        <w:pStyle w:val="13"/>
        <w:shd w:fill="auto" w:val="clear"/>
        <w:spacing w:lineRule="auto" w:line="276" w:before="0" w:after="341"/>
        <w:ind w:right="-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24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4. Сроки и этапы реализации</w:t>
      </w:r>
    </w:p>
    <w:p>
      <w:pPr>
        <w:pStyle w:val="13"/>
        <w:shd w:fill="auto" w:val="clear"/>
        <w:spacing w:lineRule="auto" w:line="276" w:before="0" w:after="0"/>
        <w:ind w:right="280" w:hanging="0"/>
        <w:jc w:val="center"/>
        <w:rPr/>
      </w:pPr>
      <w:r>
        <w:rPr>
          <w:sz w:val="24"/>
          <w:szCs w:val="24"/>
        </w:rPr>
        <w:t>Подпрограмма будет реализована с 2014 по 2020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ind w:left="851" w:right="709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5. Основные мероприятия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тор по делам ГО и ЧС Администрации Алнашского района, Управление образования  Администрации Алнашского района, Управление культуры, межнациональных отношений и туризма Администрации района, Администрации муниципальных образований-пос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реализации Подпрограммы: 2014-2020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нижение гибели и травматизма людей при пожарах и чрезвычайных ситуациях природного и техногенного характера за счё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и 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ежемесячно до 5 числа готовят и представляют координатору Подпрограммы информацию о ходе выполнения программных мероприятий по форме, утверждаемой координатором Подпрограм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6. Меры муниципального регулирова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ция Алнашского района - </w:t>
      </w:r>
      <w:r>
        <w:rPr>
          <w:sz w:val="24"/>
          <w:szCs w:val="24"/>
        </w:rPr>
        <w:t>заказчик Под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Координатор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несет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ветственност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ю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ую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у п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ординации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ятельност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, </w:t>
        <w:br/>
        <w:t xml:space="preserve">          - обеспечивает их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ероприятий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кже по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ев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ю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юджетн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ведение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ониторинга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ежекварталь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0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исла следующего месяц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ю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мероприяти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ст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я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 w:eastAsia="en-US"/>
        </w:rPr>
        <w:t xml:space="preserve">инансов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- ежегод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рт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клад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одпрограммы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запросу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Подпрограммы сектор по делам ГО и ЧС Администрации Алнашского района; соисполнители Управление образования  Администрации Алнашского района; Управление культуры, межнациональных отношений и туризма Администрации района; Администрации муниципальных образований-поселений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готовят и представляют в установленные сроки в отдел экономики и планирования Администрации Алнашского района информацию о ходе выполнения программных мероприятий и эффективности использования финансовых средств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- готовят и представляют в установленные сроки (ежегодно) в отдел экономики и планирования Администрации Алнашского района  доклад о ходе работ по реализации Подпрограмм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60" w:after="0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7. Прогноз сводных показателей муниципальных зада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муниципальных услуг (выполнение работ), осуществляемых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60"/>
        <w:ind w:left="0" w:right="709" w:hanging="0"/>
        <w:jc w:val="center"/>
        <w:rPr/>
      </w:pPr>
      <w:r>
        <w:rPr>
          <w:b/>
          <w:sz w:val="24"/>
          <w:szCs w:val="24"/>
        </w:rPr>
        <w:t>в рамках муниципальной подпрограмм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8. Взаимодействие с органами государственной власти и местн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/>
      </w:pPr>
      <w:r>
        <w:rPr>
          <w:b/>
          <w:sz w:val="24"/>
          <w:szCs w:val="24"/>
        </w:rPr>
        <w:t xml:space="preserve">самоуправления, организациями и гражданам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Администрация </w:t>
      </w:r>
      <w:r>
        <w:rPr>
          <w:sz w:val="24"/>
          <w:szCs w:val="24"/>
        </w:rPr>
        <w:t>Алнашского райо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ет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ом реализации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еспечивая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. Муниципальные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и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ю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ее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нтрол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  <w:br/>
        <w:t xml:space="preserve">реализацие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</w:t>
      </w:r>
      <w:r>
        <w:rPr>
          <w:sz w:val="24"/>
          <w:szCs w:val="24"/>
        </w:rPr>
        <w:t>мероприят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9. Ресурсное обеспечение</w:t>
      </w:r>
    </w:p>
    <w:p>
      <w:pPr>
        <w:pStyle w:val="13"/>
        <w:shd w:fill="auto" w:val="clear"/>
        <w:spacing w:lineRule="auto" w:line="276" w:before="0" w:after="0"/>
        <w:ind w:right="-1" w:firstLine="720"/>
        <w:rPr/>
      </w:pPr>
      <w:r>
        <w:rPr>
          <w:sz w:val="24"/>
          <w:szCs w:val="24"/>
        </w:rPr>
        <w:t>Реализация Подпрограммы предусматривает привлечение средств бюджета Удмуртской Республики, бюджета муниципального образования «Алнашский район», бюджетов муниципальных образований-поселений района и иных источников финансирования.</w:t>
      </w:r>
    </w:p>
    <w:p>
      <w:pPr>
        <w:pStyle w:val="13"/>
        <w:shd w:fill="auto" w:val="clear"/>
        <w:tabs>
          <w:tab w:val="clear" w:pos="720"/>
          <w:tab w:val="left" w:pos="5420" w:leader="none"/>
        </w:tabs>
        <w:spacing w:lineRule="auto" w:line="276" w:before="0" w:after="0"/>
        <w:ind w:right="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одпрограммы составляет 39943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5048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5665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570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5772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584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5917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5994,0 тыс. руб.</w:t>
      </w:r>
    </w:p>
    <w:p>
      <w:pPr>
        <w:pStyle w:val="13"/>
        <w:shd w:fill="auto" w:val="clear"/>
        <w:spacing w:lineRule="auto" w:line="276" w:before="0" w:after="0"/>
        <w:ind w:left="426" w:right="20" w:firstLine="325"/>
        <w:rPr/>
      </w:pPr>
      <w:r>
        <w:rPr>
          <w:sz w:val="24"/>
          <w:szCs w:val="24"/>
        </w:rPr>
        <w:t xml:space="preserve">За счет средств бюджета Удмуртской Республики общий объем финансирования составляет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7000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1000,0 тыс. руб.</w:t>
      </w:r>
    </w:p>
    <w:p>
      <w:pPr>
        <w:pStyle w:val="13"/>
        <w:shd w:fill="auto" w:val="clear"/>
        <w:spacing w:lineRule="auto" w:line="276" w:before="0" w:after="0"/>
        <w:ind w:left="426" w:right="20" w:firstLine="325"/>
        <w:rPr/>
      </w:pPr>
      <w:r>
        <w:rPr>
          <w:sz w:val="24"/>
          <w:szCs w:val="24"/>
        </w:rPr>
        <w:t>За счет средств бюджета муниципального образования «</w:t>
      </w:r>
      <w:r>
        <w:rPr>
          <w:rStyle w:val="115pt"/>
          <w:sz w:val="24"/>
          <w:szCs w:val="24"/>
        </w:rPr>
        <w:t xml:space="preserve">Алнашский </w:t>
      </w:r>
      <w:r>
        <w:rPr>
          <w:sz w:val="24"/>
          <w:szCs w:val="24"/>
        </w:rPr>
        <w:t>район» и муниципальных образований-поселений общий объем финансирования составляет 25253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3058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3641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364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3676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371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374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3781,0 тыс. руб.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счет средств внебюджетных источников объем финансирования составляет 7690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99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102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106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1096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113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117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1213,0 тыс. руб.</w:t>
      </w:r>
    </w:p>
    <w:p>
      <w:pPr>
        <w:pStyle w:val="13"/>
        <w:shd w:fill="auto" w:val="clear"/>
        <w:spacing w:lineRule="auto" w:line="276" w:before="0" w:after="0"/>
        <w:ind w:left="20" w:right="-1" w:firstLine="700"/>
        <w:rPr/>
      </w:pPr>
      <w:r>
        <w:rPr>
          <w:sz w:val="24"/>
          <w:szCs w:val="24"/>
        </w:rPr>
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 и нормативно-правовыми актами МО «Алнашский район» (очередной финансовый год и плановый период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финансирования из бюджетов Удмуртской Республики, МО «Алнашский район», бюджетов муниципальных образований-поселений района и иных источников финансирования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360" w:after="24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0. Риски и меры по управлению риск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 Алнашского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1. Конечные результаты и оценка эффектив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В результате реализации Подпрограммы ожидается уменьшение происшествий, снижение гибели и травматизма людей при чрезвычайных ситуациях природного и техногенного характера, в том числе пожаров на территории района  за счёт: </w:t>
      </w:r>
    </w:p>
    <w:p>
      <w:pPr>
        <w:pStyle w:val="Normal"/>
        <w:snapToGrid w:val="false"/>
        <w:ind w:firstLine="426"/>
        <w:jc w:val="both"/>
        <w:rPr/>
      </w:pPr>
      <w:r>
        <w:rPr>
          <w:sz w:val="24"/>
          <w:szCs w:val="24"/>
        </w:rPr>
        <w:t>- организации и осуществление мер по защите населенных пунктов от лесных, торфяных пожаров, сельхоз. палов (опашка, создание противопожарных разрывов, минерализованных полос);</w:t>
      </w:r>
    </w:p>
    <w:p>
      <w:pPr>
        <w:pStyle w:val="Normal"/>
        <w:snapToGrid w:val="false"/>
        <w:ind w:firstLine="426"/>
        <w:jc w:val="both"/>
        <w:rPr/>
      </w:pPr>
      <w:r>
        <w:rPr>
          <w:sz w:val="24"/>
          <w:szCs w:val="24"/>
        </w:rPr>
        <w:t>- строительства (монтажа) искусственных пожарных водоемов;</w:t>
      </w:r>
    </w:p>
    <w:p>
      <w:pPr>
        <w:pStyle w:val="Normal"/>
        <w:snapToGrid w:val="false"/>
        <w:ind w:firstLine="426"/>
        <w:jc w:val="both"/>
        <w:rPr/>
      </w:pPr>
      <w:r>
        <w:rPr>
          <w:sz w:val="24"/>
          <w:szCs w:val="24"/>
        </w:rPr>
        <w:t>- организации оповещения населения и подразделений Государственной противопожарной службы о пожаре;</w:t>
      </w:r>
    </w:p>
    <w:p>
      <w:pPr>
        <w:pStyle w:val="Normal"/>
        <w:snapToGrid w:val="false"/>
        <w:ind w:firstLine="426"/>
        <w:jc w:val="both"/>
        <w:rPr/>
      </w:pPr>
      <w:r>
        <w:rPr>
          <w:sz w:val="24"/>
          <w:szCs w:val="24"/>
        </w:rPr>
        <w:t>- обеспечения первичных мер пожарной безопасности;</w:t>
      </w:r>
    </w:p>
    <w:p>
      <w:pPr>
        <w:pStyle w:val="Normal"/>
        <w:snapToGrid w:val="false"/>
        <w:ind w:firstLine="426"/>
        <w:jc w:val="both"/>
        <w:rPr/>
      </w:pPr>
      <w:r>
        <w:rPr>
          <w:sz w:val="24"/>
          <w:szCs w:val="24"/>
        </w:rPr>
        <w:t>- содержания и оснащения подразделений добровольных пожарных команд современными средствами пожаротушения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и развития единой дежурно-диспетчерской службы района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онтажа, ремонта, модернизации и обслуживания пожарной сигнализации.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«Безопасность»,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а «Предупреждение и ликвидация последствий </w:t>
      </w:r>
    </w:p>
    <w:p>
      <w:pPr>
        <w:pStyle w:val="26"/>
        <w:shd w:fill="auto" w:val="clear"/>
        <w:spacing w:lineRule="exact" w:line="326"/>
        <w:rPr/>
      </w:pPr>
      <w:r>
        <w:rPr>
          <w:b w:val="false"/>
          <w:sz w:val="28"/>
          <w:szCs w:val="28"/>
        </w:rPr>
        <w:t xml:space="preserve">чрезвычайных ситуаций, реализация мер пожарной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на 2014-2020 годы»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: Сектор по делам ГО и ЧС Администрации Алнашского района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вый заместитель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Администрации района</w:t>
        <w:tab/>
        <w:tab/>
        <w:tab/>
        <w:tab/>
        <w:tab/>
        <w:tab/>
        <w:t>В.А. Медведе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района </w:t>
      </w:r>
    </w:p>
    <w:p>
      <w:pPr>
        <w:pStyle w:val="26"/>
        <w:shd w:fill="auto" w:val="clear"/>
        <w:spacing w:lineRule="exact" w:line="326"/>
        <w:jc w:val="both"/>
        <w:rPr/>
      </w:pPr>
      <w:r>
        <w:rPr>
          <w:b w:val="false"/>
          <w:sz w:val="26"/>
          <w:szCs w:val="26"/>
        </w:rPr>
        <w:t>по экономике</w:t>
        <w:tab/>
        <w:tab/>
        <w:tab/>
        <w:tab/>
        <w:tab/>
        <w:tab/>
        <w:tab/>
        <w:tab/>
        <w:t>В.Т. Сабуро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района</w:t>
      </w:r>
    </w:p>
    <w:p>
      <w:pPr>
        <w:pStyle w:val="26"/>
        <w:shd w:fill="auto" w:val="clear"/>
        <w:spacing w:lineRule="exact" w:line="326"/>
        <w:jc w:val="both"/>
        <w:rPr/>
      </w:pPr>
      <w:r>
        <w:rPr>
          <w:b w:val="false"/>
          <w:sz w:val="26"/>
          <w:szCs w:val="26"/>
        </w:rPr>
        <w:t>по финансам</w:t>
        <w:tab/>
        <w:tab/>
        <w:tab/>
        <w:tab/>
        <w:tab/>
        <w:tab/>
        <w:tab/>
        <w:tab/>
        <w:tab/>
        <w:t>А. В. Семено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ГУ МЧС России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дмуртской Республике</w:t>
      </w:r>
    </w:p>
    <w:p>
      <w:pPr>
        <w:pStyle w:val="26"/>
        <w:shd w:fill="auto" w:val="clear"/>
        <w:spacing w:lineRule="exact" w:line="326"/>
        <w:jc w:val="both"/>
        <w:rPr/>
      </w:pPr>
      <w:r>
        <w:rPr>
          <w:b w:val="false"/>
          <w:sz w:val="26"/>
          <w:szCs w:val="26"/>
        </w:rPr>
        <w:t>генерал-майор</w:t>
        <w:tab/>
        <w:tab/>
        <w:tab/>
        <w:tab/>
        <w:tab/>
        <w:tab/>
        <w:tab/>
        <w:tab/>
        <w:t>П.М. Фомин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LineNumbering">
    <w:name w:val="Line Number"/>
    <w:basedOn w:val="Style8"/>
    <w:rPr/>
  </w:style>
  <w:style w:type="character" w:styleId="Style10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smallCaps/>
      <w:shadow/>
      <w:lang w:val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3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2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5-29T09:30:00Z</cp:lastPrinted>
  <dcterms:modified xsi:type="dcterms:W3CDTF">2014-06-02T05:20:00Z</dcterms:modified>
  <cp:revision>110</cp:revision>
  <dc:subject>JOГO JARDIM x8?! PORRA! DIA 8 VOTA NГO!</dc:subject>
  <dc:title>                       УДМУРТ РЕСПУБЛИКАЫСЬ КАМБАРКА РАЙОНЛЭН АДМИНИСТРАЦИЕЗ   </dc:title>
</cp:coreProperties>
</file>