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Алнашского райо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т 05.02.2014 г. № 73  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рядок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комиссии по подготовке проекта </w:t>
      </w:r>
      <w:r>
        <w:rPr>
          <w:b/>
          <w:bCs/>
          <w:sz w:val="28"/>
          <w:szCs w:val="28"/>
        </w:rPr>
        <w:t>генерального плана муниципального образования «Байтеряковское»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183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1.Общие положения.</w:t>
      </w:r>
    </w:p>
    <w:p>
      <w:pPr>
        <w:pStyle w:val="Normal"/>
        <w:ind w:firstLine="18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1.1. Комиссия по подготовке проекта </w:t>
      </w:r>
      <w:r>
        <w:rPr>
          <w:sz w:val="28"/>
          <w:szCs w:val="28"/>
        </w:rPr>
        <w:t>генерального плана муниципального образования «Байтеряковское»</w:t>
      </w:r>
      <w:r>
        <w:rPr>
          <w:sz w:val="28"/>
          <w:szCs w:val="34"/>
        </w:rPr>
        <w:t xml:space="preserve"> (далее Комиссия) создана в целях подготовки проекта </w:t>
      </w:r>
      <w:r>
        <w:rPr>
          <w:sz w:val="28"/>
          <w:szCs w:val="28"/>
        </w:rPr>
        <w:t xml:space="preserve">генерального плана муниципального образования «Байтеряковское» </w:t>
      </w:r>
      <w:r>
        <w:rPr>
          <w:sz w:val="28"/>
          <w:szCs w:val="34"/>
        </w:rPr>
        <w:t>(далее Плана)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1.2. Настоящее Положение определяет компетенцию и порядок деятельности Комиссии (далее Комиссия).</w:t>
      </w:r>
    </w:p>
    <w:p>
      <w:pPr>
        <w:pStyle w:val="Normal"/>
        <w:ind w:left="-567" w:firstLine="750"/>
        <w:jc w:val="both"/>
        <w:rPr/>
      </w:pPr>
      <w:r>
        <w:rPr>
          <w:sz w:val="28"/>
          <w:szCs w:val="34"/>
        </w:rPr>
        <w:t xml:space="preserve">1.3. Комиссия принимает решения по правовым, организационно-техническим вопросам при подготовке проекта </w:t>
      </w:r>
      <w:r>
        <w:rPr>
          <w:sz w:val="28"/>
          <w:szCs w:val="28"/>
        </w:rPr>
        <w:t>генерального плана муниципального образования «Байтеряковское»</w:t>
      </w:r>
      <w:r>
        <w:rPr>
          <w:sz w:val="28"/>
          <w:szCs w:val="34"/>
        </w:rPr>
        <w:t>.</w:t>
      </w:r>
    </w:p>
    <w:p>
      <w:pPr>
        <w:pStyle w:val="Normal"/>
        <w:ind w:left="-567" w:firstLine="750"/>
        <w:jc w:val="both"/>
        <w:rPr/>
      </w:pPr>
      <w:r>
        <w:rPr>
          <w:sz w:val="28"/>
          <w:szCs w:val="34"/>
        </w:rPr>
        <w:t xml:space="preserve">1.4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законодательством Удмуртской Республики, Уставом </w:t>
      </w:r>
      <w:r>
        <w:rPr>
          <w:sz w:val="28"/>
          <w:szCs w:val="28"/>
        </w:rPr>
        <w:t>муниципального образования «Байтеряковское»</w:t>
      </w:r>
      <w:r>
        <w:rPr>
          <w:sz w:val="28"/>
          <w:szCs w:val="34"/>
        </w:rPr>
        <w:t xml:space="preserve"> и настоящим Порядком.</w:t>
      </w:r>
    </w:p>
    <w:p>
      <w:pPr>
        <w:pStyle w:val="Normal"/>
        <w:ind w:left="-567" w:firstLine="75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center"/>
        <w:rPr>
          <w:sz w:val="28"/>
          <w:szCs w:val="34"/>
        </w:rPr>
      </w:pPr>
      <w:r>
        <w:rPr>
          <w:sz w:val="28"/>
          <w:szCs w:val="34"/>
        </w:rPr>
        <w:t>2. Функции, задачи и права Комиссии</w:t>
      </w:r>
    </w:p>
    <w:p>
      <w:pPr>
        <w:pStyle w:val="Normal"/>
        <w:ind w:left="-567" w:firstLine="75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1. Функции Комиссии:</w:t>
      </w:r>
    </w:p>
    <w:p>
      <w:pPr>
        <w:pStyle w:val="Normal"/>
        <w:ind w:left="-567" w:firstLine="750"/>
        <w:jc w:val="both"/>
        <w:rPr/>
      </w:pPr>
      <w:r>
        <w:rPr>
          <w:sz w:val="28"/>
          <w:szCs w:val="34"/>
        </w:rPr>
        <w:t xml:space="preserve">2.1.1. Координация действий администрации </w:t>
      </w:r>
      <w:r>
        <w:rPr>
          <w:sz w:val="28"/>
          <w:szCs w:val="28"/>
        </w:rPr>
        <w:t xml:space="preserve">муниципального образования «Байтеряковское» </w:t>
      </w:r>
      <w:r>
        <w:rPr>
          <w:sz w:val="28"/>
          <w:szCs w:val="34"/>
        </w:rPr>
        <w:t>и организация подготовки проекта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1.2. Рассмотрение предложений заинтересованных лиц о внесении изменений в проект План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1.3. Организационно-техническое сопровождение процесса подготовки проектов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1.4. Осуществление взаимодействия с  лицом, признанным в  установленном порядке исполнителем подготовки Проекта Плана по вопросам, возникающим в процессе подготовки проекта Плана, оказание ему содействия в получении необходимых сведений и материалов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1.5. Организация проведения публичных слушаний по проекту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 Задачи Комиссии: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1. Организация сбора исходных данных для подготовки проекта Плана, их обобщение и анализ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2. Рассмотрение предложений и замечаний заинтересованных лиц по проекту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3. Подготовка проекта Плана к рассмотрению и проверке на соответствие требованиям технических регламентов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4. Подготовка протоколов публичных слушаний и заключений о результатах публичных слушаний  по проекту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2.5. Рассмотрение иных вопросов градостроительного зонирования отнесенных законодательством Российской Федерации и Удмуртской Республики к компетенции органов местного самоуправления, проведение по ним публичных слушаний и подготовка заключений и рекомендаций по рассматриваемым вопросам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Права Комиссии: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1.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2. 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3. Принимать и отклонять предложения, рекомендации и замечания по вопросам подготовки проекта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4.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5. Создавать в установленном порядке рабочие группы, привлекать экспертов, консультантов для участия в работе Комиссии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>2.3.6. Привлекать независимых экспертов к работе по подготовке соответствующих рекомендаций и заключений.</w:t>
      </w:r>
    </w:p>
    <w:p>
      <w:pPr>
        <w:pStyle w:val="Normal"/>
        <w:ind w:left="-567" w:firstLine="75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center"/>
        <w:rPr>
          <w:sz w:val="28"/>
          <w:szCs w:val="34"/>
        </w:rPr>
      </w:pPr>
      <w:r>
        <w:rPr>
          <w:sz w:val="28"/>
          <w:szCs w:val="34"/>
        </w:rPr>
        <w:t>3. Порядок работы Комиссии</w:t>
      </w:r>
    </w:p>
    <w:p>
      <w:pPr>
        <w:pStyle w:val="Normal"/>
        <w:ind w:left="-567" w:firstLine="75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1. Комиссия осуществляет свою деятельность  в форме заседаний путем личного участия членов Комиссии на безвозмездной основе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 Заседания Комиссии: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1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2. Периодичность заседания определяется председателем Комиссии, исходя из требований по соблюдению сроков выполнения и согласования проекта Плана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.2.4. Подготовку заседаний Комиссии обеспечивает секретарь Комиссии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5. Члены Комиссии участвуют в заседаниях Комиссии лично без права передоверия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3.2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left="-567" w:firstLine="75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3.2.7. 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ind w:left="-567" w:firstLine="75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. Организация и обеспечение деятельности Комиссии</w:t>
      </w:r>
    </w:p>
    <w:p>
      <w:pPr>
        <w:pStyle w:val="Normal"/>
        <w:ind w:left="-567" w:firstLine="75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1.  Руководство деятельностью Комиссии осуществляет председатель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 Председатель Комиссии: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1. Возглавляет и координирует работу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2. Распределяет обязанности между членами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3. Ведет заседания Комиссии и подписывает протоколы заседания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4. Обобщает внесенные замечания, предложения с целью внесения их в протокол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5. Снимает с обсуждения вопросы, не касающиеся повестки дня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6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2.7. Назначает время и дату проведения очередных заседаний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 Члены Комиссии: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2. Высказывают замечания, предложения и дополнения, касающихся основных положений проекта Плана в письменном или устном виде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3.4. Своевременно выполняют поручения председательствующего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 Секретарь Комиссии: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1. Является ответственным лицом за ведение делопроизводства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2.Осуществлять подготовку материалов для заседания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3. За 2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4. Осуществляет прием предложений заинтересованных лиц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5. Ведет протокол заседания Комиссии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6. Представляет протокол для подписания председательствующему Комиссии в течение трех дней после проведения заседания.</w:t>
      </w:r>
    </w:p>
    <w:p>
      <w:pPr>
        <w:pStyle w:val="Normal"/>
        <w:ind w:left="-567" w:firstLine="75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4.4.7. Извещает всех членов Комиссии о дате очередного (внеочередного) заседания Комиссии не менее чем за два дня до начала заседания.</w:t>
      </w:r>
    </w:p>
    <w:p>
      <w:pPr>
        <w:pStyle w:val="Style16"/>
        <w:ind w:left="50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ind w:left="5040" w:hanging="0"/>
        <w:jc w:val="lef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нашского района </w:t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14. № 73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роекта генерального пла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Байтеряковское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Салтыков А.Г. – заместитель главы по строительству и ЖКХ Администрации Алнашского района, председатель комиссии;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Абашева Г.Г. –начальник отдела архитектуры и строительства Администрации Алнашского района, секретарь комиссии;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Конников Ю.М. – начальник отдела имущественных и земельных отношений Администрации Алнашского района;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обров А.Н.- начальник Алнашских РЭС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стюнин Н.А. –начальник Алнашского участка филиала ОАО «Можгагаз»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сихин Н.В. –начальник РТУ с. Алнаши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Скобкарев В.В.- начальник территориального отдела Роспотребнадзора в г. Можга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иппов А.А.- начальник ОГПН по Алнашскому району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Шушпанов А.А. –глава МО «Байтеряковское» (по согласованию);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Беляев В.М.- исполняющий обязанности руководителя ГУ УР «Алнашское лесничество» (по согласованию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ind w:left="5040" w:hanging="0"/>
        <w:jc w:val="lef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нашского района </w:t>
      </w:r>
    </w:p>
    <w:p>
      <w:pPr>
        <w:pStyle w:val="Style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14. № 73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 заинтересованных лиц по подготовке проекта генерального плана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/>
      </w:pPr>
      <w:r>
        <w:rPr>
          <w:sz w:val="28"/>
          <w:szCs w:val="28"/>
        </w:rPr>
        <w:t>1. С момента опубликования сообщения о решении по подготовке проекта генерального плана (далее -Проект) включение срока проведения работ по подготовке проекта заинтересованные физические и юридические лица вправе направлять в Комиссию по подготовке проекта генерального плана (далее - Комиссия) предложения по подготовке проекта.</w:t>
      </w:r>
    </w:p>
    <w:p>
      <w:pPr>
        <w:pStyle w:val="Style16"/>
        <w:ind w:firstLine="709"/>
        <w:rPr/>
      </w:pPr>
      <w:r>
        <w:rPr>
          <w:sz w:val="28"/>
          <w:szCs w:val="28"/>
        </w:rPr>
        <w:t>2. Предложения в проект 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 При подготовке проекта  приоритет имеют те предложения, которые обоснованы ссылкой на нормы действующего законода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ленные материалы возврату не подлежат.</w:t>
      </w:r>
    </w:p>
    <w:p>
      <w:pPr>
        <w:pStyle w:val="Style16"/>
        <w:ind w:firstLine="709"/>
        <w:rPr/>
      </w:pPr>
      <w:r>
        <w:rPr>
          <w:sz w:val="28"/>
          <w:szCs w:val="28"/>
        </w:rPr>
        <w:t>5. Предложения, поступившие в Комиссию после завершения срока приема предложений по подготовке проекта  не рассматриваютс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;Times New Roman" w:cs="Times New Roman;Times New Roman"/>
      <w:b/>
      <w:bCs/>
      <w:color w:val="EB0101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6:00Z</dcterms:created>
  <dc:creator>Шишкова</dc:creator>
  <dc:description/>
  <dc:language>en-US</dc:language>
  <cp:lastModifiedBy>Directum</cp:lastModifiedBy>
  <cp:lastPrinted>2014-02-14T08:49:00Z</cp:lastPrinted>
  <dcterms:modified xsi:type="dcterms:W3CDTF">2014-02-14T10:36:00Z</dcterms:modified>
  <cp:revision>2</cp:revision>
  <dc:subject/>
  <dc:title/>
</cp:coreProperties>
</file>