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4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Алнаш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5.02.2014г № 73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разработку проекта генерального плана МО «Байтеряковское»  Алнашского района</w:t>
      </w:r>
      <w:r>
        <w:rPr>
          <w:b/>
        </w:rPr>
        <w:t xml:space="preserve"> Удмуртской Республик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Ф, Закон Удмуртской Республики от 13 ноября 2007 года № 61-РЗ «О регулировании градостроительной деятельности в Удмуртской Республике», постановление  </w:t>
            </w:r>
            <w:r>
              <w:rPr>
                <w:color w:val="000000"/>
              </w:rPr>
              <w:t>Администрации муниципального образования «Байтеряковское» Алнашского района  от 27.01.2014 № 5  «О необходимости подготовки проекта генерального плана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 «Байтеряковское» Алнашского района Удмурт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документ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Институт «Удмуртгражданпрое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генерального плана  МО «Байтеряковское» Алнаш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территории  МО «Байтеряковское» – 10198 га. Численность населения- 1594  человек (по состоянию на 01.01.2014г.). В состав муниципального образования входят населенные пункты: д. Байтеряково,   д. Елкибаево,  д. Старая Юмья,  д. Ятцазшур, д. Удмуртский Ятцаз,  д. Русский Ятцаз,  д. Верхнее Котнырево,  д. Нижнее Котнырево,  д. Пирогово,  д. Кадиково. </w:t>
            </w:r>
            <w:r>
              <w:rPr>
                <w:color w:val="000000"/>
              </w:rPr>
              <w:t>МО «Байтеряковское» расположено в юго-западной части Алнашского района,  имеет общую границу с МО «Староутчанское», МО «Асановское», МО «Ромашкинское»  и с  Республикой Татарст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работ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я генерального плана должны быть направлены на определение в проекте генерального плана поселе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Удмуртской  Республики, муниципального района,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период генерального плана поселения принять двадцать лет, первоочередные мероприятия - 5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 для разработки проекта генерального плана  посел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графические и топографически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.Имеющиеся в наличии топографические материалы и карты в масштабах 1:2000, </w:t>
            </w:r>
            <w:r>
              <w:rPr>
                <w:color w:val="000000"/>
              </w:rPr>
              <w:t>1:10000</w:t>
            </w:r>
            <w:r>
              <w:rPr/>
              <w:t>, 1:100000.</w:t>
            </w:r>
          </w:p>
          <w:p>
            <w:pPr>
              <w:pStyle w:val="Normal"/>
              <w:jc w:val="both"/>
              <w:rPr/>
            </w:pPr>
            <w:r>
              <w:rPr/>
              <w:t>Материалы районного земельного кадастра в графической и электронной версиях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нженерных изыска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/>
              <w:t>Имеющиеся материалы инженерно-геологических, гидрогеологических изысканий. Необходимость дополнительных изысканий определяется на стадии выполнения анализа существующего состояния территории района.</w:t>
            </w:r>
          </w:p>
          <w:p>
            <w:pPr>
              <w:pStyle w:val="Normal"/>
              <w:jc w:val="both"/>
              <w:rPr/>
            </w:pPr>
            <w:r>
              <w:rPr/>
              <w:t>Ранее выполненные работы, учет которых обязателен при проектировании:</w:t>
            </w:r>
          </w:p>
          <w:p>
            <w:pPr>
              <w:pStyle w:val="Normal"/>
              <w:jc w:val="both"/>
              <w:rPr/>
            </w:pPr>
            <w:r>
              <w:rPr/>
              <w:t>- Работы (программы социально-экономического развития района, отраслевые программы, градостроительная документация, проекты охранных и санитарно-защитных зон и т.д.), касающиеся развития территори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работы входя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612" w:hanging="596"/>
              <w:jc w:val="both"/>
              <w:rPr/>
            </w:pPr>
            <w:r>
              <w:rPr/>
              <w:t>сбор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0" w:firstLine="16"/>
              <w:jc w:val="both"/>
              <w:rPr/>
            </w:pPr>
            <w:r>
              <w:rPr/>
              <w:t>подготовка топографических и графических материалов и кадастровых планов в М 1:10000, 1:5000, 1:200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0" w:firstLine="16"/>
              <w:jc w:val="both"/>
              <w:rPr/>
            </w:pPr>
            <w:r>
              <w:rPr/>
              <w:t>анализ существующего состояния территории, комплексная оценка и выявление проблем пространственного развития территории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6" w:hanging="0"/>
              <w:jc w:val="both"/>
              <w:rPr/>
            </w:pPr>
            <w:r>
              <w:rPr/>
              <w:t>разработка проекта генерального плана 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6" w:hanging="0"/>
              <w:jc w:val="both"/>
              <w:rPr/>
            </w:pPr>
            <w:r>
              <w:rPr/>
              <w:t>подготовка материалов по обоснованию проекта генерального плана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6" w:hanging="0"/>
              <w:jc w:val="both"/>
              <w:rPr/>
            </w:pPr>
            <w:r>
              <w:rPr/>
              <w:t>обучение служб администрации поселения новым принципам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16" w:hanging="0"/>
              <w:jc w:val="both"/>
              <w:rPr/>
            </w:pPr>
            <w:r>
              <w:rPr/>
              <w:t>подготовка материалов для проведения мероприятий по согласованию проекта генерального плана поселения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- участие совместно с заказчиком в согласовании проекта генерального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одержание проекта генерального плана  посел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проекта генерального плана МО «Байтеряковское» входя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 о территориальном планировании включают в себя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характеристики зон с особыми условиями использования территорий в случае, если установление таких зон требуется в связи с размещением объектов местного значения поселе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исание мероприятий по территориальному планированию муниципального образования и указание на последовательность их выпол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ические материалы: 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планируемого размещения объектов местного значения поселения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границ населенных пунктов (в том числе границ образуемых населенных пунктов), входящих в состав поселения; карта функциональных зон поселения; координирование территориальных зо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казанных картах отображаются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для размещения объекты местного значения поселения, относящиеся к следующим областя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 электро-, тепло-, газо- и водоснабжение населения, водоотвед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автомобильные дороги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 иные области в связи с решением вопросов местного значения поселения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color w:val="000000"/>
              </w:rPr>
              <w:t>г) границы населенных пунктов (в том числе границы образуемых населенных пунктов), входящих в состав поселения;</w:t>
            </w:r>
          </w:p>
          <w:p>
            <w:pPr>
              <w:pStyle w:val="Normal"/>
              <w:ind w:lef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материалов по обоснованию проекта генерального плана посел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утверждения генерального плана осуществляется подготовка материалов по обоснованию его проекта в текстовой форме и в виде кар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ы по обоснованию генерального плана в текстовой форме содержа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за использования территорий поселения, возможных направлений развития этих территорий и прогнозируемых ограничений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снование выбранного варианта размещения объектов местного значения поселения,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у возможного влияния планируемых для размещения объектов местного значения поселения, сельского округа на комплексное развитие эт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ные документами территориального планирования Российской Федерации, документами территориального планирования Удмуртской Республики сведения о видах, назначении и наименованиях планируемых для размещения на территорий 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й  поселения, входящего в состав муниципального района, объектов местного значения муниципального образования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и характеристику основных факторов риска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земельных участков, которые включаются в границы населенных пунктов, входящих в состав поселения, или исключаются из границ, с указанием категорий земель, к которым планируется отнести эти земельные участки, и целей их планируемого исполь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ие материал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генерального плана в виде карт отображаю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раницы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раницы существующих населенных пунктов, входящих в состав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стоположение существующих и строящихся объектов местного значения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обо охраняемые природные территории федерального, регионального,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рритории объектов культурного наслед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оны с особыми условиями использования территор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рритории, подверженные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или объектов федерального значения, объектов регионального значения, объектов местного значения муниципального образования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генерального плана содержат следующие кар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границ поселения с отображением границ существующих населенных пунктов, входящих в состав поселения М 1:1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местоположения существующих и строящихся объектов местного значения поселения М 1:10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особо охраняемых природных территорий федерального, регионального, местного значения  М 1:1000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та территорий объектов культурного наследия  М 1:1000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зон с особыми условиями использования территорий М 1:10000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арта территорий, подверженных риску возникновения чрезвычайных ситуаций природного и техногенного характера М 1:1000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-ние проекта генерального плана  посел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гласования проекта генерального плана  поселения принять в соответствии с действующими законодательными и нормативными правовыми актами Российской Федерации, Удмуртской Республики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азработ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зработки принять в соответствии с утвержденным календарным пла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даваемым материала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генерального плана муниципального образования должен быть увязан с проектом Схемы территориального планирования муниципального района,  проектом Схемы территориального планирования Удмуртской Республики, проектом Стратегии социально-экономического развития Удмуртской Республики до 2025 года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олжны отвечать требованиям рациональной организации территории, требованиям сохранения объектов культурного наследия и особо охраняемых природных территорий, требованиям охраны окружающей среды и экологической безопасности, требованиям республиканских нормативов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сдаются комплектом, состоящим из </w:t>
            </w:r>
            <w:r>
              <w:rPr>
                <w:lang w:val="en-US"/>
              </w:rPr>
              <w:t>DVD</w:t>
            </w:r>
            <w:r>
              <w:rPr/>
              <w:t xml:space="preserve">-диска, с электронным видом проекта и его копиями на твердом носителе (бумаге) в трех экземплярах. 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При использовании исполнителем дополнительных программ или форматов данных, исполнитель должен обеспечить автоматическое преобразование и копирование данных с </w:t>
            </w:r>
            <w:r>
              <w:rPr>
                <w:lang w:val="en-US"/>
              </w:rPr>
              <w:t>DVD</w:t>
            </w:r>
            <w:r>
              <w:rPr/>
              <w:t>-диска на компьютер заказч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атываемая электронная версия проекта должна соответствовать стандарту </w:t>
            </w:r>
            <w:r>
              <w:rPr>
                <w:lang w:val="en-US"/>
              </w:rPr>
              <w:t>OpenGIS</w:t>
            </w:r>
            <w:r>
              <w:rPr/>
              <w:t xml:space="preserve"> (обеспечивать работу с ГИС-приложениями различных фирм-производителей, в том числе </w:t>
            </w:r>
            <w:r>
              <w:rPr>
                <w:lang w:val="en-US"/>
              </w:rPr>
              <w:t>ESRI</w:t>
            </w:r>
            <w:r>
              <w:rPr/>
              <w:t xml:space="preserve">, </w:t>
            </w:r>
            <w:r>
              <w:rPr>
                <w:lang w:val="en-US"/>
              </w:rPr>
              <w:t>MapInfo</w:t>
            </w:r>
            <w:r>
              <w:rPr/>
              <w:t xml:space="preserve">, Autodesk, – участников консорциума по разработке стандарта </w:t>
            </w:r>
            <w:r>
              <w:rPr>
                <w:lang w:val="en-US"/>
              </w:rPr>
              <w:t>OpenGIS</w:t>
            </w:r>
            <w:r>
              <w:rPr/>
              <w:t>)  и выполнена в векторном виде.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материалы должны открываться без помех и без ссылок на внешние объекты (таблицы, рисунки, программы), которые не включены в проект.</w:t>
            </w:r>
          </w:p>
          <w:p>
            <w:pPr>
              <w:pStyle w:val="Normal"/>
              <w:jc w:val="both"/>
              <w:rPr/>
            </w:pPr>
            <w:r>
              <w:rPr/>
              <w:t>Пояснительная записка включает описание электронной версии проект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краткое описание технологии создания проекта;</w:t>
            </w:r>
          </w:p>
          <w:p>
            <w:pPr>
              <w:pStyle w:val="Normal"/>
              <w:jc w:val="both"/>
              <w:rPr/>
            </w:pPr>
            <w:r>
              <w:rPr/>
              <w:t>-указание на источники исходных данных, их точность и актуальность;</w:t>
            </w:r>
          </w:p>
          <w:p>
            <w:pPr>
              <w:pStyle w:val="Normal"/>
              <w:jc w:val="both"/>
              <w:rPr/>
            </w:pPr>
            <w:r>
              <w:rPr/>
              <w:t>-краткое описание используем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описание структуры хранения данных проекта;</w:t>
            </w:r>
          </w:p>
          <w:p>
            <w:pPr>
              <w:pStyle w:val="Normal"/>
              <w:jc w:val="both"/>
              <w:rPr/>
            </w:pPr>
            <w:r>
              <w:rPr/>
              <w:t>-подробная инструкция по работе с проек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 и услов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екте генерального плана поселения предусмотреть разработку схемы генеральной санитарной очистки территор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риемка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приемка осуществляется по всем этапам выполненных работ согласно утвержденному календарному плану, с составлением актов контроля и приемки работ. Текущий контроль и приемка работ производится специалистами предприятия – подрядчика и специалистами Заказчика.</w:t>
            </w:r>
          </w:p>
          <w:p>
            <w:pPr>
              <w:pStyle w:val="Normal"/>
              <w:jc w:val="both"/>
              <w:rPr/>
            </w:pPr>
            <w:r>
              <w:rPr/>
              <w:t>При приемке оцениваются полнота, достоверность материалов и обоснованность проектных реш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  <w:tab w:val="left" w:pos="6075" w:leader="none"/>
        </w:tabs>
        <w:jc w:val="both"/>
        <w:rPr/>
      </w:pPr>
      <w:r>
        <w:rPr/>
        <w:t>От Исполнителя:</w:t>
        <w:tab/>
        <w:t xml:space="preserve">    _____________ (__________________)</w:t>
        <w:tab/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М.П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Заказч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архитектуры и строительства _________________   Г.Г. Абашева 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4">
    <w:name w:val="WW8Num1z4"/>
    <w:qFormat/>
    <w:rPr>
      <w:rFonts w:ascii="Courier New;Letter Gothic" w:hAnsi="Courier New;Letter Gothic" w:cs="Courier New;Letter Gothic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4">
    <w:name w:val="WW8Num8z4"/>
    <w:qFormat/>
    <w:rPr>
      <w:rFonts w:ascii="Courier New;Letter Gothic" w:hAnsi="Courier New;Letter Gothic" w:cs="Courier New;Letter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4">
    <w:name w:val="WW8Num21z4"/>
    <w:qFormat/>
    <w:rPr>
      <w:rFonts w:ascii="Courier New;Letter Gothic" w:hAnsi="Courier New;Letter Gothic" w:cs="Courier New;Letter Gothic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4">
    <w:name w:val="WW8Num22z4"/>
    <w:qFormat/>
    <w:rPr>
      <w:rFonts w:ascii="Courier New;Letter Gothic" w:hAnsi="Courier New;Letter Gothic" w:cs="Courier New;Letter Gothic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5:00Z</dcterms:created>
  <dc:creator>Виталий</dc:creator>
  <dc:description/>
  <dc:language>en-US</dc:language>
  <cp:lastModifiedBy>Directum</cp:lastModifiedBy>
  <cp:lastPrinted>2014-02-14T13:32:00Z</cp:lastPrinted>
  <dcterms:modified xsi:type="dcterms:W3CDTF">2014-02-14T10:35:00Z</dcterms:modified>
  <cp:revision>2</cp:revision>
  <dc:subject/>
  <dc:title>Утверждаю:</dc:title>
</cp:coreProperties>
</file>