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</w:t>
      </w:r>
      <w:r>
        <w:rPr/>
        <w:t>Утверждено: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Алнашского района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</w:t>
      </w:r>
      <w:r>
        <w:rPr/>
        <w:t>от 10.12.2015 года  № 109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СУБЪЕКТАМ МАЛОГО И СРЕДНЕГО ПРЕДПРИНИМАТЕЛЬСТВА - ПРОИЗВОДИТЕЛЯМ ТОВАРОВ, РАБОТ, УСЛУГ СУБСИДИЙ НА ВОЗМЕЩЕНИЕ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ЧАСТИ ЗАТРАТ НА УПЛАТУ ПЕРВОГО ЛИЗИНГОВ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ЕЖА ПО ДОГОВОРАМ ЛИЗИНГ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 исключением договоров сублизинга)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стоящее Положение устанавливает порядок и условия предоставления субъектам малого и среднего предпринимательства - производителям товаров, работ, услуг (далее также - субъекты малого и среднего предпринимательства, заявители, получатели субсидии) субсидий на возмещение части затрат на уплату первого лизингового платежа по договорам лизинга (за исключением договоров сублизинга) ( далее – договор лизинга) оборудования, устройств, механизмов, транспортных средств (за исключением легковых автомобилей и воздушных судов), станков, приборов, аппаратов, установок, машин и технологий (далее - оборудование), включая затраты на монтаж оборудования (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), в целях создания и(или) развития либо модернизации производства товаров (работ, услуг).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Для целей настоящего Положения под первым лизинговым платежом по договору лизинга понимается авансовый платеж по договору лизинга, а в отсутствие авансового платежа - первый платеж по графику лизинговых платеж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убсидии предоставляются в пределах объемов финансирования, доведенных до муниципального образования «Алнашский район» на реализацию  муниципальной программы «Создание условий для развития малого и среднего предпринимательства в муниципальном образовании «Алнашский район» на 2015-2020 годы» из средств бюджета муниципального образования «Алнашский район» на соответствующий год и средств федерального бюджета и бюджета Удмуртской Республики, поступивших в бюджет муниципального образования «Алнашский район» в установленном порядк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убсидия предоставляется один раз по одному договору лизинга в размере 90 процентов от фактически произведенных затрат по оплате первого лизингового платежа, но не более 1000000 рублей и не более 20 процентов от общей суммы договора лизинга.  В течение финансового года предоставляется не более одной субсидии одному субъекту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говор лизинга содержит обязательства в иностранной валюте, расчет размера субсидии производится исходя из курса рубля по отношению к иностранной валюте, установленного Центральным банком Российской Федерации на дату осуществления зат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убъектов малого и среднего предпринимательства, являющихся плательщиками налога на добавленную стоимость, к субсидированию принимаются затраты без учета налога на добавленную стоим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 Субсидии предоставляются следующим заявител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юридическим лицам, среднесписочная численность работников которых за предшествующий календарный год составляет не менее 1 человека, индивидуальным предпринимателям, крестьянским (фермерским) хозяйствам, которые соответствуют требованиям статьи 4 Федерального закона от 24 июля 2007 года №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организациям, уставный капитал которых полностью состоит из вкладов общероссийских общественных организаций инвалидов, при условии, что среднесписочная численность работников, являющихся инвалидами, по отношению к другим работникам заявителя составляет не менее чем 50%, а для оплаты труда работников, являющихся инвалидами, в фонде оплаты труда работников заявителя – не менее чем 25% и соответствуют требованиям статьи 4 Федерального закона от 24 июля 2007 года №209-ФЗ «О развитии малого и среднего предпринимательства в Российской Федерации», за исключением пункта 1 части 1 статьи 4 указанно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убсидии предоставляются при наличии совокупност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итель зарегистрирован и осуществляет деятельность на территории муниципального образования «Алнашский район» в сфере производства товаров (работ, услуг), за исключением видов деятельности, включенных в разделы G, J, K (за исключением кода 74.2), L, O (за исключением кодов 90 и 92), P, а также относящихся к подклассу 63.3 раздела I Общероссийского классификатора видов экономической деятельности (ОК 029-2001 (КДЕС Ред.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говор лизинга заключен с российской лизинговой организацией не ранее чем за три года до года, в котором заявитель обратился с заявлением на получение субсидии, и предметом договора лизинга является оборуд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, являющееся предметом договора лизинга, должно относиться ко второй и выше амортизационным группам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1 «О Классификации основных средств, включаемых в амортизационные группы», и не должно быть предназначено для осуществления заявителем оптовой и розничной торговой деятель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у заявителя просроченной задолженности по налогам, сборам и иным обязательным платежам в бюджеты бюджетной системы Российской Федерации и государственные внебюджетные фонды Российской Федерации, а также пеней, санкций и штрафов по ним на последнюю отчетную дату, предшествующую дате подачи заявления на получение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проведение в отношении заявителя процедуры ликвидации и отсутствие возбужденного арбитражным судом дела о признании заявителя банкротом на дату подачи заявления на получение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деятельность заявителя не приостановлена в порядке, предусмотренно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а дату подачи заявления на получение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тсутствие у заявителя просроченной задолженности по уплате лизинговых платежей по договору лизинга на дату подачи заявления на получение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азмер минимальной заработной платы работников заявителя должен быть не ниже величины прожиточного минимума трудоспособного населения в Удмуртской Республике, действующего на дату подачи заявления на получение субсидии (при наличии работни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заявитель принимает на себя обязательство по предоставлению в Администрацию муниципального образования «Алнашский район» после получения субсидии </w:t>
      </w:r>
      <w:hyperlink r:id="rId3">
        <w:r>
          <w:rPr>
            <w:rStyle w:val="InternetLink"/>
            <w:sz w:val="28"/>
            <w:szCs w:val="28"/>
          </w:rPr>
          <w:t>анкеты</w:t>
        </w:r>
      </w:hyperlink>
      <w:r>
        <w:rPr>
          <w:sz w:val="28"/>
          <w:szCs w:val="28"/>
        </w:rPr>
        <w:t xml:space="preserve"> получателя поддержки по форме, согласно приложению 4, в течение последующих двух календарных лет за соответствующий отчетный период (январь - декабрь) - до 25 феврал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Субсидии не предоставляются следующим субъектам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2) являющимся участниками соглашений о разделе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существляющим предпринимательскую деятельность в сфере игорного бизне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существляющим производство и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в отношении которых ранее было принято решение об оказании аналогичной поддержки (поддержки, оказываемой однократно в отношении одного и того же субъекта малого и среднего предпринимательства и совпадающей по условиям оказания, включая форму, вид и сроки оказания поддержк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допустившим нарушение порядка и условий получения субсидий в рамках республиканских целевых программ поддержки и (или) развития малого и среднего предпринимательства, если с момента признания субъекта малого или среднего предпринимательства допустившим нарушение прошло менее чем три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получающим (получившим) ранее субсидии из бюджета муниципального образования «Алнашский район», бюджета Удмуртской Республики и (или) федерального бюджета на возмещение части затрат по представленному договору лизинга в рамках государствен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являющимся по договору лизинга лизингополучателями и одновременно продавцами имущества, являющегося предметом договора лизинг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предоставления и возврата субсид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онное сообщение о начале приема документов на получение субсидий Администрация муниципального образования «Алнашский район» (далее Администрация) размещает  </w:t>
      </w:r>
      <w:r>
        <w:rPr>
          <w:bCs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муниципального образования «Алнашский район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 начинается со дня, следующего после дня размещения информации на официальном сайте муниципального образования «Алнашский район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 прекращается после полного распределения бюджетных средств, предусмотренных на указанные цели. О прекращении приема документов на предоставление субсидий размещается информационное сообщение на </w:t>
      </w:r>
      <w:r>
        <w:rPr>
          <w:bCs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>муниципального образования «Алнашский район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Для получения субсидии субъекты малого и среднего предпринимательства представляют в Администрацию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а получение субсидии (приложения 1, 2)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2) анкету получателя поддержки (приложение 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чет суммы субсидии (приложение 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веренные лизингодателем копии договора лизинга, с приложением графика лизинговых платежей по договору лизинга, акта приема-передачи имущества, полученного заявителем по договору лизинг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правку о минимальной заработной плате работников заявителя за квартал, предшествующий кварталу подачи заявления на получение субсидии (при наличии работников) (приложение 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копии платежных документов по уплате первого лизингового платежа в соответствии с заключенным договором лизинга, заверенные кредитной организацией, через которую осуществлялись расче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правку лизингодателя (за подписью руководителя и печатью лизингодателя) об отсутствии просроченной задолженности по уплате лизинговых платежей по договору лизинга, выданную не ранее чем за пятнадцать дней до даты подачи заявления на получение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копию паспорта транспортного средства или копию паспорта самоходной машины и других видов техники или оборудования, заверенную подписью руководителя заявителя и печатью заявителя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документы, подтверждающие размер выручки от реализации товаров (работ, услуг) без учета налога на добавленную стоимость и размер балансовой стоимости активов (остаточной стоимости основных средств и нематериальных активов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юридические лица, представляют копию бухгалтерского баланса и отчета о финансовых результатах за последний финансовый год с отметкой налогового органа или с приложением копии уведомления, подтверждающего направление бухгалтерского баланса и отчета о прибылях и убытках в налоговый орган по почте или в электронном виде, заверенные подписью руководителя заявителя и печатью заявителя. В случае если с момента образования юридического лица прошло менее года, то указанные в настоящем абзаце документы представляются за последний отчет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дивидуальные предприниматели, представляют копию налоговой декларации за последний финансовый год с отметкой налогового органа или с приложением копии уведомления, подтверждающего направление налоговой декларации в налоговый орган по почте или в электронном виде, заверенную подписью индивидуального предпринимателя и его печатью (при наличии). В случае если с момента регистрации в качестве индивидуального предпринимателя прошло менее года, то представляется справка о размере выручки от реализации товаров (работ, услуг) за соответствующий период со дня его государственной регистрации, подписанная индивидуальным предпринимателем и скрепленная его печатью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справку о направлениях использования приобретенного в лизинг оборудования (только для субъектов малого и среднего предпринимательства, осуществляющих оптовую и розничную торговую деятельность) с указанием предмета лизинга, целевого использования приобретенного оборудования по договору лизинга, подписанную руководителем заявителя и скрепленную печатью заявителя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копии учредительных документов заявителя, изменений и дополнений к ним, а также копии документов, подтверждающих полномочия руководителя заявителя (копия решения о назначении или об избрании либо приказа о назначении физического лица на должность руководителя) (для юридических лиц), или копию паспорта (для индивидуальных предпринимателей), заверенные подписью руководителя заявителя и печатью заявителя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в случае если в составе учредителей субъекта малого и среднего предпринимательства указано одно или несколько юридических лиц, доля участия которых в его уставном капитале составляет более 25 процентов, то о каждом из данных юридических лиц представляются документы, предусмотренные </w:t>
      </w:r>
      <w:hyperlink w:anchor="Par112">
        <w:r>
          <w:rPr>
            <w:rStyle w:val="InternetLink"/>
            <w:sz w:val="28"/>
            <w:szCs w:val="28"/>
          </w:rPr>
          <w:t xml:space="preserve">подпунктом </w:t>
        </w:r>
      </w:hyperlink>
      <w:r>
        <w:rPr>
          <w:sz w:val="28"/>
          <w:szCs w:val="28"/>
        </w:rPr>
        <w:t>9 настоящего пун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8.1. Администрация самостоятельно получает следующие  сведения в отношении заяви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sz w:val="28"/>
            <w:szCs w:val="28"/>
          </w:rPr>
          <w:t>выписку</w:t>
        </w:r>
      </w:hyperlink>
      <w:r>
        <w:rPr>
          <w:sz w:val="28"/>
          <w:szCs w:val="28"/>
        </w:rPr>
        <w:t xml:space="preserve"> из Единого государственного реестра юридических лиц или </w:t>
      </w:r>
      <w:hyperlink r:id="rId5">
        <w:r>
          <w:rPr>
            <w:rStyle w:val="InternetLink"/>
            <w:sz w:val="28"/>
            <w:szCs w:val="28"/>
          </w:rPr>
          <w:t>выписку</w:t>
        </w:r>
      </w:hyperlink>
      <w:r>
        <w:rPr>
          <w:sz w:val="28"/>
          <w:szCs w:val="28"/>
        </w:rPr>
        <w:t xml:space="preserve"> из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(документы) налогового органа о наличии (отсутствии) у заявителя задолженности по уплате налогов, сборов, пеней и штраф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(документы) Пенсионного фонда Российской Федерации или территориального органа Пенсионного фонда Российской Федерации о наличии (отсутствии) у заявителя задолженности по страховым взносам, пеням и штраф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28"/>
      <w:bookmarkEnd w:id="0"/>
      <w:r>
        <w:rPr>
          <w:sz w:val="28"/>
          <w:szCs w:val="28"/>
        </w:rPr>
        <w:t>4) сведения (документы) Фонда социального страхования Российской Федерации или территориального органа Фонда социального страхования Российской Федерации о наличии (отсутствии) у заявителя задолженности по страховым взносам, пеням и штраф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из реестров субъектов малого и среднего предпринимательства получателей поддержки, оказываемой органами местного самоуправления в Удмуртской Республике в рамках муниципальных программ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31"/>
      <w:bookmarkEnd w:id="1"/>
      <w:r>
        <w:rPr>
          <w:sz w:val="28"/>
          <w:szCs w:val="28"/>
        </w:rPr>
        <w:t>6) сведения (документы) налогового органа о среднесписочной численности работников заявителя за предшествующий календарный год. В случае если с момента образования субъектов малого и среднего предпринимательства прошло менее года, то запрашиваются сведения о среднесписочной численности работников заявителя за соответствующий период со дня его государственной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(документы) Фонда социального страхования Российской Федерации или территориального органа Фонда социального страхования Российской Федерации о среднесписочной численности работников заявителя, являющихся инвалидами, и проценте, который составляют такие работники по отношению к другим работникам заявителя, а также о расходах на оплату труда работников заявителя, являющихся инвалидами, с указанием доли оплаты труда таких работников за последний отчетный период (для организаций, уставный капитал которых полностью состоит из вкладов общероссийских общественных организаций инвалид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2.Заявитель вправе представить указанные в </w:t>
      </w:r>
      <w:hyperlink w:anchor="Par125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- </w:t>
      </w:r>
      <w:hyperlink w:anchor="Par12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w:anchor="Par131">
        <w:r>
          <w:rPr>
            <w:rStyle w:val="InternetLink"/>
            <w:sz w:val="28"/>
            <w:szCs w:val="28"/>
          </w:rPr>
          <w:t xml:space="preserve">7 пункта </w:t>
        </w:r>
      </w:hyperlink>
      <w:r>
        <w:rPr>
          <w:sz w:val="28"/>
          <w:szCs w:val="28"/>
        </w:rPr>
        <w:t>8.1 настоящего Положения документы (сведения) в Администрацию по собственной инициативе. В этом случае документы (сведения)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6">
        <w:r>
          <w:rPr>
            <w:rStyle w:val="InternetLink"/>
            <w:sz w:val="28"/>
            <w:szCs w:val="28"/>
          </w:rPr>
          <w:t>выписка</w:t>
        </w:r>
      </w:hyperlink>
      <w:r>
        <w:rPr>
          <w:sz w:val="28"/>
          <w:szCs w:val="28"/>
        </w:rPr>
        <w:t xml:space="preserve"> из Единого государственного реестра юридических лиц или </w:t>
      </w:r>
      <w:hyperlink r:id="rId7">
        <w:r>
          <w:rPr>
            <w:rStyle w:val="InternetLink"/>
            <w:sz w:val="28"/>
            <w:szCs w:val="28"/>
          </w:rPr>
          <w:t>выписка</w:t>
        </w:r>
      </w:hyperlink>
      <w:r>
        <w:rPr>
          <w:sz w:val="28"/>
          <w:szCs w:val="28"/>
        </w:rPr>
        <w:t xml:space="preserve"> из Единого государственного реестра индивидуальных предпринимателей должна быть выдана не ранее чем за шестьдесят календарных дней до даты подачи заявления заяв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справки соответствующих органов об исполнении обязанности по уплате налогов, сборов и иных обязательных платежей в бюджетную систему Российской Федерации и государственные внебюджетные фонды Российской Федерации, а также пеней, санкций и штрафов по ним предоставляются на последнюю отчетную дату. В случае наличия у заявителя просроченной задолженности по налогам, сборам и иным обязательным платежам в бюджетную систему Российской Федерации, а также пеням, санкциям и штрафам заявитель обязан погасить ее. В случае уплаты заявителем просроченной задолженности он вправе по собственной инициативе представить копии платежных документов, подтверждающих уплату налогов, сборов и иных обязательных платежей в бюджетную систему Российской Федерации, а также пеней, санкций и штрафов по ним. Копии платежных документов должны быть заверены подписью и печатью кредитной организации, через которую осуществлялись расче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и сведений о среднесписочной численности работников за предшествующий календарный год должны быть с отметкой налогового органа или с приложением копии уведомления, подтверждающего направление сведений в налоговый орган по почте или в электронном виде, заверенные подписью руководителя заявителя и печатью заявителя (при наличии). В случае если с момента образования субъекта малого и среднего предпринимательства прошло менее года, представляется справка о среднесписочной численности работников за период, прошедший со дня его государственной регистрации, подписанная руководителем заявителя и скрепленная печатью заявителя (при налич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полноту и достоверность предоставляемой информации несет руководитель заявителя или индивидуальный предприниматель - заявитель. Документы, представленные на рассмотрение, возврату не подлеж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В случае предоставления заявителем полного пакета документов, указанных в пункте 8, заявление регистрируется в день поступления с присвоением ему входящего номера и даты поступления в порядке очередности в Журнале учета заявлений субъектов малого и среднего предпринимательства на получение субсидий (далее - Журнал). Журнал должен быть пронумерован, прошнурован, скреплен печатью Админист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едоставляются в отдельной картонной папке со скоросшивателем и с описью прилагаемых документов. Документы представляются в машинописном виде либо написанными от руки. Подчистки и исправления не допускаются. Документы представляются в подлинниках, за исключением случаев, прямо указанных в настоящем Положении. Документы представляются на русском языке, если эти документы представлены на иностранном языке, прилагается их нотариально заверенный перевод на русский язы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течение 10 рабочих дней со дня регистрации заявления предоставленные документы проверяются Комиссией по рассмотрению заявок субъектов малого и среднего предпринимательства – получателей субсидий на возмещение части затрат на уплату первого взноса (аванса) по лизинговым платежам (далее Комиссия). При наличии замечаний к документам заявитель информируется об этом в письменной форме с указанием срока для устранения замечаний равного 7 рабочим дням с даты получения заявителем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Решение о предоставлении субсидии принимается Комиссией в порядке очередности, исходя из даты регистрации заявления на получение субсидии в Журнале при условии предоставления полного пакета документов и отсутствия замечаний к документа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формляется постановлением Администрации в течение 35 календарных 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регистрации заявления в Журнале, при наличии замечаний к документам - со дня последующего представления документов с учетом их доработ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аточности средств бюджета субсидия предоставляется с согласия заявителя в пределах остатка средств бюджета на предоставление субсидий. В случае отказа заявителя от получения субсидии в пределах остатка средств бюджета субсидия предоставляется в порядке очередности другому заявителю (с его согласия) также в пределах остатка средств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Решение об отказе в предоставлении субсидии оформляется постановлением Администрации муниципального образования «Алнашский район» в течение 35 дней со дня регистрации заявления в Журнале. Решение об отказе в предоставлении субсидии должно быть обоснованным, мотивированным, содержать основания для отк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В предоставлении субсидии отказыва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итель не соответствует условиям, установленным 4,4.1,5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явителем представлены ложные сведения, недостоверные или поддельные докумен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заявителем не были устранены замечания к представленным им документам или замечания были устранены за пределами срока, установленного в соответствии с </w:t>
      </w:r>
      <w:hyperlink r:id="rId8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в отношении заявителя установлено наличие обстоятельств, предусмотренных в </w:t>
      </w:r>
      <w:hyperlink r:id="rId9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 случае полного использования бюджетных средств на указанные цели в текущем финанс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течение 5 рабочих дней со дня принятия решения о предоставлении (об отказе в предоставлении) субсидии Администрация  выдает заявителю под роспись или направляет почтовым отправлением или в электронной форме уведомление о принятии затрат к субсидированию (об отказе в субсидировании) согласно Приложению 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1. Администрация в течение 10 рабочих дней со дня принятия решения о предоставлении субсидии заключает с заявителем договор о предоставлении субсидии (далее - Договор), в котором должны быть предусмотр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и условия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и порядок перечис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а отчетности получател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ие заявителя на осуществление Администрацией, Министерством экономики Удмуртской Республики, Государственным контрольным комитетом Удмуртской Республики проверок соблюдения заявителем условий, целей и порядка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субсидии, полученной заявителем, в случаях установления фактов нарушений условий, целей и порядка предоставления субсидий, определенных настоящим Положением и Догово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Администрация перечисляет субсидии субъектам малого и среднего предпринимательства на расчетные счета, открытые ими в кредитных организациях в течение 20 рабочих дней со дня принятия решения о предоставлении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7.Сведения о субъектах малого и среднего предпринимательства - получателях субсидий в течение 30 календарных дней со дня принятия решения о предоставлении субсидии размещаются в Реестре субъектов малого и среднего предпринимательства - получателей поддержки </w:t>
      </w:r>
      <w:r>
        <w:rPr>
          <w:bCs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муниципального образования «Алнашский район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лучае нарушения получателем субсидии условий предоставления субсидии, установленных при предоставлении субсидии настоящим Положением и Договором, либо установления факта представления ложных сведений, недостоверных или поддельных документов перечисленная субсидия подлежит возврату в бюджет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Администрация в течение 10 рабочих дней со дня выявления нарушения направляет получателю субсидии письменное уведомление о возврате суммы предоставленной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лучатель субсидии в течение 10 рабочих дней со дня получения уведомления обязан перечислить полученную субсидию в бюджет муниципального образования «Алнашский район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еперечисления получателем предоставленной субсидии в установленный срок Администрация взыскивает сумму субсидии в судебном порядке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При непредставлении получателем субсидии анкеты получателя поддержки, в сроки, предусмотренные </w:t>
      </w:r>
      <w:hyperlink r:id="rId10">
        <w:r>
          <w:rPr>
            <w:rStyle w:val="InternetLink"/>
            <w:sz w:val="28"/>
            <w:szCs w:val="28"/>
          </w:rPr>
          <w:t>подпунктом 8 пункта 5</w:t>
        </w:r>
      </w:hyperlink>
      <w:r>
        <w:rPr>
          <w:sz w:val="28"/>
          <w:szCs w:val="28"/>
        </w:rPr>
        <w:t xml:space="preserve"> настоящего Положения, получатель субсидии обязан вернуть субсидию в местный бюджет в полном объеме в течение 30 рабочих дней со дня истечения срока для представления анке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Администрация осуществляет проверки соблюдения получателями субсидий условий, целей и порядка их предоставлен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1230;fld=134" TargetMode="External"/><Relationship Id="rId3" Type="http://schemas.openxmlformats.org/officeDocument/2006/relationships/hyperlink" Target="consultantplus://offline/ref=B12E2D25273CC39F5E3079BEFFFC2AD8671ACA6DC2EBDDA4CBC90268F1B49E96CE66427FA138CD5C36D7BAY3f7H" TargetMode="External"/><Relationship Id="rId4" Type="http://schemas.openxmlformats.org/officeDocument/2006/relationships/hyperlink" Target="consultantplus://offline/ref=B12E2D25273CC39F5E3067B3E99074D065139063C5EADFF292965935A6BD94C189291B3DE535CD5AY3f5H" TargetMode="External"/><Relationship Id="rId5" Type="http://schemas.openxmlformats.org/officeDocument/2006/relationships/hyperlink" Target="consultantplus://offline/ref=B12E2D25273CC39F5E3067B3E99074D065159360C4EBDFF292965935A6BD94C189291B3DE535CD5FY3f5H" TargetMode="External"/><Relationship Id="rId6" Type="http://schemas.openxmlformats.org/officeDocument/2006/relationships/hyperlink" Target="consultantplus://offline/ref=B12E2D25273CC39F5E3067B3E99074D065139063C5EADFF292965935A6BD94C189291B3DE535CD5AY3f5H" TargetMode="External"/><Relationship Id="rId7" Type="http://schemas.openxmlformats.org/officeDocument/2006/relationships/hyperlink" Target="consultantplus://offline/ref=B12E2D25273CC39F5E3067B3E99074D065159360C4EBDFF292965935A6BD94C189291B3DE535CD5FY3f5H" TargetMode="External"/><Relationship Id="rId8" Type="http://schemas.openxmlformats.org/officeDocument/2006/relationships/hyperlink" Target="consultantplus://offline/ref=50C58737276E21621CA324E30AE6E75EED95D8F5011B93E7DB2487F89596AD55C71B6DE009BEF83A665CE6oDT2K" TargetMode="External"/><Relationship Id="rId9" Type="http://schemas.openxmlformats.org/officeDocument/2006/relationships/hyperlink" Target="consultantplus://offline/ref=50C58737276E21621CA324E30AE6E75EED95D8F5011B93E7DB2487F89596AD55C71B6DE009BEF83A665CE5oDT4K" TargetMode="External"/><Relationship Id="rId10" Type="http://schemas.openxmlformats.org/officeDocument/2006/relationships/hyperlink" Target="consultantplus://offline/ref=9FC2CC62959CB37621C76E9B394BDEFAC56BFD8FF6D356710C00277F74634BC6C4FBAFA033FDB19ED16E631Ed2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53:00Z</dcterms:created>
  <dc:creator>zzg</dc:creator>
  <dc:description/>
  <cp:keywords/>
  <dc:language>en-US</dc:language>
  <cp:lastModifiedBy>Olimp</cp:lastModifiedBy>
  <cp:lastPrinted>2015-03-11T09:41:00Z</cp:lastPrinted>
  <dcterms:modified xsi:type="dcterms:W3CDTF">2015-12-28T10:01:00Z</dcterms:modified>
  <cp:revision>10</cp:revision>
  <dc:subject/>
  <dc:title>Зарегистрировано в Управлении Минюста РФ по УР 22 ноября 2010 г</dc:title>
</cp:coreProperties>
</file>