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Standard"/>
        <w:shd w:fill="FFFFFF" w:val="clear"/>
        <w:bidi w:val="0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0.09.2015г.  № 815/1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8231"/>
      </w:tblGrid>
      <w:tr>
        <w:trPr>
          <w:trHeight w:val="465" w:hRule="atLeast"/>
        </w:trPr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 МП, МПП</w:t>
            </w:r>
          </w:p>
        </w:tc>
        <w:tc>
          <w:tcPr>
            <w:tcW w:w="8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униципальной программы, подпрограммы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образования и воспитания на 2015 -2020 годы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дошкольного образования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общего образования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 "Детское и школьное питание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 "Управление системой образования Алнашского района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6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еализация молодежной политики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7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 "Организация отдыха, оздоровления и занятости детей и подростков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8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циальная поддержка детей-сирот и детей, оставшихся без попечения родителей"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2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хранение здоровья и формирование здорового образа жизни населения на 2015-2020 год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3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культуры  на 2015-2020 год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Организация библиотечного  обслуживания населения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Организация досуга, предоставление услуг организаций  культуры и доступа к музейным фондам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местного народного творчества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4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здание условий для реализации муниципальной программ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4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циальная поддержка населения 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циальная поддержка семьи и детей 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Забота"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Обеспечение доступным и комфортным жильем отдельных категорий граждан, стимулирование улучшения жилищных "условий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Предоставление субсидий и льгот по оплате жилищно-коммунальных услуг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5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устойчивого экономического развития 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сельского хозяйства и расширение рынка сельскохозяйственной продукции 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здание условий для развития предпринимательства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здание благоприятных условий для привлечения инвестиций на 2015-2020 годы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6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Безопасность"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Предупреждение и ликвидация последствий чрезвычайных ситуаций, реализация мер пожарной безопасности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Профилактика правонарушений в муниципальном образовании "Алнашский район" 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7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держание и развитие муниципального хозяйства на 2015-2020гг.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Территориальное развитие (градостроительство и землеустройство)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держание и развитие коммунальной инфраструктур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держание и развитие жилищного  хозяйства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Благоустройство и охрана окружающей сред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 "Дорожное хозяйство и транспортное обслуживание населения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6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Проведение кадастровых работ в отношении земельных участков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7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еализация планов эффективного использования средств капитального строительства"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8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МО "Алнашский район" на 2015-2020гг.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9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Муниципальное управление на 2015-2020 годы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муниципальной служб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Управление муниципальными финансами на 2015-2020 год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3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Управление муниципальным имуществом и земельными ресурсами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4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Архивное дело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5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здание условий для регистрации актов гражданскго состояния на период до 2020 года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6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Административная реформа"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7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Развитие информатизации"</w:t>
            </w:r>
          </w:p>
        </w:tc>
      </w:tr>
      <w:tr>
        <w:trPr>
          <w:trHeight w:val="126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8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Повышение эффективности расходов бюджета муниципального образования "Алнашский район" и обеспечение долгосрочной сбалансированности и устойчивости бюджета на 2015-2020 годы"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9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Создание условий для реализации муниципальной программы"</w:t>
            </w:r>
          </w:p>
        </w:tc>
      </w:tr>
      <w:tr>
        <w:trPr>
          <w:trHeight w:val="1260" w:hRule="atLeast"/>
        </w:trPr>
        <w:tc>
          <w:tcPr>
            <w:tcW w:w="16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82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П "Комплексные меры противодействию немедицинскому употреблению наркотических средств и их незаконному обороту на территории Алнашского района на 2015 -2020гг."</w:t>
            </w:r>
          </w:p>
        </w:tc>
      </w:tr>
    </w:tbl>
    <w:p>
      <w:pPr>
        <w:pStyle w:val="Standard"/>
        <w:shd w:fill="FFFFFF" w:val="clear"/>
        <w:bidi w:val="0"/>
        <w:jc w:val="center"/>
        <w:rPr/>
      </w:pPr>
      <w:r>
        <w:rPr/>
      </w:r>
    </w:p>
    <w:p>
      <w:pPr>
        <w:pStyle w:val="Standard"/>
        <w:bidi w:val="0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Olimp</dc:creator>
  <dc:description/>
  <dc:language>en-US</dc:language>
  <cp:lastModifiedBy>Olimp</cp:lastModifiedBy>
  <cp:lastPrinted>2016-02-05T13:47:00Z</cp:lastPrinted>
  <dcterms:modified xsi:type="dcterms:W3CDTF">2016-02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