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питальный ремонт МБОУ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Алнашская  СОШ им Г.Д. Красильникова» 2022 - 2023 год</w:t>
      </w:r>
    </w:p>
    <w:p>
      <w:pPr>
        <w:pStyle w:val="Normal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рамках модернизации школьных систем образования в части проведения работ по капитальному ремонту  и оснащению зданий  осуществляется ремонт Алнашской СОШ с апреля текущего года.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 Федерального бюджета на выполнение капитального ремонта  выделена сумма в размере 852334130,00 тысяч рублей. Срок реализации проекта 2022 - 2023 год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боты разделены по видам работ: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а оконных блоков, контракт заключен с ИП Пекиным Я.П. на сумму 1882, 289, работы выполнены, оплата произведена на 100 %. Экономия: 1659880,85 47 %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 фасадов. Контракт заключен с ИП Мнацаканяном на сумму 10205, 178, сроки выполнения работ с  25 апреля по 31 октября 2022 года. В настоящее время работы выполнены на 20 %. (керамогранит привезен -35%, утеплитель - 80%, комплектующие -70%). Экономии нет.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но-монтажные работы по зданию. Контракт заключен с ООО «ДомМастер», сумма 71119,50. Экономия: 475816,27 0,66% Сроки выполнения работ с 1 апреля 2022 года по 28 апреля 2023 года. В настоящее время ведутся работы по отопительной системе (демонтаж, промывка), выравнивание и штукатурка стен 1 этажа и подвального помещения, замена электрики, выполняется бетонное основание полов подвала и 1 этажа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приобретение средств обучения и воспитания с бюджета РФ выделена сумма 3819564,28 тысяч рублей на 2002 - 2023 год. На 2002 год предоставлена сумма  2834,31,  проведен аукцион,  заключен контракт  на сумму 1834,88722 с ООО «Нико» г. Нижнекамск, доставка мебели в течение 30 дней ( с 14 июня по 14 июля, экономия в размере 989 тысяч рублей. Образцы с Заказчиком согласованы, школьную мебель планируем складировать в малом спортзале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заключенным контрактам СМР образовалась экономия в размере 2135697,12. Использование экономии решается на уровне РФ. По приобретению средств обучения 989,0 тыс руб. Итого:3124697,12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 Правительства УР создана Республиканская комиссия по повышению устойчивости развития экономики в УР в условиях санкций, она рассматривает вопросы по внесению изменений существенных условий контрактов. Нами были направлены письма 18 мая, 30 мая  о внесении изменений в контракты, заключенных с ООО «ДомМастер» и ИП Мнацаканян А.Р.  в части изменений порядка приемки и оплаты выполненных работ ( ежемесячная процентовка и оплата). Официального ответа пока нет, устно получен отказ.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мае текущего года в адрес Алнашской школы поступили письма от Подрядчиков о предусмотрении аванса, нами был отправлен ответ о том, что необходимо предоставление независимой гарантии на сумму аванса. После чего Подрядчики отказались. С июля месяца ООО «ДомМастер» планирует выйти с письмом о предусмотрении аванса. На сегодня официального письма от Подрядчика нет.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кже в июне направлено письмо Гарину О.В., депутату Государственной Думы об оказании содействия в выделении дополнительных финансовых средств на выполнение дополнительных и непредвиденных работ  и использование экономии на те же цели. Был получен официальный ответ от Министерства образования и науки УР о том, что по условиям заключенного соглашения между Мин Просвещением РФ и Правительством УР  вся экономия должна направляться  в резервный фонд Правительства РФ. Использование экономии решается на уровне Министерства финансов РФ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Хочу отметить, что комиссией района определен перечень и объем непредвиденных  и дополнительных работ, выявленных в ходе проведения СМР на общую сумму 17158,118 тысяч рублей. Ряд видов работ осмечены, ряд на согласовании и на доработке. Письмо 17 июня  отправлено в Министерство образования с целью согласования с Правительством УР.  Ждем ответ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аблица)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мае заключен договор на авторский надзор между Алнашской школой  и с ООО «Скопас» на сумму 196 тыс рублей (мб).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 июня направлен договор на осуществление функций технического заказчика на согласование  в УКС Правительство. Выслан протокол разногласий , нами рассмотрен, исправлен и подписан с обеих сторон. (техзаказчик контролирует  ход работ, проверяет выполненные объемы  по акту с подписью, только затем Заказчик подписывает)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Также нами направлена заявка в Мин образования и науки  УР на оснащение средствами обучения и воспитания  (ученическая мебель, театр — студия, коворгинг зоны, современный библиотечный центр, музейная комната) на сумму 11 миллионов рублей. Вопрос финансирования решается в Министерстве образования и науки УР.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чебный процесс с 1 сентября будет организован в 2 смены 1323 обучающихся. Новое здание школы имеет 500 посадочных мест. В старом здании обучалось 780 детей с 1  по 6 класс. Параллель 4 класса 140 человек будет обучаться  в здании АБК в 2 смены (4 класса в 1 смену и 3 класса во 2 смену). С родителями и педагогами проведена предварительная разъяснительная работа.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щеблок имеет 200 посадочных мест (питание в 2 смены)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онедельник проводятся планерки на объекте с участием представителей УКС Правительства УР, авторского надзора и техконтроля,  Исполнителя и подрядчиков, представителей Администрации района, на котором обсуждаются  и решаются возникшие вопросы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2-06-29T12:42:46Z</dcterms:modified>
  <cp:revision>24</cp:revision>
  <dc:subject/>
  <dc:title/>
</cp:coreProperties>
</file>