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right"/>
        <w:rPr>
          <w:color w:val="26282F"/>
        </w:rPr>
      </w:pPr>
      <w:r>
        <w:rPr>
          <w:color w:val="26282F"/>
        </w:rPr>
        <w:t>Приложение 2</w:t>
      </w:r>
    </w:p>
    <w:p>
      <w:pPr>
        <w:pStyle w:val="Standard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иложение 4. Ресурсное обеспечение реализации муниципальной программы за счет средств бюджета муниципального образования  «Алнашский район»  </w:t>
      </w:r>
    </w:p>
    <w:p>
      <w:pPr>
        <w:pStyle w:val="Standard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ограмма  «Сохранение здоровья  и формирование здорового образа  жизни населения».</w:t>
      </w:r>
    </w:p>
    <w:p>
      <w:pPr>
        <w:pStyle w:val="Standard"/>
        <w:ind w:firstLine="720"/>
        <w:jc w:val="both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tbl>
      <w:tblPr>
        <w:tblW w:w="1606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8"/>
        <w:gridCol w:w="631"/>
        <w:gridCol w:w="677"/>
        <w:gridCol w:w="1965"/>
        <w:gridCol w:w="120"/>
        <w:gridCol w:w="1796"/>
        <w:gridCol w:w="724"/>
        <w:gridCol w:w="535"/>
        <w:gridCol w:w="540"/>
        <w:gridCol w:w="935"/>
        <w:gridCol w:w="497"/>
        <w:gridCol w:w="725"/>
        <w:gridCol w:w="900"/>
        <w:gridCol w:w="728"/>
        <w:gridCol w:w="795"/>
        <w:gridCol w:w="765"/>
        <w:gridCol w:w="795"/>
        <w:gridCol w:w="870"/>
        <w:gridCol w:w="784"/>
      </w:tblGrid>
      <w:tr>
        <w:trPr/>
        <w:tc>
          <w:tcPr>
            <w:tcW w:w="2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Алнашский район*,  тыс. рублей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94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охранение здоровья  и формирование здорового образа  жизни населения».</w:t>
            </w:r>
          </w:p>
          <w:p>
            <w:pPr>
              <w:pStyle w:val="Standard"/>
              <w:ind w:firstLine="720"/>
              <w:jc w:val="both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 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ой спартакиады  среди организаций и предприятий  райцентра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артакиад среди детских садов  и начальных классов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 районных  соревнований по видам спорта; Организация  и проведение  районных зимних  и летних сельских спортивных игр. Организация и проведение  районных массовых спортивных праздников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учебно – тренировочных сборов   для  подготовки  к зимним и летним сельским спортивным играм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 зональных  отборочных соревнованиях  на финал республиканских летних и зимних  сельских спортивных игр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 в республиканских  зимних и летних сельских спортивных  играх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 чемпионатах  и кубках УР по  видам спорта   и в республиканских соревнованиях по видам спорт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спортивных мероприятий  среди инвалидов, лиц с ограниченными возможностями здоровья.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своение спортивных разрядов  спортсменам; присвоение званий тренерам; присвоение  квалификационных категорий спортивных судей в порядке, установленном </w:t>
            </w:r>
            <w:hyperlink r:id="rId2">
              <w:r>
                <w:rPr>
                  <w:rStyle w:val="InternetLink1"/>
                  <w:bCs/>
                  <w:sz w:val="18"/>
                  <w:szCs w:val="18"/>
                </w:rPr>
                <w:t>Положением</w:t>
              </w:r>
            </w:hyperlink>
            <w:r>
              <w:rPr>
                <w:bCs/>
                <w:sz w:val="18"/>
                <w:szCs w:val="18"/>
              </w:rPr>
              <w:t xml:space="preserve"> о Единой всероссийской спортивной классификации и </w:t>
            </w:r>
            <w:hyperlink r:id="rId3">
              <w:r>
                <w:rPr>
                  <w:rStyle w:val="InternetLink1"/>
                  <w:bCs/>
                  <w:sz w:val="18"/>
                  <w:szCs w:val="18"/>
                </w:rPr>
                <w:t>Положением</w:t>
              </w:r>
            </w:hyperlink>
            <w:r>
              <w:rPr>
                <w:bCs/>
                <w:sz w:val="18"/>
                <w:szCs w:val="18"/>
              </w:rPr>
              <w:t xml:space="preserve"> о спортивных судьях;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специалистов в области физической культуры и спорта в семинарах, конференциях, организационных мероприятиях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парадной  летней  и зимней формы,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спортивного инвентаря. Приобретение спортивной  соревновательной и тренировочной  формы   по видам спорта  и спортивной  обуви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ремирование   спортсменов  </w:t>
            </w:r>
            <w:r>
              <w:rPr>
                <w:bCs/>
                <w:sz w:val="18"/>
                <w:szCs w:val="18"/>
              </w:rPr>
              <w:t>за достигнутые  успехи в период проведения  республиканских    зимних  и летних  сельских спортивных  игр и большой личный вклад в развитие массовой физкультуры  и  спорта в район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рование   тренеров, подготовивших  спортсменов  для участия  в отборочных  и  финальных соревнованиях  республиканских зимних и летних сельских спортивных играх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 Ф и С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</w:tbl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0625C7869CDDF04F9AFAA439FBA7C4E6235447A45A035CD7DB8ADFBD6660D9B9D9DC685772DNEN4Q" TargetMode="External"/><Relationship Id="rId3" Type="http://schemas.openxmlformats.org/officeDocument/2006/relationships/hyperlink" Target="consultantplus://offline/ref=A550625C7869CDDF04F9AFAA439FBA7C4E6236467545A035CD7DB8ADFBD6660D9B9D9DC685772DNEN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1 1</dc:creator>
  <dc:description/>
  <dc:language>en-US</dc:language>
  <cp:lastModifiedBy>Olimp</cp:lastModifiedBy>
  <cp:lastPrinted>2015-03-04T12:34:00Z</cp:lastPrinted>
  <dcterms:modified xsi:type="dcterms:W3CDTF">2015-03-05T07:47:00Z</dcterms:modified>
  <cp:revision>1</cp:revision>
  <dc:subject/>
  <dc:title/>
</cp:coreProperties>
</file>