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b/>
          <w:bCs/>
          <w:color w:val="26282F"/>
        </w:rPr>
        <w:t>Приложение 3. Финансовая оценка применений мер муниципального регулирования в сфере реализации муниципальной программы  «</w:t>
      </w:r>
      <w:r>
        <w:rPr>
          <w:b/>
        </w:rPr>
        <w:t>Сохранение здоровья  и формирования  здорового  образа  жизни  населения</w:t>
      </w:r>
      <w:r>
        <w:rPr>
          <w:b/>
          <w:bCs/>
          <w:color w:val="26282F"/>
        </w:rPr>
        <w:t>».</w:t>
      </w:r>
    </w:p>
    <w:p>
      <w:pPr>
        <w:pStyle w:val="Standard"/>
        <w:ind w:firstLine="720"/>
        <w:jc w:val="both"/>
        <w:rPr/>
      </w:pPr>
      <w:r>
        <w:rPr/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10"/>
        <w:gridCol w:w="555"/>
        <w:gridCol w:w="510"/>
        <w:gridCol w:w="2756"/>
        <w:gridCol w:w="1654"/>
        <w:gridCol w:w="690"/>
        <w:gridCol w:w="660"/>
        <w:gridCol w:w="735"/>
        <w:gridCol w:w="630"/>
        <w:gridCol w:w="870"/>
        <w:gridCol w:w="795"/>
        <w:gridCol w:w="810"/>
        <w:gridCol w:w="780"/>
        <w:gridCol w:w="2090"/>
      </w:tblGrid>
      <w:tr>
        <w:trPr/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программного регулирования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е меры</w:t>
            </w:r>
          </w:p>
        </w:tc>
        <w:tc>
          <w:tcPr>
            <w:tcW w:w="5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 руб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Сохранение здоровья  и формирования  здорового  образа  жизни   населе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в рамках которого реализуется мера муниципального регулирова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й спартакиады  среди организаций и предприятий  райцентр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 среди детских садов  и начальных классо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 среди   подрастающего поколе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 районных  соревнований по видам спорта; Организация  и проведение  районных зимних  и летних сельских спортивных игр. Организация и проведение  районных массовых спортивных праздников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численности занимающихся  физической культурой и спортом, формирование здорового образа жизни  у населени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учебно – тренировочных сборов   для  подготовки  к зимним и летним сельским спортивным игра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йное выступление на республиканских зимних и летних сельских спортивных играх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 зональных  отборочных соревнованиях  на финал республиканских летних и зимних  сельских спортивных игр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йное выступление на республиканских зимних и летних сельских спортивных играх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 в республиканских  зимних и летних сельских спортивных  играх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 чемпионатах  и кубках УР по  видам спорта   и в республиканских соревнованиях по видам спорт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спортивных мероприятий  среди инвалидов, лиц с ограниченными возможностями здоровья.. Участие инвалидов в  республиканских соревнованиях и мероприятиях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Увеличение  численности занимающихся </w:t>
            </w:r>
            <w:r>
              <w:rPr>
                <w:bCs/>
                <w:sz w:val="20"/>
                <w:szCs w:val="20"/>
              </w:rPr>
              <w:t xml:space="preserve"> среди инвалидов, лиц с ограниченными возможностями здоровья.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своение спортивных разрядов  спортсменам; присвоение званий тренерам; присвоение  квалификационных категорий спортивных судей в порядке, установленном </w:t>
            </w:r>
            <w:hyperlink r:id="rId2">
              <w:r>
                <w:rPr>
                  <w:rStyle w:val="InternetLink1"/>
                  <w:bCs/>
                  <w:sz w:val="20"/>
                  <w:szCs w:val="20"/>
                </w:rPr>
                <w:t>Положением</w:t>
              </w:r>
            </w:hyperlink>
            <w:r>
              <w:rPr>
                <w:bCs/>
                <w:sz w:val="20"/>
                <w:szCs w:val="20"/>
              </w:rPr>
              <w:t xml:space="preserve"> о Единой всероссийской спортивной классификации и </w:t>
            </w:r>
            <w:hyperlink r:id="rId3">
              <w:r>
                <w:rPr>
                  <w:rStyle w:val="InternetLink1"/>
                  <w:bCs/>
                  <w:sz w:val="20"/>
                  <w:szCs w:val="20"/>
                </w:rPr>
                <w:t>Положением</w:t>
              </w:r>
            </w:hyperlink>
            <w:r>
              <w:rPr>
                <w:bCs/>
                <w:sz w:val="20"/>
                <w:szCs w:val="20"/>
              </w:rPr>
              <w:t xml:space="preserve"> о спортивных судьях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спортивного мастерства  и повышение  квалификации спортивного  судь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 квалификации  специалистов  в области физической культуры и спор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ессиональной подготовки, переподготовки и повышения квалификации специалистов в области физической культуры и спорта;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знаний в области физической культуры и спор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специалистов в области физической культуры и спорта в семинарах, конференциях, организационных   и мероприятиях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знаний в области физической культуры и спор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арадной  летней  и зимней формы,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атериально-  технической  базы спор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спортивного инвентаря.  Приобретение спортивной  соревновательной и тренировочной  формы   по видам спорта  и спортивной  обуви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атериально-  технической  базы спор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ремирование   спортсменов  </w:t>
            </w:r>
            <w:r>
              <w:rPr>
                <w:bCs/>
                <w:sz w:val="20"/>
                <w:szCs w:val="20"/>
              </w:rPr>
              <w:t>за достигнутые  успехи в период проведения  республиканских    зимних  и летних  сельских спортивных  игр и большой личный вклад в развитие массовой физкультуры  и  спорта в район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«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ние  спортсменов 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  тренеров, подготовивших  спортсменов  для участия  в отборочных  и  финальных соревнованиях  республиканских зимних и летних сельских спортивных играх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«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 тренерско – преподавательского соста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«Алнашский район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0625C7869CDDF04F9AFAA439FBA7C4E6235447A45A035CD7DB8ADFBD6660D9B9D9DC685772DNEN4Q" TargetMode="External"/><Relationship Id="rId3" Type="http://schemas.openxmlformats.org/officeDocument/2006/relationships/hyperlink" Target="consultantplus://offline/ref=A550625C7869CDDF04F9AFAA439FBA7C4E6236467545A035CD7DB8ADFBD6660D9B9D9DC685772DNEN4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9:00Z</dcterms:created>
  <dc:creator>1 1</dc:creator>
  <dc:description/>
  <dc:language>en-US</dc:language>
  <cp:lastModifiedBy>Olimp</cp:lastModifiedBy>
  <dcterms:modified xsi:type="dcterms:W3CDTF">2015-03-05T07:46:00Z</dcterms:modified>
  <cp:revision>1</cp:revision>
  <dc:subject/>
  <dc:title/>
</cp:coreProperties>
</file>