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095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before="0" w:after="0"/>
        <w:ind w:firstLine="609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к постановлению Администрации              </w:t>
        <w:tab/>
        <w:tab/>
        <w:tab/>
        <w:tab/>
        <w:tab/>
        <w:tab/>
        <w:tab/>
        <w:t xml:space="preserve">                                                </w:t>
        <w:tab/>
        <w:tab/>
        <w:tab/>
        <w:tab/>
        <w:t xml:space="preserve">              Алнашского района</w:t>
      </w:r>
    </w:p>
    <w:p>
      <w:pPr>
        <w:pStyle w:val="Normal"/>
        <w:ind w:firstLine="6096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от   18.02.2015 года  №  156</w:t>
      </w:r>
    </w:p>
    <w:p>
      <w:pPr>
        <w:pStyle w:val="Normal"/>
        <w:spacing w:before="0" w:after="0"/>
        <w:ind w:firstLine="60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азвода, приема и сдачи дежурства ЕДДС муниципального образования «Алнаш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ием и сдача дежурства специалистами ЕДДС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5 мин. (08.00 - 08.15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помещение ЕДДС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620"/>
        <w:gridCol w:w="1260"/>
        <w:gridCol w:w="1980"/>
        <w:gridCol w:w="1876"/>
        <w:gridCol w:w="2100"/>
        <w:gridCol w:w="1260"/>
      </w:tblGrid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ации, проверка готовности рабочих м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од в помещении 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А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 к информационным ресурс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телефо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конференц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ГГ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связи с ЦУК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ающей сме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ЕДД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А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о приеме и сдаче дежурства начальнику </w:t>
              <w:br/>
              <w:t>сектора по делам ГО и ЧС Администрации муниципального образования (начальнику ЕДД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яющей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аступающей сме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ЕДД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при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дач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чальник сектора по делам ГО и ЧС 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и Алнашского района</w:t>
        <w:tab/>
        <w:tab/>
        <w:tab/>
        <w:tab/>
        <w:tab/>
        <w:t xml:space="preserve">С.А. Шишов                              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 18 » февраля 2015 г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5:28:00Z</dcterms:created>
  <dc:creator>Александр</dc:creator>
  <dc:description/>
  <dc:language>en-US</dc:language>
  <cp:lastModifiedBy>user</cp:lastModifiedBy>
  <cp:lastPrinted>2011-08-05T15:15:00Z</cp:lastPrinted>
  <dcterms:modified xsi:type="dcterms:W3CDTF">2015-03-02T09:28:00Z</dcterms:modified>
  <cp:revision>33</cp:revision>
  <dc:subject/>
  <dc:title>УТВЕРЖДАЮ</dc:title>
</cp:coreProperties>
</file>