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484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        Алнашского района</w:t>
      </w:r>
    </w:p>
    <w:p>
      <w:pPr>
        <w:pStyle w:val="Normal"/>
        <w:ind w:firstLine="609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18.02.2015 года  № 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структажа с личным составом ЕДД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лнаш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ЕДДС заступающей смен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08.00-08.15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омещение Е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701"/>
        <w:gridCol w:w="1472"/>
        <w:gridCol w:w="150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личного состава ЕДД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состояния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требований пожарной безопасности; уточнение и доведение пожарного рас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общих указаний и распоряжений, уточнение (постановка)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ЕДД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ий разбор действий сменяющегося специалиста ЕДДС при реагировании на ЧС (происшествия),  замечания, положительные </w:t>
              <w:br/>
              <w:t>стор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ЕДД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С на контроле (на что обратить внимание, проблемные вопросы, анализ действий сил и средств территориального звена РСЧС при ликвидации последствий ЧС (происшествия)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ЕДД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ение инструктажа, разв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и ЕДД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 18 » февраля 2015г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06:00Z</dcterms:created>
  <dc:creator>Александр</dc:creator>
  <dc:description/>
  <dc:language>en-US</dc:language>
  <cp:lastModifiedBy>Admin</cp:lastModifiedBy>
  <cp:lastPrinted>2012-07-17T10:06:00Z</cp:lastPrinted>
  <dcterms:modified xsi:type="dcterms:W3CDTF">2015-03-02T09:27:00Z</dcterms:modified>
  <cp:revision>39</cp:revision>
  <dc:subject/>
  <dc:title/>
</cp:coreProperties>
</file>