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Приложение № 2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к постановлению Администрации              </w:t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>Алнашского района</w:t>
      </w:r>
    </w:p>
    <w:p>
      <w:pPr>
        <w:pStyle w:val="Normal"/>
        <w:ind w:firstLine="6096"/>
        <w:jc w:val="center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  18.02.2015 года  №  156</w:t>
      </w:r>
    </w:p>
    <w:p>
      <w:pPr>
        <w:pStyle w:val="Normal"/>
        <w:ind w:firstLine="12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времени ЕДДС муниципального образования «Ална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3"/>
        <w:gridCol w:w="2716"/>
        <w:gridCol w:w="8"/>
        <w:gridCol w:w="2100"/>
        <w:gridCol w:w="222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ЕДДС на сут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13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Инструктаж ЕДДС перед заступлением на дежурство 08.00-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Заступление ( смена )  на оперативное дежурство (согласно плану - 8.15)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Задачи, выполняемые ЕДДС в режиме «Повседневная деятельность» (согласно плану работы смены на сутки)</w:t>
            </w:r>
          </w:p>
        </w:tc>
      </w:tr>
      <w:tr>
        <w:trPr>
          <w:trHeight w:val="52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Подготовка смены во время несения дежурства: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по самостоятельной подготовке (19.00-20.00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Прием пищи ЕДДС (согласно графику - приложение № 12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 ПЧ-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/>
              <w:t>Производственная гимнастика ЕДДС</w:t>
              <w:br/>
              <w:t>(согласно графику- приложение № 11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Отдых ЕДДС </w:t>
              <w:b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ы отдыха ПЧ-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Подведение итогов несения оперативного дежурства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ГО и ЧС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(Начальник ЕДД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ЕДД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ункт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водятся исходя из оперативной обстановки и укомплектованности личного состава ЕДД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грозе (возникновения) ЧС - диспетчер ЕДДС переходит на порядок действий в соответствии с «Алгоритмом действий при угрозе, возникновении 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 18 » феврал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0:00Z</dcterms:created>
  <dc:creator>1</dc:creator>
  <dc:description/>
  <dc:language>en-US</dc:language>
  <cp:lastModifiedBy>user</cp:lastModifiedBy>
  <cp:lastPrinted>2011-12-30T09:55:00Z</cp:lastPrinted>
  <dcterms:modified xsi:type="dcterms:W3CDTF">2015-03-02T09:27:00Z</dcterms:modified>
  <cp:revision>37</cp:revision>
  <dc:subject/>
  <dc:title>Приложение № 3</dc:title>
</cp:coreProperties>
</file>