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Алн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2.2015г. № 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6 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 Муниципальное управление на 2015-2020 годы»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843"/>
        <w:gridCol w:w="4223"/>
        <w:gridCol w:w="1731"/>
        <w:gridCol w:w="897"/>
        <w:gridCol w:w="898"/>
        <w:gridCol w:w="898"/>
        <w:gridCol w:w="992"/>
        <w:gridCol w:w="992"/>
        <w:gridCol w:w="898"/>
      </w:tblGrid>
      <w:tr>
        <w:trPr>
          <w:tblHeader w:val="true"/>
          <w:trHeight w:val="23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 на 2015-2020 годы»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67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1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</w:tr>
      <w:tr>
        <w:trPr>
          <w:trHeight w:val="5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67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1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8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,9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Mainheading">
    <w:name w:val="Main heading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Major">
    <w:name w:val="Major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284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Cs w:val="32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5:00Z</dcterms:created>
  <dc:creator>2012-2012-10-17</dc:creator>
  <dc:description/>
  <cp:keywords/>
  <dc:language>en-US</dc:language>
  <cp:lastModifiedBy>Галина Петровна</cp:lastModifiedBy>
  <cp:lastPrinted>2014-05-19T10:19:00Z</cp:lastPrinted>
  <dcterms:modified xsi:type="dcterms:W3CDTF">2015-02-25T12:18:00Z</dcterms:modified>
  <cp:revision>4</cp:revision>
  <dc:subject/>
  <dc:title>Приложение 6 к муниципальной программе </dc:title>
</cp:coreProperties>
</file>