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к постановлению</w:t>
      </w:r>
    </w:p>
    <w:p>
      <w:pPr>
        <w:pStyle w:val="Normal"/>
        <w:tabs>
          <w:tab w:val="clear" w:pos="709"/>
          <w:tab w:val="left" w:pos="5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дминистрации Алнашского района</w:t>
      </w:r>
    </w:p>
    <w:p>
      <w:pPr>
        <w:pStyle w:val="Normal"/>
        <w:tabs>
          <w:tab w:val="clear" w:pos="709"/>
          <w:tab w:val="left" w:pos="5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09.02.2015 года № 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9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, а также лицами из числа детей-сирот и детей, оставшихся без попе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, на территории Алнаш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оложение о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, на территории Алнашского района (далее Положение) устанавливает порядок формирования и работы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, (далее – Комиссия) на территории Алнаш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своей деятельности Комиссия руководствуется Конституцией Российской Федерации, федеральными законами, законами Удмуртской Республики, Уставом муниципального образования «Алнашский район»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ействие Положения распространяется на отношения, связанные с проверкой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расположенных на территории МО «Алнаш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ложение и персональный состав Комиссии утверждаются постановлением Администрации Алнаш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  Комиссия проводит плановые проверки не реже одного раза в полгода на основании разрабатываемых отделом по делам семьи, опеки, попечительства и несовершеннолетних ежегодных планов проведения проверок сохранности и надлежащего состояния закрепленных жилых помещений, а также внеплановые проверки в случае необходимости в соответствии с постановлением Правительства УР от 23 декабря 2013 года № 594 «О порядке обеспечения сохранности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остав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состав Комиссии включаются должностные лица Администрации Алнашского района, по согласованию – отдела Алнашского отделения ГУП «Удмурттехинвентаризация», Главы муниципальных образований-поселений, на территории которых  расположено закрепленное жилое поме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 Права и обязанност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обязанность Комиссии входит проведение плановых и внеплановых проверок сохранности  и надлежащего состояния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омиссия по результатам проверки рассматривает вопрос о возможности или невозможности проживания в закрепленном жилом помещении, необходимости проведения подготовки закрепленного жилого помещения к заселению детьми-сиротами, детьми, оставшимися без попечения родителей, а также лицами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Члены Комиссии обяз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ть при проведении плановых и внеплановых проверок сохранности и надлежащего состояния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 невозможности присутствия при  проведении проверок заблаговременно извещать об этом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 Комиссия имеет прав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ть по согласованию должностных лиц и специалистов органов исполнительной власти всех уровней, предприятий и организаций независимо от формы собственности для участия в совместной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ть по согласованию собственников и нанимателей жилых помещений к участию в работе Комиссии при обследовании жилых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ашивать жильцов и нанимателей (арендаторов) с целью уточнения вопросов, необходимых для принятия Комиссией окончатель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Руководство Комисси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руководство деятельностью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план плановых и внеплановых проверок сохранности и надлежащего состояния закрепленных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5:00Z</dcterms:created>
  <dc:creator>Directum</dc:creator>
  <dc:description/>
  <cp:keywords/>
  <dc:language>en-US</dc:language>
  <cp:lastModifiedBy>пользователь</cp:lastModifiedBy>
  <cp:lastPrinted>2015-03-03T11:40:00Z</cp:lastPrinted>
  <dcterms:modified xsi:type="dcterms:W3CDTF">2015-03-03T08:40:00Z</dcterms:modified>
  <cp:revision>2</cp:revision>
  <dc:subject/>
  <dc:title/>
</cp:coreProperties>
</file>