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Приложение № 8</w:t>
      </w:r>
    </w:p>
    <w:p>
      <w:pPr>
        <w:pStyle w:val="Normal"/>
        <w:ind w:firstLine="6095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 xml:space="preserve"> к постановлению Администрации              </w:t>
        <w:tab/>
        <w:tab/>
        <w:tab/>
        <w:tab/>
        <w:tab/>
        <w:tab/>
        <w:tab/>
        <w:t xml:space="preserve">                                                </w:t>
        <w:tab/>
        <w:tab/>
        <w:tab/>
        <w:tab/>
        <w:t xml:space="preserve">              Алнашского района</w:t>
      </w:r>
    </w:p>
    <w:p>
      <w:pPr>
        <w:pStyle w:val="Normal"/>
        <w:ind w:firstLine="6095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от   27.01.2015 года  №  55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оперативных расчетов при угрозе (возникновении) ЧС (происшеств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Нормативов</w:t>
        <w:tab/>
      </w:r>
      <w:r>
        <w:rPr>
          <w:b/>
          <w:color w:val="0000FF"/>
        </w:rPr>
        <w:t xml:space="preserve">–  </w:t>
      </w:r>
      <w:r>
        <w:rPr>
          <w:b/>
        </w:rPr>
        <w:t>37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Расчетных задач</w:t>
        <w:tab/>
      </w:r>
      <w:r>
        <w:rPr>
          <w:b/>
          <w:color w:val="0000FF"/>
        </w:rPr>
        <w:t xml:space="preserve">– </w:t>
      </w:r>
      <w:r>
        <w:rPr>
          <w:b/>
        </w:rPr>
        <w:t xml:space="preserve"> 18.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6804"/>
        <w:gridCol w:w="992"/>
        <w:gridCol w:w="22"/>
        <w:gridCol w:w="900"/>
        <w:gridCol w:w="70"/>
        <w:gridCol w:w="1010"/>
      </w:tblGrid>
      <w:tr>
        <w:trPr>
          <w:tblHeader w:val="true"/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ати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выполнения норматив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выполнения расчет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ГЕННЫЕ ЧС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задача 1. Проведение расчетов по техногенным взрывам и пожарам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</w:t>
              <w:softHyphen/>
              <w:t>гнозирование разрушений от взрыва твердых взрывчатых веще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рабочем столе выбрать программу </w:t>
              <w:br/>
              <w:t xml:space="preserve">«Взрыв КВВ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пустить </w:t>
            </w:r>
            <w:r>
              <w:rPr>
                <w:b/>
              </w:rPr>
              <w:t>«Расчет»</w:t>
            </w:r>
            <w:r>
              <w:rPr/>
              <w:t xml:space="preserve">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</w:t>
              <w:softHyphen/>
              <w:t xml:space="preserve">гнозирование разрушений от взрыва топливно-воздушных смесе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рабочем столе выбрать программу «Взрывы </w:t>
            </w:r>
            <w:r>
              <w:rPr>
                <w:lang w:val="en-US"/>
              </w:rPr>
              <w:t>TV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пустить </w:t>
            </w:r>
            <w:r>
              <w:rPr>
                <w:b/>
              </w:rPr>
              <w:t>«Расчет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 xml:space="preserve">гнозирование последствий аварий на объектах </w:t>
              <w:br/>
              <w:t>нефтепродуктообесп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 рабочем столе выбрать программу «Факе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сценарий аварии (огненный шар, взрыв, пожар </w:t>
              <w:br/>
              <w:t>пролит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пустить </w:t>
            </w:r>
            <w:r>
              <w:rPr>
                <w:b/>
              </w:rPr>
              <w:t>«Расчет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характеристик завалов при взрыв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рабочем столе выбираем программу </w:t>
              <w:br/>
              <w:t>«Расчет завал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ле ввода данных результаты расчета рассчитываются </w:t>
              <w:br/>
              <w:t>автоматически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не</w:t>
              <w:softHyphen/>
              <w:t>сение зон пожара (взрыва) на ка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 рабочем столе выбрать программу «Shav.exe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необходимую для работы карту, привязать </w:t>
              <w:br/>
              <w:t>к масштабу 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брать вкладку «Аварии -  нанесение зон поражения </w:t>
              <w:br/>
              <w:t>на пл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Запустить </w:t>
            </w:r>
            <w:r>
              <w:rPr>
                <w:b/>
              </w:rPr>
              <w:t>«Нанести на план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задача 2. Проведение расчетов по авариям на химически опасных объектах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основных </w:t>
              <w:br/>
              <w:t xml:space="preserve">параметров поражения при </w:t>
              <w:br/>
              <w:t>авариях на Х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рабочем столе выбрать программу </w:t>
              <w:br/>
              <w:t xml:space="preserve">«ChemieCrash». </w:t>
            </w:r>
          </w:p>
          <w:p>
            <w:pPr>
              <w:pStyle w:val="Normal"/>
              <w:jc w:val="both"/>
              <w:rPr/>
            </w:pPr>
            <w:r>
              <w:rPr/>
              <w:t>2. Выбрать вкладку «Авар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пустить </w:t>
            </w:r>
            <w:r>
              <w:rPr>
                <w:b/>
              </w:rPr>
              <w:t>«Расчет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</w:t>
              <w:softHyphen/>
              <w:t>нирование инженерно-техниче</w:t>
              <w:softHyphen/>
              <w:t xml:space="preserve">ских мероприятий  </w:t>
              <w:br/>
              <w:t>при локали</w:t>
              <w:softHyphen/>
              <w:t xml:space="preserve">зации и ликвидации </w:t>
              <w:br/>
              <w:t>аварий на Х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рабочем столе выбрать программу «ChemieCrash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вкладки «Химразведка», «Постановка завес», </w:t>
              <w:br/>
              <w:t xml:space="preserve">«Выдача СИЗ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пустить </w:t>
            </w:r>
            <w:r>
              <w:rPr>
                <w:b/>
              </w:rPr>
              <w:t>«Расчет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не</w:t>
              <w:softHyphen/>
              <w:t xml:space="preserve">сение глубины зоны </w:t>
              <w:br/>
              <w:t xml:space="preserve">химического заражения </w:t>
              <w:br/>
              <w:t>на ка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 рабочем столе выбрать программу «Shav.exe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необходимую для работы карту, привязать </w:t>
              <w:br/>
              <w:t>к масштабу 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брать вкладку «Аварии -  нанесение зон поражения </w:t>
              <w:br/>
              <w:t>на план»</w:t>
            </w:r>
          </w:p>
          <w:p>
            <w:pPr>
              <w:pStyle w:val="Normal"/>
              <w:jc w:val="both"/>
              <w:rPr/>
            </w:pPr>
            <w:r>
              <w:rPr/>
              <w:t>4. Выбрать необходимые для работы условия.</w:t>
              <w:br/>
              <w:t xml:space="preserve"> 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Запустить </w:t>
            </w:r>
            <w:r>
              <w:rPr>
                <w:b/>
              </w:rPr>
              <w:t>«Нанести на план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задача 3. Проведение расчетов по  моделированию аварийного разлива нефти 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гнозирование последствий аварий на объектах нефтепродуктообесп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 рабочем столе выбрать программу «Факе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сценарий аварии (огненный шар, взрыв, пожар </w:t>
              <w:br/>
              <w:t>пролит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пустить </w:t>
            </w:r>
            <w:r>
              <w:rPr>
                <w:b/>
              </w:rPr>
              <w:t>«Расчет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гнозирование последствий аварий на газопровод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 рабочем столе выбрать программу Магистраль.</w:t>
            </w:r>
          </w:p>
          <w:p>
            <w:pPr>
              <w:pStyle w:val="Normal"/>
              <w:jc w:val="both"/>
              <w:rPr/>
            </w:pPr>
            <w:r>
              <w:rPr/>
              <w:t>2. Выбрать вкладку «Данные по участ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>4. Выбираем вкладку «данные по газопров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Запустить </w:t>
            </w:r>
            <w:r>
              <w:rPr>
                <w:b/>
              </w:rPr>
              <w:t>«Расчет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ие массы </w:t>
              <w:br/>
              <w:t>разлившейся неф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рабочем столе выбрать программу «Нефт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пустить </w:t>
            </w:r>
            <w:r>
              <w:rPr>
                <w:b/>
              </w:rPr>
              <w:t>«Расчет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не</w:t>
              <w:softHyphen/>
              <w:t xml:space="preserve">сение зоны разлития </w:t>
              <w:br/>
              <w:t>нефтепродуктов на ка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 рабочем столе выбрать программу «Shav.exe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необходимую для работы карту, привязать </w:t>
              <w:br/>
              <w:t>к масштабу 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брать вкладку «Аварии -  нанесение зон поражения </w:t>
              <w:br/>
              <w:t>на план»</w:t>
            </w:r>
          </w:p>
          <w:p>
            <w:pPr>
              <w:pStyle w:val="Normal"/>
              <w:jc w:val="both"/>
              <w:rPr/>
            </w:pPr>
            <w:r>
              <w:rPr/>
              <w:t>4. Выбрать необходимые для работы условия.</w:t>
              <w:br/>
              <w:t xml:space="preserve"> 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пустить </w:t>
            </w:r>
            <w:r>
              <w:rPr>
                <w:b/>
              </w:rPr>
              <w:t>«Нанести на план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 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задача 4. Проведение расчетов по  обеспечению населения водоснабж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необходимого </w:t>
              <w:br/>
              <w:t>объема питьевой и технической воды для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рабочем столе выбрать программу </w:t>
              <w:br/>
              <w:t>«Расчет водоснабж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необходимые для работы условия. </w:t>
              <w:br/>
              <w:t>(Ввести данные самостоятельн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После ввода данных результаты расчета рассчитываются </w:t>
              <w:br/>
              <w:t>автоматич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ЧС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5.  Проведение расчетов по  моделированию масштабов затопления мес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ирование масштабов </w:t>
              <w:br/>
              <w:t>затопления местности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истик волны прорыва при разрушении гидроузлов </w:t>
              <w:br/>
              <w:t>и последствия этих раз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рабочем столе выбрать программу «Волн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жав кнопку «Создать новый набор данных», внести </w:t>
              <w:br/>
              <w:t>данные. (Ввести данные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пустить </w:t>
            </w:r>
            <w:r>
              <w:rPr>
                <w:b/>
              </w:rPr>
              <w:t>«Расчет»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6. Оформление донесений.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время выполнения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донесений 1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ткрыть в программе в меню пункт </w:t>
            </w:r>
            <w:r>
              <w:rPr>
                <w:b/>
              </w:rPr>
              <w:t>«Задачи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Выбрать пункт </w:t>
            </w:r>
            <w:r>
              <w:rPr>
                <w:b/>
              </w:rPr>
              <w:t>«Дан</w:t>
              <w:softHyphen/>
              <w:t>ные для донесений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Выбрать вкладку по со</w:t>
              <w:softHyphen/>
              <w:t>ставление донесений 1ЧС.</w:t>
            </w:r>
          </w:p>
          <w:p>
            <w:pPr>
              <w:pStyle w:val="Normal"/>
              <w:rPr/>
            </w:pPr>
            <w:r>
              <w:rPr/>
              <w:t>4. Выбрать необходимые для работы условия. (Ввести данные самостоятельно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Нажать </w:t>
            </w:r>
            <w:r>
              <w:rPr>
                <w:b/>
              </w:rPr>
              <w:t>«Сохрани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донесений 2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ткрыть в программе в меню пункт </w:t>
            </w:r>
            <w:r>
              <w:rPr>
                <w:b/>
              </w:rPr>
              <w:t>«Задачи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Выбрать пункт </w:t>
            </w:r>
            <w:r>
              <w:rPr>
                <w:b/>
              </w:rPr>
              <w:t>«Дан</w:t>
              <w:softHyphen/>
              <w:t xml:space="preserve">ные для донесений». </w:t>
            </w:r>
          </w:p>
          <w:p>
            <w:pPr>
              <w:pStyle w:val="Normal"/>
              <w:rPr/>
            </w:pPr>
            <w:r>
              <w:rPr/>
              <w:t>3. Выбрать вкладку по со</w:t>
              <w:softHyphen/>
              <w:t>ставление донесений 1ЧС.</w:t>
            </w:r>
          </w:p>
          <w:p>
            <w:pPr>
              <w:pStyle w:val="Normal"/>
              <w:rPr/>
            </w:pPr>
            <w:r>
              <w:rPr/>
              <w:t>4. Выбрать необходимые для работы условия. (Ввести данные самостоятельно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Нажать </w:t>
            </w:r>
            <w:r>
              <w:rPr>
                <w:b/>
              </w:rPr>
              <w:t>«Сохрани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лнение бланка 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ткрыть в программе в меню пункт </w:t>
            </w:r>
            <w:r>
              <w:rPr>
                <w:b/>
              </w:rPr>
              <w:t>«Задачи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Выбрать пункт </w:t>
            </w:r>
            <w:r>
              <w:rPr>
                <w:b/>
              </w:rPr>
              <w:t>«Дан</w:t>
              <w:softHyphen/>
              <w:t>ные для донесений».</w:t>
            </w:r>
          </w:p>
          <w:p>
            <w:pPr>
              <w:pStyle w:val="Normal"/>
              <w:rPr/>
            </w:pPr>
            <w:r>
              <w:rPr/>
              <w:t>3. Выбрать вкладку по заполнению бланка решений.</w:t>
            </w:r>
          </w:p>
          <w:p>
            <w:pPr>
              <w:pStyle w:val="Normal"/>
              <w:rPr/>
            </w:pPr>
            <w:r>
              <w:rPr/>
              <w:t>4. Выбрать необходимые для работы условия. (Ввести данные самостоятельно).</w:t>
            </w:r>
          </w:p>
          <w:p>
            <w:pPr>
              <w:pStyle w:val="Normal"/>
              <w:rPr/>
            </w:pPr>
            <w:r>
              <w:rPr/>
              <w:t>5. Запустить «Сохрани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четная задача № 7:  Определение муниципального образования на карте 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ие территории </w:t>
              <w:br/>
              <w:t>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ткрыть в программе Map</w:t>
            </w:r>
            <w:r>
              <w:rPr>
                <w:lang w:val="en-US"/>
              </w:rPr>
              <w:t>Info</w:t>
            </w:r>
            <w:r>
              <w:rPr/>
              <w:t xml:space="preserve"> файл </w:t>
            </w:r>
            <w:r>
              <w:rPr>
                <w:b/>
              </w:rPr>
              <w:t>«КартаУР.</w:t>
            </w:r>
            <w:r>
              <w:rPr>
                <w:b/>
                <w:lang w:val="en-US"/>
              </w:rPr>
              <w:t>wor</w:t>
            </w:r>
            <w:r>
              <w:rPr>
                <w:b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извести масштабирование необходимого участка </w:t>
              <w:br/>
              <w:t>(района) на ка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Перейти на вкладку </w:t>
            </w:r>
            <w:r>
              <w:rPr>
                <w:b/>
              </w:rPr>
              <w:t xml:space="preserve">«Файл» </w:t>
            </w:r>
            <w:bookmarkStart w:id="0" w:name="OLE_LINK1"/>
            <w:r>
              <w:rPr>
                <w:b/>
              </w:rPr>
              <w:t>→</w:t>
            </w:r>
            <w:bookmarkEnd w:id="0"/>
            <w:r>
              <w:rPr>
                <w:b/>
              </w:rPr>
              <w:t xml:space="preserve"> «Экспорт окна»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охранить карту, оформить презентацион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8:  Подготовка карты по ЧС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арты-основ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брать тип карты и масштаб карты.</w:t>
            </w:r>
          </w:p>
          <w:p>
            <w:pPr>
              <w:pStyle w:val="Normal"/>
              <w:jc w:val="both"/>
              <w:rPr/>
            </w:pPr>
            <w:r>
              <w:rPr/>
              <w:t>2. Вырезать карту-основу.</w:t>
            </w:r>
          </w:p>
          <w:p>
            <w:pPr>
              <w:pStyle w:val="Normal"/>
              <w:jc w:val="both"/>
              <w:rPr/>
            </w:pPr>
            <w:r>
              <w:rPr/>
              <w:t>3. Обозначить место ЧС.</w:t>
            </w:r>
          </w:p>
          <w:p>
            <w:pPr>
              <w:pStyle w:val="Normal"/>
              <w:jc w:val="both"/>
              <w:rPr/>
            </w:pPr>
            <w:r>
              <w:rPr/>
              <w:t>4. Поднять ближайшие населенные пункты, расстояния до них от места ЧС.</w:t>
            </w:r>
          </w:p>
          <w:p>
            <w:pPr>
              <w:pStyle w:val="Normal"/>
              <w:jc w:val="both"/>
              <w:rPr/>
            </w:pPr>
            <w:r>
              <w:rPr/>
              <w:t>5. Нанести заголовок слайда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несение условных </w:t>
              <w:br/>
              <w:t>обознач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нести органы управления МЧС и расстояния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2. Поднять дороги, водные объекты, мосты, потенциально опасные объекты.</w:t>
            </w:r>
          </w:p>
          <w:p>
            <w:pPr>
              <w:pStyle w:val="Normal"/>
              <w:jc w:val="both"/>
              <w:rPr/>
            </w:pPr>
            <w:r>
              <w:rPr/>
              <w:t>3. Нанести общую обстановку о Ч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нести расчет сил и средств, сведения о пострадавших </w:t>
              <w:br/>
              <w:t>и метеоданные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несение информационных бло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нести космический снимок местности.</w:t>
            </w:r>
          </w:p>
          <w:p>
            <w:pPr>
              <w:pStyle w:val="Normal"/>
              <w:jc w:val="both"/>
              <w:rPr/>
            </w:pPr>
            <w:r>
              <w:rPr/>
              <w:t>2. Нанести схему расстановки сил РСЧС.</w:t>
            </w:r>
          </w:p>
          <w:p>
            <w:pPr>
              <w:pStyle w:val="Normal"/>
              <w:jc w:val="both"/>
              <w:rPr/>
            </w:pPr>
            <w:r>
              <w:rPr/>
              <w:t>3. Нанести фотоматериалы с места ЧС.</w:t>
            </w:r>
          </w:p>
          <w:p>
            <w:pPr>
              <w:pStyle w:val="Normal"/>
              <w:jc w:val="both"/>
              <w:rPr/>
            </w:pPr>
            <w:r>
              <w:rPr/>
              <w:t>4. Нанести специфические информационные бл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9:  Подготовка схемы расстановки сил РСЧС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снов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рать тип основы (план города, схема объект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означить место Ч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означить стороны св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несение условных </w:t>
              <w:br/>
              <w:t>обознач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нести силы РСЧС, обозначить их принадлеж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нести зоны поражения, обозначить степень разру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нять жилые здания, потенциально-опасные объекты и социально-значимые объекты находящиеся в зоне Ч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вить расстоя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четная задача № 10: Подготовка схемы управления и взаимодействия при ЧС  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снов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Выбрать шаблон документа из образцов.</w:t>
            </w:r>
          </w:p>
          <w:p>
            <w:pPr>
              <w:pStyle w:val="Normal"/>
              <w:jc w:val="both"/>
              <w:rPr/>
            </w:pPr>
            <w:r>
              <w:rPr/>
              <w:t>2.Внести изменения в заголовок согласно информации о ЧС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сх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Выбрать из паспорта муниципального образования, схему управления и взаимодействия при ЧС. </w:t>
            </w:r>
          </w:p>
          <w:p>
            <w:pPr>
              <w:pStyle w:val="Normal"/>
              <w:jc w:val="both"/>
              <w:rPr/>
            </w:pPr>
            <w:r>
              <w:rPr/>
              <w:t>В случае отсутствия необходимой информации в донесениях, пользуюсь другими источниками информации (Интернет), с дальнейшей проверкой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11:  Подготовка списков пострадавших, погибших эвакуированных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снов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рать шаблон документа из образцов</w:t>
            </w:r>
          </w:p>
          <w:p>
            <w:pPr>
              <w:pStyle w:val="Normal"/>
              <w:jc w:val="both"/>
              <w:rPr/>
            </w:pPr>
            <w:r>
              <w:rPr/>
              <w:t>Внести изменения в заголовок согласно информации о Ч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све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Внести информацию из донесений или с устных докладов </w:t>
              <w:br/>
              <w:t xml:space="preserve">от  администрации (дежурный персонал), территориальных </w:t>
            </w:r>
          </w:p>
          <w:p>
            <w:pPr>
              <w:pStyle w:val="Normal"/>
              <w:jc w:val="both"/>
              <w:rPr/>
            </w:pPr>
            <w:r>
              <w:rPr/>
              <w:t>лечебных учреждений (возможна корректировка в зависимости от масштабов ЧС)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12:  Подготовка графика проведения АВР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граф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Выбрать шаблон документа из образцов.</w:t>
            </w:r>
          </w:p>
          <w:p>
            <w:pPr>
              <w:pStyle w:val="Normal"/>
              <w:jc w:val="both"/>
              <w:rPr/>
            </w:pPr>
            <w:r>
              <w:rPr/>
              <w:t>2.Внести изменения в заголовок согласно информации о ЧС.</w:t>
            </w:r>
          </w:p>
          <w:p>
            <w:pPr>
              <w:pStyle w:val="Normal"/>
              <w:jc w:val="both"/>
              <w:rPr/>
            </w:pPr>
            <w:r>
              <w:rPr/>
              <w:t>3.Нанести имеющуюся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ить информацию в ЦУКС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13:  Подготовка пояснительной записки по ЧС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Выбрать шаблон документа из образцов.</w:t>
            </w:r>
          </w:p>
          <w:p>
            <w:pPr>
              <w:pStyle w:val="Normal"/>
              <w:jc w:val="both"/>
              <w:rPr/>
            </w:pPr>
            <w:r>
              <w:rPr/>
              <w:t>2.Внести изменения в заголовок согласно информации о ЧС.</w:t>
            </w:r>
          </w:p>
          <w:p>
            <w:pPr>
              <w:pStyle w:val="Normal"/>
              <w:jc w:val="both"/>
              <w:rPr/>
            </w:pPr>
            <w:r>
              <w:rPr/>
              <w:t>3.Внести имеющуюся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ить информацию в ЦУ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14:  Подготовка письма-доклада о ЧС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Выбрать шаблон документа из образцов.</w:t>
            </w:r>
          </w:p>
          <w:p>
            <w:pPr>
              <w:pStyle w:val="Normal"/>
              <w:jc w:val="both"/>
              <w:rPr/>
            </w:pPr>
            <w:r>
              <w:rPr/>
              <w:t>2.Внести изменения в заголовок согласно информации о ЧС.</w:t>
            </w:r>
          </w:p>
          <w:p>
            <w:pPr>
              <w:pStyle w:val="Normal"/>
              <w:jc w:val="both"/>
              <w:rPr/>
            </w:pPr>
            <w:r>
              <w:rPr/>
              <w:t>3.Внести имеющуюся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ить информацию в ЦУКС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15:  Подготовка бегущей строки с информацией о ЧС (происшествии)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Выбрать шаблон бегущей строки.</w:t>
            </w:r>
          </w:p>
          <w:p>
            <w:pPr>
              <w:pStyle w:val="Normal"/>
              <w:jc w:val="both"/>
              <w:rPr/>
            </w:pPr>
            <w:r>
              <w:rPr/>
              <w:t>2.Набрать текст сообщения о ЧС (происшествии) для вывода на бегущую строку.</w:t>
            </w:r>
          </w:p>
          <w:p>
            <w:pPr>
              <w:pStyle w:val="Normal"/>
              <w:jc w:val="both"/>
              <w:rPr/>
            </w:pPr>
            <w:r>
              <w:rPr/>
              <w:t>3.Подготовить текст сообщения.</w:t>
            </w:r>
          </w:p>
          <w:p>
            <w:pPr>
              <w:pStyle w:val="Normal"/>
              <w:jc w:val="both"/>
              <w:rPr/>
            </w:pPr>
            <w:r>
              <w:rPr/>
              <w:t>4.Вывести бегущую строку на С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16:  Подготовка схемы прохождения информации в Ф и ТП РСЧС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схемы прохождения информации в Ф и ТП РС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зъять шаблон схемы прохожд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очнить из альбома схем количество и наименование </w:t>
              <w:br/>
              <w:t>министерств и ведомств, привлекаемых к реагированию на ЧС.</w:t>
            </w:r>
          </w:p>
          <w:p>
            <w:pPr>
              <w:pStyle w:val="Normal"/>
              <w:jc w:val="both"/>
              <w:rPr/>
            </w:pPr>
            <w:r>
              <w:rPr/>
              <w:t>3. Внести в подготовленный шаблон полученную информацию по уровням функционирования Ф и ТП РСЧС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сение информации в схему прохождения информации </w:t>
              <w:br/>
              <w:t>в Ф и ТП РС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основе информации полученной вносятся данные по ДДС  и их контактным телефонам уровней </w:t>
              <w:br/>
              <w:t>функционирования Ф и ТП РСЧС.</w:t>
            </w:r>
          </w:p>
          <w:p>
            <w:pPr>
              <w:pStyle w:val="Normal"/>
              <w:jc w:val="both"/>
              <w:rPr/>
            </w:pPr>
            <w:r>
              <w:rPr/>
              <w:t>2. Указать время и источник получения информац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дение анализа на основе схемы прохождения </w:t>
              <w:br/>
              <w:t>информации в Ф и ТП РС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основе полученной информации провести анализ своевременности прохождения информации по линии Ф и ТП РСЧС на каждый из уровней функционирования </w:t>
              <w:br/>
              <w:t>(согласно условным обозначения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17:  Подготовка анализа реагирования Ф и ТП РСЧС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анализа реагирования Ф и ТП РС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зъять шаблон анализа реагирования Ф и ТП РСЧС</w:t>
              <w:br/>
              <w:t xml:space="preserve"> (диск х/тренировки/образцы документов по Ч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очнить из паспорта территории МО силы и средства, спланированные на данный риск возникновения ЧС </w:t>
              <w:br/>
              <w:t>(происшеств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нести в подготовленный шаблон на основе условных </w:t>
              <w:br/>
              <w:t>обозначений полученную информаци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сение информации в анализ реагирования Ф и ТП РСЧ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а основе ведомости реагирования Ф и ТП РСЧС вносится информация о привлекаемых силах и средствах на данную ЧС (происшествие) (время получения информации, выезда </w:t>
              <w:br/>
              <w:t>прибытия и начала работ, а так же расстояние от ППД до места ЧС)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8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Е ЗАДАЧИ ПРИ ОБНАРУЖЕНИИ ТЕРМИЧЕСКИХ ТОЧЕК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задача № 18: Организация контроля доведения информации о термических точках на местах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время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ение мероприятий </w:t>
              <w:br/>
              <w:t>по проверке термических точек диспетчером ЕДД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лучение информации от специалиста ОДС ЦУКС ГУ МЧС России по У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рки термической точки. Принятие </w:t>
              <w:br/>
              <w:t>необходимых м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клад об обстановке и принятых мерах специалисту </w:t>
              <w:br/>
              <w:t>ОДС ЦУКС ГУ МЧС России по УР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2:00Z</dcterms:created>
  <dc:creator>Отдел моделирования ЧС - Комаров К.Н.</dc:creator>
  <dc:description/>
  <dc:language>en-US</dc:language>
  <cp:lastModifiedBy>Admin</cp:lastModifiedBy>
  <cp:lastPrinted>2011-09-29T21:18:00Z</cp:lastPrinted>
  <dcterms:modified xsi:type="dcterms:W3CDTF">2015-01-30T09:32:00Z</dcterms:modified>
  <cp:revision>77</cp:revision>
  <dc:subject/>
  <dc:title>«УТВЕРЖДАЮ»</dc:title>
</cp:coreProperties>
</file>