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5"/>
        <w:rPr>
          <w:rFonts w:ascii="Times New Roman" w:hAnsi="Times New Roman" w:cs="Times New Roman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before="0" w:after="0"/>
        <w:ind w:firstLine="609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к постановлению Администрации              </w:t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            Алнашского района</w:t>
      </w:r>
    </w:p>
    <w:p>
      <w:pPr>
        <w:pStyle w:val="Normal"/>
        <w:spacing w:before="0" w:after="0"/>
        <w:ind w:firstLine="60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от   27.01.2015 года  №  55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звода, приема и сдачи дежурства ЕДДС муниципального образования «Ална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ием и сдача дежурства специалистами ЕДД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мин. (08.-08.15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мещение ЕДД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0"/>
        <w:gridCol w:w="1260"/>
        <w:gridCol w:w="1980"/>
        <w:gridCol w:w="1876"/>
        <w:gridCol w:w="2100"/>
        <w:gridCol w:w="1260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ации, проверка готовности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д в помещении 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А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информационным ресур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елеф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нференц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вязи с ЦУ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ающей см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А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иеме и сдаче дежурства начальнику </w:t>
              <w:br/>
              <w:t>сектора по делам ГО и ЧС Администрации муниципального образования (начальнику ЕД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яющей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ступающей см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8:00Z</dcterms:created>
  <dc:creator>Александр</dc:creator>
  <dc:description/>
  <dc:language>en-US</dc:language>
  <cp:lastModifiedBy>Admin</cp:lastModifiedBy>
  <cp:lastPrinted>2011-08-05T15:15:00Z</cp:lastPrinted>
  <dcterms:modified xsi:type="dcterms:W3CDTF">2015-01-30T09:32:00Z</dcterms:modified>
  <cp:revision>29</cp:revision>
  <dc:subject/>
  <dc:title>УТВЕРЖДАЮ</dc:title>
</cp:coreProperties>
</file>